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1.2015                                                                                              № 1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а социально-экономического развития Палецкого сельсовета Баганского района Новосибирской области на 2016 год и плановый период 2017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оссийской Федерации от 06.10.2003 г. №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на территории  Палецкого сельсовета», утвержденным решением 32-ой сессии Совета депутатов  Палецкого сельсовета от 08.04.2014 год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плана социально-экономического развития Палецкого сельсовета на 2016 год и плановый период 2017-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Порядок учета предложений и участия граждан в обсуждении проекта плана социально-экономического развития Палецкого сельсовета на 2016 год и плановый период 2017-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бличные слушания провести в 10 часов  04 декабря 2015 года в здании администрации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дготовку и проведение публичных слушаний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решение опубликовать в газете «Бюллетень органов местного самоуправления Палец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алец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В.В.Дудченко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/>
        <w:t>Утвержден решением 3 сессии Совета депутатов</w:t>
      </w:r>
    </w:p>
    <w:p>
      <w:pPr>
        <w:pStyle w:val="Normal"/>
        <w:jc w:val="right"/>
        <w:rPr/>
      </w:pPr>
      <w:r>
        <w:rPr/>
        <w:t>Палецкого сельсовета пятого созыва</w:t>
      </w:r>
    </w:p>
    <w:p>
      <w:pPr>
        <w:pStyle w:val="Normal"/>
        <w:jc w:val="right"/>
        <w:rPr/>
      </w:pPr>
      <w:r>
        <w:rPr/>
        <w:t xml:space="preserve">от  27.11.2015 № 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и участия граждан в обсуждении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а социально-экономического развития Палецкого сельсовета Баганского района Новосибирской области на 2016 год и плановый период 2017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стоящий порядок разработан в соответствии с требованиями Федерального закона от 06.10.2003 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 муниципального правового акта  плана социально-экономического развития Палецкого сельсовета на 2016 год и плановый период 2017-2018 годы, а также учета предложений населения муниципального образования Палецкого сельсовета в обсуждении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Обсуждение проекта муниципального правового акта о плане социально- экономического развития Палецкого сельсовета на 2016 год и плановый период 2017-2018 годы проводится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Население муниципального образования Палецкого сельсовета с момента опубликования проекта муниципального правового акта о плане социально-экономического развития Палецкого сельсовета вправе вносить свои предложения в проект указанного муниципального правового акта. Обращение населения в органы местного самоуправления по проекту муниципального правового акта о плане социально-экономического развития Палецкого сельсовета, осуществляется в виде предложений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едложения населения по проекту муниципального правового акта о плане социально-экономического развития Палецкого сельсовета вносятся в Совет депутатов не позднее, чем за три дня до  проведения публичных слушаний с указанием  изменений и (или) дополнений в проект муниципального правового акта о плане социально-экономического развития Палец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Поступившие в Совет депутатов предложения граждан по проекту муниципального правового акта о плане социально-экономического развития Палецкого сельсовета подлежат регистрации по прилагаем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Обобщение и подготовку предложений  населения по проекту муниципального правового акта о плане социально-экономического развития Палецкого сельсовета для внесения на рассмотрение сессии Совета депутатов  осуществляет комиссия по бюджету, на которую возложена подготовка и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едседатель комиссии по бюджету готовит предложения о принятии или отклонении поступивших предложений населения. Указанные предложения выносятся на рассмотрение главы Палецкого сельсовета и последующем на очередную сессию Совета депутатов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к порядку уч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едложений и участия граждан 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бсуждении проек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униципального правового ак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 плане   экономического развития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алецкого  сельсовета  на 2016 год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и плановый период 2017-2018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учета предложений граждан по проекту муниципального правового акта о плане социально-экономического развития Палецкого сельсовета на 2016 год и плановый период 2017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9"/>
        <w:gridCol w:w="1194"/>
        <w:gridCol w:w="1194"/>
        <w:gridCol w:w="1193"/>
        <w:gridCol w:w="1196"/>
        <w:gridCol w:w="1195"/>
        <w:gridCol w:w="11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внесения предлож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ч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-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а, плана экон. раз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бюдже-та с внесен-ной поправ-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экон. раз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несен-ной поправ-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8:00Z</dcterms:created>
  <dc:creator>Terminator</dc:creator>
  <dc:description/>
  <cp:keywords/>
  <dc:language>en-US</dc:language>
  <cp:lastModifiedBy>Palecki s\s</cp:lastModifiedBy>
  <cp:lastPrinted>2015-11-30T10:04:00Z</cp:lastPrinted>
  <dcterms:modified xsi:type="dcterms:W3CDTF">2015-11-30T03:04:00Z</dcterms:modified>
  <cp:revision>14</cp:revision>
  <dc:subject/>
  <dc:title>СОВЕТ ДЕПУТАТОВ</dc:title>
</cp:coreProperties>
</file>