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 ДЕПУТАТОВ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5.12.2020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кого сельсовета Баганского района на 2021 год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овета депутатов Палецколго сельсовета Баганского района пятого созыва на 2021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реализацией плана возложить на заместителя председателя Совета и председателей постоянных комиссий Совета депутатов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 администрации сельсовета при рассмотрении вопросов местного значения на сессиях, привлекать для участия и обсуждения должностных лиц, несущих ответственность за исполнение рассматриваемых вопросов и обеспечивать их 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</w:t>
        <w:tab/>
        <w:tab/>
        <w:t xml:space="preserve">            </w:t>
        <w:tab/>
        <w:t xml:space="preserve">                             В.В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пятой  сесс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депутатов Палецкого сельсовета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ганского район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20 № 22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СОВЕТА ДЕПУТАТОВ ПАЛЕЦКОГО СЕЛЬСОВЕТА БА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и Совета депутатов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13"/>
        <w:gridCol w:w="43"/>
        <w:gridCol w:w="1862"/>
        <w:gridCol w:w="1164"/>
        <w:gridCol w:w="2916"/>
        <w:gridCol w:w="16"/>
        <w:gridCol w:w="292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№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просы, выносимые на обсужд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мотрения 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чи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у вопроса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аботе администрации Палецкого сельсовета Баганского района за 2020 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лач В.И., глава Палецкого сельсовет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Постоянные комисс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отчета  об исполнении бюджета  Палецкого сельсовета за 2021 год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ссия по бюджету, налоговой, финансово-кредитной политике и экономик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кварт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Палецкого сельсовета Баганского района  «О бюджете Палецкого сельсовета Баганского района на 2021 год и плановый период 2022-2023 год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Устав МО Палецкого сельсовета Баганского райо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миенко А.В., специалист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Совета депутатов Палецкого сельсовета Баганского района  «О бюджете Палецкого сельсовета Баганского района на 2021 год и плановый период 2022-2023 год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бюджету, налоговой, финансово-кредитной политике и эконом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квартал</w:t>
            </w:r>
          </w:p>
        </w:tc>
      </w:tr>
      <w:tr>
        <w:trPr>
          <w:trHeight w:val="8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стоянии благоустройства  на территории Палецкого сельсовета Бага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усенко Н.С.,  землеустрои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землепользованию, экологии, строительству и ЖК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Устав МО Палецкого сельсовета Бага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миенко А.В., специалист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бюджета Палецкого сельсовета Баганского района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юджете Палецкого сельсовета Баганского района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бюджету, налоговой, финансово-кредитной политике и экономик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лане социально-экономического развития Палецкого сельсовета Баганского района на 2017 год и на плановый период 2018-2019 г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ч Е.А., специалист 1 разряда администрации Палецкого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лане работы Совета депутатов Палецкого сельсовета Баганского района на 2017 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лач В.И., глава Палецкого сельсовет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вета депутатов Палецкого сельсовета Баганского района «О бюджете Палецкого сельсовета Баганского района на 2016 год и плановый период 2017-2018 год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Устав Палецкого сельсовета Баганского района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рмиенко А.В., заместитель главы администра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отчета об исполнении бюджета Баганского района за 2016 год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плана социально-экономического развития Палецкого сельсовета Баганского района на 2017 год и на плановый период 2018-2019 годов.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Е.А специалист 1 разряд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бюджета Палецкого сельсовета Баганского района на 2017 год и на плановый период 2018-2019 годов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И., специалист-бухгалтер 1 разряд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бюджету, налоговой, финансово-кредитной политике и экономике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Контрольная деятельность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выполнением 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 компетенции Совета. 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Y</w:t>
            </w:r>
            <w:r>
              <w:rPr>
                <w:b/>
                <w:sz w:val="28"/>
                <w:szCs w:val="28"/>
                <w:u w:val="single"/>
              </w:rPr>
              <w:t xml:space="preserve">. Работа постоянных комиссий 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и предварительное рассмотрение сессионных вопросов и выработка по ним проектов решений, подготовка заключений по другим вопросам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явлений и обращений граждан, поступающих в комиссии и принятие по ним решений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дложений и замечаний по вопросам деятельности Совета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наказов избирателей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конопроектов областного Совета депутатов и внесение по ним своих предложений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роектов обращений в районный, областной Совет депутатов, администрацию Новосибирской области и другие органы, по рассматриваемым комиссией вопросам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астие в мероприятиях, входящих в компетенцию комиссий, проводимых администрацией сельсовета и другими органами. 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Y</w:t>
            </w:r>
            <w:r>
              <w:rPr>
                <w:b/>
                <w:sz w:val="28"/>
                <w:szCs w:val="28"/>
                <w:u w:val="single"/>
              </w:rPr>
              <w:t>. Работа депутатов на избирательных округах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избирателями на округах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проведении собраний, сходов граждан,  собраний трудовых коллективов, других массовых общественных мероприятиях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ы перед избирателями. 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чета депутат самостоятельно выбирает формы общения со своими избирателями.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YI</w:t>
            </w:r>
            <w:r>
              <w:rPr>
                <w:b/>
                <w:sz w:val="28"/>
                <w:szCs w:val="28"/>
                <w:u w:val="single"/>
              </w:rPr>
              <w:t xml:space="preserve">. Работа с органами муниципального образования сельсовета 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е практической помощи в планировании работы, в подготовке и проведении сессий, комиссий, публичных слушаний;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в работе сессий, комиссий, публичных слушаний.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YII</w:t>
            </w:r>
            <w:r>
              <w:rPr>
                <w:b/>
                <w:sz w:val="28"/>
                <w:szCs w:val="28"/>
                <w:u w:val="single"/>
              </w:rPr>
              <w:t>. Гласность в работе Совета депутатов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ить работу по информированию населения через газету «Бюллетень органов местного самоуправления Палецкого сельсовета», доску объявлений о предстоящей сессии Совета депутатов и вопросах, выносимых на сессии, информации о прошедших сессиях Совета, периодически, в период проведения сессии.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убликование решений и нормативно-правовых актов в газете «Бюллетень органов местного самоуправления Палецкого сельсовета» и обнародование через доску объявлений, систематически, после проведения сессии.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9:00Z</dcterms:created>
  <dc:creator>Admin</dc:creator>
  <dc:description/>
  <cp:keywords/>
  <dc:language>en-US</dc:language>
  <cp:lastModifiedBy>HP</cp:lastModifiedBy>
  <cp:lastPrinted>2015-12-25T11:11:00Z</cp:lastPrinted>
  <dcterms:modified xsi:type="dcterms:W3CDTF">2020-12-23T08:40:00Z</dcterms:modified>
  <cp:revision>69</cp:revision>
  <dc:subject/>
  <dc:title>Проект</dc:title>
</cp:coreProperties>
</file>