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27.03.2015                                                                              № 240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ах потребления жилищно-комму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дл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казания мер социальной поддержки граждан, проживающих в домах с центральным отоплением, руководствуясь постановлением Правительства Новосибирской области от 20.01.2015 №17-п «О внесении изменений в постановление Правительства Новосибирской области от 10.09.2012 №419-п и признании утратившими силу постановления Правительства Новосибирской области от 28.06.2013 №282-п и пункта 2 постановления Правительства Новосибирской области от 22.11.2013 №509-п», приказом департамента по тарифам Новосибирской области от 20.01.2015 №10-ТЭ «О внесении изменений в приказ департамента по тарифам Новосибирской области от  16.08.2012 № 171-ТЭ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потребления коммунальной услуги по отоплению в жилых и нежилых помещениях - 0,0299 Гкал на 1 кв.м. общ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решение опубликовать в «Бюллетене органов местного самоуправления Палец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 момента опубликования и действует до принятия  след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  <w:tab/>
        <w:tab/>
        <w:tab/>
        <w:tab/>
        <w:t>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алецкое, ул.Октябрьская,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7.03.2015  № 240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3:00Z</dcterms:created>
  <dc:creator>Work</dc:creator>
  <dc:description/>
  <cp:keywords/>
  <dc:language>en-US</dc:language>
  <cp:lastModifiedBy>Палецкое</cp:lastModifiedBy>
  <cp:lastPrinted>2014-12-19T16:17:00Z</cp:lastPrinted>
  <dcterms:modified xsi:type="dcterms:W3CDTF">2015-03-31T09:53:00Z</dcterms:modified>
  <cp:revision>22</cp:revision>
  <dc:subject/>
  <dc:title>СОВЕТ ДЕПУТАТОВ</dc:title>
</cp:coreProperties>
</file>