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(тридцать седьмая сесс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03. 2015                                                                                           № 2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алец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срочном прекращении полномочий депутата Совета депутатов Палецкого сельсовета Бага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вязи с Федеральным законом от 25 июля 2011 года № 263-ФЗ «О внесении изменений в отдельные законодательные акты Российской Федерации и в связи с уточнением порядка прекращения полномочий депутата и замещения вакантных депутатских мандатов», пунктом «а» статьи 4 Закона Новосибирской области « О статусе депутата представительного органа местного самоуправления в Новосибирской области», подпункта 2 пункта 4 статьи 21 Устава Палецкого сельсовета Баганского района Новосибирской области и на основании заявления А.В.Вермиенк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Считать досрочно прекращенными полномочия депутата Совета депутатов Палецкого сельсовета Баганского района Вермиенко Алефтины Витальевны, избранного от политической партии «Единая Росс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лецкого сельсовета Бага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Новосибирской области                                                                    В.И.Калач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47:00Z</dcterms:created>
  <dc:creator>User1111</dc:creator>
  <dc:description/>
  <cp:keywords/>
  <dc:language>en-US</dc:language>
  <cp:lastModifiedBy>Palecki s\s</cp:lastModifiedBy>
  <cp:lastPrinted>2014-12-23T10:20:00Z</cp:lastPrinted>
  <dcterms:modified xsi:type="dcterms:W3CDTF">2015-03-31T09:50:00Z</dcterms:modified>
  <cp:revision>191</cp:revision>
  <dc:subject/>
  <dc:title>Среднесрочный план</dc:title>
</cp:coreProperties>
</file>