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восьм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4.2015 </w:t>
        <w:tab/>
        <w:tab/>
        <w:tab/>
        <w:t xml:space="preserve">                                                                 №</w:t>
        <w:tab/>
        <w:t>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хемы избирательных округов  для проведения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депутатов  Палецкого сельсовета Баг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5 статьи 4 Федерального закона  от  02.10.2012 № 157 –ФЗ  «О внесении изменений  в Федеральный закон «О политических партиях» и Федеральный  закон  «Об основных гарантиях  избирательных  прав и права  на участие  в референдуме  граждан  Российской  Федерации», в соответствии  со  статьей 18 Федерального  закона  от 12.06.2002 г № 67-ФЗ «Об основных  гарантиях  избирательных прав и права  на участие  в референдуме  граждан Российской Федерации», статьей 18 Закона  новосибирской области  07.12.2006 № 58-ОЗ «О выборах депутатов  представительных  органов  муниципальных образований в Новосибирской области»,  на основании данных о численности  избирателей, зарегистрированных  на территории Палецкого сельсовета Баганского района  Новосибирской области   на 01 июля 2014  года, избирательная комиссия  Палецкого сельсовета Баганского района Новосибирской  области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пределить  схему  избирательных округов для проведения  выборов  депутатов Совета  депутатов Палецкого сельсовета Баганского района Новосибирской области  пятого созыва (приложение № 1) и ее  графическое  изображение ( приложение №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настоящее решение  в совет депутатов Палец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907"/>
        <w:gridCol w:w="2083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лецкого сельсовета Баганского района Новосибирской област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лач</w:t>
            </w:r>
          </w:p>
        </w:tc>
      </w:tr>
      <w:tr>
        <w:trPr>
          <w:trHeight w:val="489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Палецкого сельсовета Баганского района Новосибирской област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лач</w:t>
            </w:r>
          </w:p>
        </w:tc>
      </w:tr>
    </w:tbl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 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>Палецкого сельсовета</w:t>
      </w:r>
    </w:p>
    <w:p>
      <w:pPr>
        <w:pStyle w:val="Normal"/>
        <w:autoSpaceDE w:val="false"/>
        <w:jc w:val="right"/>
        <w:rPr/>
      </w:pPr>
      <w:r>
        <w:rPr/>
        <w:t>Бага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от  00.00.2015  № 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 для проведения выборов депутатов 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епутатов Палецкого сельсовета Баганского района Новосибирской области  пято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щая  численность  избирателей – 155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 депутатских мандатов в соответствии с Уставом –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многомандатный избирательный окр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мандатов -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 - 15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аницы округа входит вся территория Палецкого сельсо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Палецкое, село Лепокурово, село Осинники, село Владимировка, село Большие Луки, село Красный Ост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 2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Палецкого сельсовета</w:t>
      </w:r>
    </w:p>
    <w:p>
      <w:pPr>
        <w:pStyle w:val="Normal"/>
        <w:autoSpaceDE w:val="false"/>
        <w:jc w:val="right"/>
        <w:rPr/>
      </w:pPr>
      <w:r>
        <w:rPr/>
        <w:t>Бага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6.11.2014 № 22/41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для проведения выборов депутатов 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Палецкого сельсовета Баганского района Новосибирской области четвертого созы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512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8:00Z</dcterms:created>
  <dc:creator>Terminator</dc:creator>
  <dc:description/>
  <cp:keywords/>
  <dc:language>en-US</dc:language>
  <cp:lastModifiedBy>Palecki s\s</cp:lastModifiedBy>
  <cp:lastPrinted>2015-04-27T14:52:00Z</cp:lastPrinted>
  <dcterms:modified xsi:type="dcterms:W3CDTF">2015-05-05T02:04:00Z</dcterms:modified>
  <cp:revision>6</cp:revision>
  <dc:subject/>
  <dc:title>Проект</dc:title>
</cp:coreProperties>
</file>