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15                                           с.Палецкое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гламента работы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ект Регламента работы Совета депутатов Палецкого сельсовета Бага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прилагаемый Регламент работы Совета депутатов Пал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 в периодическом печатном издании «Бюллетень органов местного самоуправления  Палецкого сельсовета» и разместить на официальном сайте Палецкого сельсовета Баганского района Новосиби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алецкого сельсовета Баганского района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о  бласти                                                              А.В.Вермиенко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В.В.Дудченко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нский район,с.Палецкое,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Октябрьская, 27</w:t>
      </w:r>
    </w:p>
    <w:p>
      <w:pPr>
        <w:pStyle w:val="21"/>
        <w:widowControl w:val="false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№ 9 от 24.12.2015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2:00Z</dcterms:created>
  <dc:creator>Palecki s\s</dc:creator>
  <dc:description/>
  <cp:keywords/>
  <dc:language>en-US</dc:language>
  <cp:lastModifiedBy>Andrey</cp:lastModifiedBy>
  <dcterms:modified xsi:type="dcterms:W3CDTF">2016-01-28T04:19:00Z</dcterms:modified>
  <cp:revision>3</cp:revision>
  <dc:subject/>
  <dc:title>СОВЕТ ДЕПУТАТОВ</dc:title>
</cp:coreProperties>
</file>