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АЛ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шестая сесси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5.03.2016                                                                                     № 35                 </w:t>
        <w:tab/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екте исполнения бюджета Палецкого сельсовета Баганского района Новосибирской области з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и обсудив проект исполнения бюджета Палецкого сельсовета Баганского района Новосибирской области за 2015 год и в соответствии с требованиями Бюджетного Кодекса РФ,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 прилагаемый проект исполнение бюджета Палецкого сельсовета за 2015 год.(приложение №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лец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                                     В.И.Кал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ганский район, с. Палецкое</w:t>
      </w:r>
    </w:p>
    <w:p>
      <w:pPr>
        <w:pStyle w:val="Normal"/>
        <w:rPr/>
      </w:pPr>
      <w:r>
        <w:rPr>
          <w:sz w:val="20"/>
          <w:szCs w:val="20"/>
        </w:rPr>
        <w:t>ул.Октябрьская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3.2016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8"/>
        <w:gridCol w:w="605"/>
        <w:gridCol w:w="1676"/>
        <w:gridCol w:w="1632"/>
        <w:gridCol w:w="1220"/>
        <w:gridCol w:w="1744"/>
      </w:tblGrid>
      <w:tr>
        <w:trPr>
          <w:trHeight w:val="1053" w:hRule="atLeast"/>
        </w:trPr>
        <w:tc>
          <w:tcPr>
            <w:tcW w:w="941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ЕТ ОБ ИСПОЛНЕНИИ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Доходы бюджета</w:t>
            </w:r>
          </w:p>
        </w:tc>
      </w:tr>
      <w:tr>
        <w:trPr>
          <w:trHeight w:val="755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-ки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ны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я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257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947 631,25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377 477,5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 153,73</w:t>
            </w:r>
          </w:p>
        </w:tc>
      </w:tr>
      <w:tr>
        <w:trPr>
          <w:trHeight w:val="247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41 472,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35 123,2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 349,67</w:t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3 5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1 255,9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244,06</w:t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 706,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 462,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244,06</w:t>
            </w:r>
          </w:p>
        </w:tc>
      </w:tr>
      <w:tr>
        <w:trPr>
          <w:trHeight w:val="53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,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,8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000 1 03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5 757,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5 757,8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00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5 757,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5 757,8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3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 190,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 190,8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4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31,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331,3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3 0225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96 780,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 780,8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000 1 03 0226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8 545,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8 545,1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 1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994,3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 105,61</w:t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 1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994,3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 105,61</w:t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 1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994,3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 105,61</w:t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 972,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 972,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230,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230,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230,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230,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 742,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 742,2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12,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12,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12,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12,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 230,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 230,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 230,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 230,1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5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25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5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5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5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5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65,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65,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65,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65,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65,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965,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000 00 0000 1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0 00 0000 1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46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6,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6,9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6 51040 02 0000 14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6,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6,9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906 158,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842 354,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804,06</w:t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906 158,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842 354,2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804,06</w:t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1000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2 7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2 7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1001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2 7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2 7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1001 1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2 7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2 7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000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43 55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43 55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216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2 55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2 55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216 1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2 55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622 55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1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1 0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1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21 0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3000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195,9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804,06</w:t>
            </w:r>
          </w:p>
        </w:tc>
      </w:tr>
      <w:tr>
        <w:trPr>
          <w:trHeight w:val="53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3015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195,9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804,06</w:t>
            </w:r>
          </w:p>
        </w:tc>
      </w:tr>
      <w:tr>
        <w:trPr>
          <w:trHeight w:val="53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3015 1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195,9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 804,06</w:t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4000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0 908,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0 908,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4014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908,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908,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4014 1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908,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 908,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4999 0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 0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4999 10 0000 1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 00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 000,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2:00Z</dcterms:created>
  <dc:creator>Palecki s\s</dc:creator>
  <dc:description/>
  <cp:keywords/>
  <dc:language>en-US</dc:language>
  <cp:lastModifiedBy>Palecki s\s</cp:lastModifiedBy>
  <cp:lastPrinted>2016-03-25T09:34:00Z</cp:lastPrinted>
  <dcterms:modified xsi:type="dcterms:W3CDTF">2016-03-25T02:34:00Z</dcterms:modified>
  <cp:revision>3</cp:revision>
  <dc:subject/>
  <dc:title>проект</dc:title>
</cp:coreProperties>
</file>