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седьмая сесс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8.04.2016                                                                                     № 43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Палецкого сельсовета Баганского района Новосибирской области 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и обсудив исполнение бюджета Палецкого сельсовета Баганского района Новосибирской области за 2015 год и в соответствии с требованиями Бюджетного Кодекса РФ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прилагаемый  отчет об исполнении бюджета Палецкого сельсовета за 2015 год.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/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4.2016 г. № нпа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8"/>
        <w:gridCol w:w="605"/>
        <w:gridCol w:w="1676"/>
        <w:gridCol w:w="1632"/>
        <w:gridCol w:w="1220"/>
        <w:gridCol w:w="1744"/>
      </w:tblGrid>
      <w:tr>
        <w:trPr>
          <w:trHeight w:val="1053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</w:tr>
      <w:tr>
        <w:trPr>
          <w:trHeight w:val="755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-ки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47 631,2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377 477,5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 153,73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41 472,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35 123,2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 349,67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 5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 25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244,06</w:t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 706,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 462,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24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0,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0,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1,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1,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 780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 780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8 545,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8 545,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972,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972,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42,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42,2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51040 02 0000 1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06 15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42 354,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06 15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42 354,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1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43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43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216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216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15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15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14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14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999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999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2:00Z</dcterms:created>
  <dc:creator>Palecki s\s</dc:creator>
  <dc:description/>
  <cp:keywords/>
  <dc:language>en-US</dc:language>
  <cp:lastModifiedBy>Palecki s\s</cp:lastModifiedBy>
  <cp:lastPrinted>2016-04-28T16:15:00Z</cp:lastPrinted>
  <dcterms:modified xsi:type="dcterms:W3CDTF">2016-04-28T09:28:00Z</dcterms:modified>
  <cp:revision>9</cp:revision>
  <dc:subject/>
  <dc:title>проект</dc:title>
</cp:coreProperties>
</file>