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( седьмая сесс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4. 2016                                                                                           № 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але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рочном прекращении полномочий депутата Совета депутатов Палецкого сельсовета Бага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Федеральным законом от 25 июля 2011 года № 263-ФЗ «О внесении изменений в отдельные законодательные акты Российской Федерации и в связи с уточнением порядка прекращения полномочий депутата и замещения вакантных депутатских мандатов», пунктом «а» статьи 4 Закона Новосибирской области « О статусе депутата представительного органа местного самоуправления в Новосибирской области», подпункта 2 пункта 5 статьи 21 Устава Палецкого сельсовета Баганского района Новосибирской области и на основании заявления К.Н.Масли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Считать досрочно прекращенными полномочия депутата Совета депутатов Палецкого сельсовета Баганского района Маслика Константина Николаевича, избранного путем самовы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лецкого сельсовета Бага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Новосибирской области                                                                    В.И.Калач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7:00Z</dcterms:created>
  <dc:creator>User1111</dc:creator>
  <dc:description/>
  <cp:keywords/>
  <dc:language>en-US</dc:language>
  <cp:lastModifiedBy>Palecki s\s</cp:lastModifiedBy>
  <cp:lastPrinted>2016-04-01T09:37:00Z</cp:lastPrinted>
  <dcterms:modified xsi:type="dcterms:W3CDTF">2016-04-01T02:38:00Z</dcterms:modified>
  <cp:revision>195</cp:revision>
  <dc:subject/>
  <dc:title>Среднесрочный план</dc:title>
</cp:coreProperties>
</file>