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восьмая 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10.2016</w:t>
        <w:tab/>
        <w:tab/>
        <w:t xml:space="preserve">                                                                            №</w:t>
        <w:tab/>
        <w:t>56</w:t>
        <w:tab/>
        <w:t xml:space="preserve">                     </w:t>
        <w:tab/>
        <w:t xml:space="preserve">                                              с.Пале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б отмене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й сессии Совета  депутатов Палецкого сельсовета  от 28.04.2016 № 50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ериодическом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чатном издании газеты «Бюллетень органов местн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управления Палецкого сельсовета»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 экспертным  заключением   Управления  законодательных работ  и ведения  регистра  Министерства  юстиции  Новосибирской  области от 08.06.2016 № 3151-4-04/9 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й сессии Совета  депутатов Палецкого сельсовета  от 28.04.2016 № 50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ериодическом печатном издании газеты «Бюллетень органов местного самоуправления Палецкого сельсовета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в </w:t>
      </w:r>
      <w:r>
        <w:rPr>
          <w:color w:val="000000"/>
          <w:sz w:val="28"/>
          <w:szCs w:val="28"/>
        </w:rPr>
        <w:t xml:space="preserve">газете «Бюллетень органов местного самоуправления Палецкого сельсовета» </w:t>
      </w:r>
      <w:r>
        <w:rPr>
          <w:sz w:val="28"/>
          <w:szCs w:val="28"/>
        </w:rPr>
        <w:t>и разместить на сайте администрации Палецкого сельсовета Баганского  района Новосибирской  области в информационно-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 района  Новосибирской  области                                 В.И.Кал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ая область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аганский район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.Палецкое, ул.Октябрьская,27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от 19.10.2016 нпа- № 30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420"/>
      <w:ind w:hanging="1080"/>
      <w:jc w:val="center"/>
      <w:outlineLvl w:val="0"/>
    </w:pPr>
    <w:rPr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6:00Z</dcterms:created>
  <dc:creator>Terminator</dc:creator>
  <dc:description/>
  <cp:keywords/>
  <dc:language>en-US</dc:language>
  <cp:lastModifiedBy>Palecki s\s</cp:lastModifiedBy>
  <cp:lastPrinted>2016-10-19T15:11:00Z</cp:lastPrinted>
  <dcterms:modified xsi:type="dcterms:W3CDTF">2016-10-19T08:15:00Z</dcterms:modified>
  <cp:revision>16</cp:revision>
  <dc:subject/>
  <dc:title/>
</cp:coreProperties>
</file>