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 восьм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10.2016</w:t>
        <w:tab/>
        <w:tab/>
        <w:t xml:space="preserve">                                                                            №</w:t>
        <w:tab/>
        <w:t>58</w:t>
        <w:tab/>
        <w:t xml:space="preserve">                     </w:t>
        <w:tab/>
        <w:t xml:space="preserve">                                              с.Пале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решений Совета  депутатов Палецкого сельсовета  Баганского  района  Новосибирской  области 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 целях приведения муниципальных правых актов Палецкого сельсовета Баганского района Новосибирской области в соответствие с действующим законодательством </w:t>
      </w: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/>
      </w:pPr>
      <w:r>
        <w:rPr>
          <w:sz w:val="28"/>
          <w:szCs w:val="28"/>
        </w:rPr>
        <w:t>1. Признать утратившими силу решения Совета  депутатов Палецкого сельсовета  Баганского  района  Новосибирской  области  :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тридцатой сессии Совета  депутатов Палецкого сельсовета  от 28.02.2014 №180  «Об утверждении </w:t>
      </w:r>
      <w:r>
        <w:rPr>
          <w:color w:val="000000"/>
          <w:spacing w:val="-5"/>
          <w:sz w:val="28"/>
          <w:szCs w:val="28"/>
        </w:rPr>
        <w:t>Положения  об оплате труда лиц,  замещающих муниципальные должности, муниципальных служащих администрации Палецкого сельсовета</w:t>
      </w:r>
      <w:r>
        <w:rPr>
          <w:sz w:val="28"/>
          <w:szCs w:val="28"/>
        </w:rPr>
        <w:t>» 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шение  тридцать третьей  сессии Совета  депутатов Палецкого сельсовета  от10.07.2014 №197 «О внесении изменений в Положение  </w:t>
      </w:r>
      <w:r>
        <w:rPr>
          <w:color w:val="000000"/>
          <w:spacing w:val="-5"/>
          <w:sz w:val="28"/>
          <w:szCs w:val="28"/>
        </w:rPr>
        <w:t>об оплате труда лиц, замещающих муниципальные должности, муниципальных служащих  администрации Палецкого сельсовета»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/>
      </w:pPr>
      <w:r>
        <w:rPr>
          <w:color w:val="000000"/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 решение  тридцать пятой  сессии Совета  депутатов Палецкого сельсовета  от 21.11.2014   №</w:t>
        <w:tab/>
        <w:t xml:space="preserve">218 «О внесении изменений в решение Совета депутатов от 28.02.2014 № 180 «Об утверждении </w:t>
      </w:r>
      <w:r>
        <w:rPr>
          <w:color w:val="000000"/>
          <w:spacing w:val="-5"/>
          <w:sz w:val="28"/>
          <w:szCs w:val="28"/>
        </w:rPr>
        <w:t>Положения об оплате труда лиц,  замещающих муниципальные должности,  муниципальных служащих администрации Палецкого сельсовета»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 решение тридцать пятой  сессии Совета  депутатов Палецкого сельсовета  от 21.11.2014   №</w:t>
        <w:tab/>
        <w:t xml:space="preserve">217 «О внесении  изменений в решение Совета депутатов от 10.07.2014 № 197 «О внесении изменений в </w:t>
      </w:r>
      <w:r>
        <w:rPr>
          <w:color w:val="000000"/>
          <w:spacing w:val="-5"/>
          <w:sz w:val="28"/>
          <w:szCs w:val="28"/>
        </w:rPr>
        <w:t>Положение об оплате труда лиц,  замещающих муниципальные должности,  муниципальных служащих администрации Палецкого сельсовета»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 решение тридцать восьмой   сессии Совета  депутатов Палецкого сельсовета   от 28.04.2015        №</w:t>
        <w:tab/>
        <w:t>246«О внесении изменений в Положение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оплате труда лиц, замещающих муниципальные должност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ниципальных служащих администрации Палецкого сельсовет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 решение  сороковой  сессии Совета  депутатов Палецкого сельсовета  от 16.06.2015 №252«О внесении дополнений в Положение </w:t>
      </w:r>
      <w:r>
        <w:rPr>
          <w:color w:val="000000"/>
          <w:spacing w:val="-5"/>
          <w:sz w:val="28"/>
          <w:szCs w:val="28"/>
        </w:rPr>
        <w:t>об оплате труда лиц, замещающих муниципальные должности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униципальных служащих администрации Палец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ение  четвертой  сессии Совета  депутатов Палецкого сельсовета  от 24.12.2015№</w:t>
        <w:tab/>
        <w:t>24«О внесении  изменений в  решение   Совета  депутатов Палецкого сельсовета Баганского района Новосибирской области от  28.02.2014 № 180 «Об  утверждении  Положения  об  оплате   труда  лиц, замещающих муниципальные  должности, муниципальных  служащих администрации  Палецкого сельсовета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hanging="0"/>
        <w:jc w:val="both"/>
        <w:rPr/>
      </w:pPr>
      <w:r>
        <w:rPr>
          <w:sz w:val="28"/>
          <w:szCs w:val="28"/>
        </w:rPr>
        <w:t>2. Опубликовать настоящее решение в газете «Бюллетень органов местного самоуправления Палецкого сельсовета».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ганского  района  Новосибирской  области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</w:t>
        <w:tab/>
        <w:t xml:space="preserve">                     </w:t>
        <w:tab/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5" w:firstLine="2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ая область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Баганский район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.Палецкое, ул.Октябрьская,27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>от 19.10.2016 нпа № 32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rFonts w:ascii="Calibri" w:hAnsi="Calibri" w:eastAsia="Calibri"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6:00Z</dcterms:created>
  <dc:creator>Terminator</dc:creator>
  <dc:description/>
  <cp:keywords/>
  <dc:language>en-US</dc:language>
  <cp:lastModifiedBy>Palecki s\s</cp:lastModifiedBy>
  <cp:lastPrinted>2016-10-19T15:27:00Z</cp:lastPrinted>
  <dcterms:modified xsi:type="dcterms:W3CDTF">2016-10-19T08:31:00Z</dcterms:modified>
  <cp:revision>17</cp:revision>
  <dc:subject/>
  <dc:title/>
</cp:coreProperties>
</file>