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десятая сесс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11.2016                                                                                         № 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алец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екте плана социально-экономического развития </w:t>
      </w:r>
    </w:p>
    <w:p>
      <w:pPr>
        <w:pStyle w:val="Normal"/>
        <w:jc w:val="center"/>
        <w:rPr/>
      </w:pPr>
      <w:r>
        <w:rPr>
          <w:szCs w:val="28"/>
        </w:rPr>
        <w:t xml:space="preserve">Палецкого сельсовета Баганского района Новосибирской области </w:t>
      </w:r>
    </w:p>
    <w:p>
      <w:pPr>
        <w:pStyle w:val="Normal"/>
        <w:jc w:val="center"/>
        <w:rPr/>
      </w:pPr>
      <w:r>
        <w:rPr>
          <w:szCs w:val="28"/>
        </w:rPr>
        <w:t>на 2017 год и плановый период 2018-2019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 обсудив проект плана социально-экономического развития Палецкого сельсовета Баганского района Новосибирской области на 2017 год и плановый период 2018-2019 год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И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Одобрить представленный проект плана социально-экономического развития Палецкого сельсовета на 2017 год и плановый период 2018-2019 годов, разработанный администрацией Палецкого сельсовета (прилагается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Направить проект плана социально-экономического развития Палецкого сельсовета Баганского района Новосибирской области на 2017 год и плановый период 2018-2019 годов на публичные слуш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3. Опубликовать настоящий проект плана социально-экономического развития Палецкого сельсовета Баганского района Новосибирской области на 2017 год и плановый период 2018-2019 годов в  газете «Бюллетень органов местного самоуправления Палецкого сельсовета». 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4. Настоящее решение вступает в силу со дня его принят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Палец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       В.И.Кала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ЕКТ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АЛЕЦКОГО СЕЛЬСОВЕТА БАГАНСКОГО РАЙОНА НОВОСИБИРСКОЙ ОБЛАСТИ НА 2017 ГОД И </w:t>
      </w:r>
    </w:p>
    <w:p>
      <w:pPr>
        <w:pStyle w:val="Normal"/>
        <w:jc w:val="center"/>
        <w:rPr/>
      </w:pPr>
      <w:r>
        <w:rPr>
          <w:b/>
          <w:szCs w:val="28"/>
        </w:rPr>
        <w:t>ПЛАНОВЫЙ ПЕРИОД 2018-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Итоги социально-экономического развития сельсовета за 2015 год и оценка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роблемы и приоритетные задачи на  2017-2019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Среднесрочные целевы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Мероприятия по решению задач, достижению основных показателей социально-экономического развития сельсовета на 2017-2019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Основные показатели социально-экономического развития сельсовета на 2017-2019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1. 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</w:rPr>
        <w:t>сельсовета за 2015 год и оценка 2016 года</w:t>
      </w:r>
    </w:p>
    <w:p>
      <w:pPr>
        <w:pStyle w:val="TextBodyIndent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2015 году и текущем периоде 2016                                                                                                                                                                                                         года действия администрации Палецкого сельсовета были направлены на дальнейшее развитие сельского хозяйства, торговли и сферы услуг, улучшение качества и доступности социальных услуг населению.</w:t>
      </w:r>
    </w:p>
    <w:p>
      <w:pPr>
        <w:pStyle w:val="TextBodyIndent"/>
        <w:jc w:val="both"/>
        <w:rPr/>
      </w:pPr>
      <w:r>
        <w:rPr>
          <w:szCs w:val="21"/>
        </w:rPr>
        <w:t>На территории сельсовета осуществляют деятельность 24 учреждений, организации, СП и филиалов предприятий, в том числе: сельскохозяйственных: 12 (из них крестьянских (фермерских) хозяйств-8), торговли: 4 магазина потребкооперации, 2 ООО; 3 почтовых отделения  Карасукского почтамта-ОСП УФПС Новосибирской области-филиала ФГУП «Почта России»,  операционная касса вне кассового узла Новосибирского отделения Сбербанка России,  участок  подстанции Карасукские электрические сети филиала ЗАО «Региональные электрические сети», врачебная амбулатория и 5 ФАПов ГБУЗ «Центральной районной больницы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01.01.2016  на территории Палецкого сельсовета было зарегистрировано 2005 человек, что на 91 человека меньше по сравнению с 2014 годом. В 2016 году ожидается  сокращение численности жителей поселения на 1,0 %. За текущий период  2016 года прибыло 57 человек, убыло 71 человек, родилось 23 ребенка, умерло 22 человека, миграционный отток составил 14 человек, естественный прирост 1 человек, численность населения  на 01.09.2016 составляет 1992 человек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Специализацией поселения является сельское хозяйство. Данным видом деятельности занимаются 2 акционерных общества, 8 крестьянских (фермерских) хозяйства, 618 ЛПХ. Количество КФХ по сравнению с  2015 годом не изменилось, количество ЛПХ увеличилось на 8 хозяйств. Акционерные общества выпекают хлеб, организовано общественное питание на период посевных и уборочных работ, в ЗАО «Лепокуровское»  работает столовая-бар.</w:t>
      </w:r>
    </w:p>
    <w:p>
      <w:pPr>
        <w:pStyle w:val="TextBody"/>
        <w:ind w:firstLine="720"/>
        <w:rPr/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в последние годы осталась без изменений и составила 45,0 тыс.га. Более 9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b/>
          <w:b/>
        </w:rPr>
      </w:pPr>
      <w:r>
        <w:rPr>
          <w:szCs w:val="21"/>
        </w:rPr>
        <w:t xml:space="preserve">Поголовье КРС во всех категориях хозяйств за 2015 год составило 4,7 тыс. голов, в том числе коров 1,7 тыс. голов, поголовье сократилось на 5,6 % по сравнению с 2014 годом. В 2016 году ожидается снижение поголовья на 19,1% к уровню 2015 года. </w:t>
      </w:r>
      <w:r>
        <w:rPr/>
        <w:t>Валовый объем сельскохозяйственной продукции за 2015 год составил 285,6  млн. руб., что на 12,0  % выше 2014 года. В 2016 году ожидается увеличение на 6,0%.-302,7 млн. руб. В 2015 году произведено молока 5,4 тыс.т., снижение производства молока составило 12,7 % по сравнению с 2014 годом. По оценке 2016 года снижение производства молока составит 9,3%  к 2015 году.</w:t>
      </w:r>
      <w:r>
        <w:rPr>
          <w:i/>
        </w:rPr>
        <w:t xml:space="preserve"> </w:t>
      </w:r>
      <w:r>
        <w:rPr/>
        <w:t>Производство мяса на убой в живом весе в 2015 году 680,0  тонн, что составляет 61,1 % к 2014 году.</w:t>
      </w:r>
      <w:r>
        <w:rPr>
          <w:i/>
        </w:rPr>
        <w:t xml:space="preserve"> </w:t>
      </w:r>
      <w:r>
        <w:rPr/>
        <w:t>В 2016 году ожидается увеличение  на 5,8 % к прошлому году.</w:t>
      </w:r>
    </w:p>
    <w:p>
      <w:pPr>
        <w:pStyle w:val="TextBody"/>
        <w:ind w:firstLine="720"/>
        <w:rPr/>
      </w:pPr>
      <w:r>
        <w:rPr>
          <w:szCs w:val="21"/>
        </w:rPr>
        <w:t>Система дошкольного образования представлена 1 детским садом, который посещают 22 ребенка, и дошкольными группами при школах, в них числится 41 ребенок. Численность детей в дошкольных учреждениях увеличилась на 1 ребенка по сравнению с 2015 годом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Действуют 2 средних общеобразовательных школы, 2 основных общеобразовательных школы, 1 начальная школа. За последние годы сеть школ не изменилась. В общеобразовательных школах обучается 240 детей. По сравнению с прошлым годом численность уменьшилась на 25 учеников, что составляет 9,4%.</w: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Организован бесплатный подвоз учащихся к 2 школам. В  интернате при Палецкой школе проживают 13 детей, численность увеличилась на 1 человека по сравнению с 2015 годом. </w:t>
      </w:r>
    </w:p>
    <w:p>
      <w:pPr>
        <w:pStyle w:val="TextBody"/>
        <w:ind w:firstLine="708"/>
        <w:rPr/>
      </w:pPr>
      <w:r>
        <w:rPr>
          <w:szCs w:val="21"/>
        </w:rPr>
        <w:t>В школах работают филиалы учреждений дополнительного образования (ДДТ и ДЮСШ).</w:t>
      </w:r>
    </w:p>
    <w:p>
      <w:pPr>
        <w:pStyle w:val="TextBody"/>
        <w:ind w:firstLine="720"/>
        <w:rPr/>
      </w:pPr>
      <w:r>
        <w:rPr>
          <w:szCs w:val="21"/>
        </w:rPr>
        <w:t>Система профессионального образования в поселении представлена трех годичным изучением курса машиноведения (трактор) в Палецкой средней школе.</w:t>
      </w:r>
    </w:p>
    <w:p>
      <w:pPr>
        <w:pStyle w:val="TextBody"/>
        <w:ind w:firstLine="720"/>
        <w:rPr>
          <w:i/>
          <w:i/>
          <w:szCs w:val="21"/>
        </w:rPr>
      </w:pPr>
      <w:r>
        <w:rPr>
          <w:szCs w:val="21"/>
        </w:rPr>
        <w:t xml:space="preserve">Медицинское обслуживание жителей Палецкого сельсовета осуществляют врачебная амбулатория и 5 ФАПов. В селе Красный Остров нет фельдшера, временно медицинское обслуживание возложено на врачебную амбулаторию с.Палецкого. </w:t>
      </w:r>
    </w:p>
    <w:p>
      <w:pPr>
        <w:pStyle w:val="2"/>
        <w:rPr/>
      </w:pPr>
      <w:r>
        <w:rPr>
          <w:szCs w:val="21"/>
        </w:rPr>
        <w:t xml:space="preserve">На территории Палецкого сельсовета действуют  Палецкий сельский Дом культуры и 5 филиалов  КДЦ Баганского района, 4 филиала централизованной библиотечной системы. </w:t>
      </w:r>
    </w:p>
    <w:p>
      <w:pPr>
        <w:pStyle w:val="2"/>
        <w:rPr>
          <w:szCs w:val="21"/>
        </w:rPr>
      </w:pPr>
      <w:r>
        <w:rPr>
          <w:szCs w:val="21"/>
        </w:rPr>
        <w:t>Коллективы  художественной самодеятельности и отдельные исполнители принимают участие в мероприятиях районного масштаба, областных, зональных конкурсах, проводятся творческие мероприятия к праздникам, тематические вечера. Проводятся концерты на производственных участках.</w:t>
      </w:r>
      <w:r>
        <w:rPr>
          <w:i/>
          <w:szCs w:val="21"/>
        </w:rPr>
        <w:t xml:space="preserve"> </w:t>
      </w:r>
      <w:r>
        <w:rPr>
          <w:szCs w:val="21"/>
        </w:rPr>
        <w:t xml:space="preserve">На базе Осинниковского филиала действует Центр казахской культуры имени Абая. </w:t>
      </w:r>
    </w:p>
    <w:p>
      <w:pPr>
        <w:pStyle w:val="TextBody"/>
        <w:rPr/>
      </w:pPr>
      <w:r>
        <w:rPr>
          <w:szCs w:val="21"/>
        </w:rPr>
        <w:tab/>
        <w:t>На территории Палецкого сельсовета действуют при школах 2 спортивных зала, 4 спортивные площадки. В школах работают спортивные секции: волейбол, футбол, хоккей.  В зимнее время используются хоккейные площадки в селах Палецкое, Лепокурово.  В  селах Палецкое, Лепокурово, Осинники, Владимировка работают тренажерные залы. Численность населения,  занимающегося физкультурой и спортом, не изменилась по сравнению с 2015 годом и составила 480 человек.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жилищный фонд составил  41,0 тыс. кв. метров, в том числе площадь муниципального жилья 5,0 тыс.кв.м. По сравнению с 2015 годом уменьшение составило 0,5 тыс. кв. метров за счет признания жилья ветхим и аварийным. В среднем на одного жителя приходится 20,6  кв. метра. Число семей, состоящих на учете для получения жилья после проведения перерегистрации в 2016 году- 11, в т.ч молодые семьи-6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  территории поселения функционирует 4 котельные, находящиеся в муниципальной собственности Баганского района и переданные в оперативное управление образовательным учреждениям, протяженность тепловых сетей составляет 2,32  км. Услуги по водоснабжению оказывают АО «Палецкое-Агро», ЗАО «Лепокуровское»,  протяженность водопровода 22 км.  В 2016 году проведен ремонт кровли Дома культуры с. Палецкое –освоено 1858,5 тыс.руб., отремонтирована система отопления в Осинниковском клубе на 60,0 т.руб. Также выполнен капитальный ремонт 1,08 км асфальтного покрытия дороги в с. Палецкое, освоено 7987,7  тыс.руб., выполнено дорожное обустройство отремонтированного участка дороги (дорожные знаки, разметка) на 42,2 тыс.руб. Приобретена коммунальная щетка для уборки дорожного покрытия на 69,8 т.руб. В 2016 году выделены субсидии гражданам на строительство и приобретение жилья. 1 субсидия по федеральной программе «Жилище на 2015-2020 гг», 2-по государственной программе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ряду с субсидиями, 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 Удельный вес населения, получающего меры социальной поддержки к общей численности населения составил 53,3 %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Cs w:val="21"/>
        </w:rPr>
        <w:tab/>
      </w:r>
      <w:r>
        <w:rPr>
          <w:szCs w:val="21"/>
        </w:rPr>
        <w:t>Численность экономически активного населения в 2015 году составила 814 чел., в 2016 году ожидается  786 чел., снижение составит 3,4 % по сравнению с прошлым годом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На учете в органах социальной защиты населения состоит 1196</w:t>
      </w:r>
      <w:r>
        <w:rPr>
          <w:color w:val="FF0000"/>
        </w:rPr>
        <w:t xml:space="preserve"> </w:t>
      </w:r>
      <w:r>
        <w:rPr/>
        <w:t>человек,  в том числе 134</w:t>
      </w:r>
      <w:r>
        <w:rPr>
          <w:color w:val="FF0000"/>
        </w:rPr>
        <w:t xml:space="preserve"> </w:t>
      </w:r>
      <w:r>
        <w:rPr/>
        <w:t>семьи, в которых проживает 553 человека из категории  малообеспеченных,  что составляет 27,8 % к общей численности населения. По сравнению с прошлым годом количество малоимущих сократилось на 19,5 %.</w:t>
      </w:r>
      <w:r>
        <w:rPr>
          <w:b/>
        </w:rPr>
        <w:tab/>
      </w:r>
      <w:r>
        <w:rPr/>
        <w:t xml:space="preserve">  </w:t>
      </w:r>
    </w:p>
    <w:p>
      <w:pPr>
        <w:pStyle w:val="TextBody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Услуги телефонной связи оказывает ОАО «Сибирьтелеком». На территории Палецкого сельсовета действует 2 АТС. Монтированная емкость  станций: с. Палецкое-300 номеров; с. Лепокурово -150 номеров. Устойчивая мобильная связь обеспечивается компанией сотовой связи «Вымпелком».</w:t>
      </w:r>
    </w:p>
    <w:p>
      <w:pPr>
        <w:pStyle w:val="TextBody"/>
        <w:ind w:firstLine="708"/>
        <w:rPr/>
      </w:pPr>
      <w:r>
        <w:rPr>
          <w:szCs w:val="21"/>
        </w:rPr>
        <w:t>Услуги почтовой связи оказывает структурное подразделения филиала УФПС России Новосибирской области ФГУП Почта России  Карасукский почтамт. На территории Палецкого сельсовета действует 3  почтовых отделения. Доставка  корреспонденции осуществляется 3 раза в неделю.</w:t>
      </w:r>
    </w:p>
    <w:p>
      <w:pPr>
        <w:pStyle w:val="TextBody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На территории муниципального образования осуществляют деятельность 8 индивидуальных предпринимателей. Основной вид деятельности–торгово-закупочна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По состоянию на 01.10.2016  года в поселении функционирует 19 торговых точек, в том числе: 18 стационарных магазинов (из них магазинов потребительской кооперации – 4). Все предприятия – частные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борот розничной торговли в 2015 году составил 89,5 млн. руб., увеличение составило 9,7 % к уровню 2014 года. В 2016 году ожидается на уровне 2015 года</w:t>
      </w:r>
    </w:p>
    <w:p>
      <w:pPr>
        <w:pStyle w:val="TextBody"/>
        <w:ind w:firstLine="708"/>
        <w:rPr>
          <w:szCs w:val="21"/>
        </w:rPr>
      </w:pPr>
      <w:r>
        <w:rPr/>
        <w:t xml:space="preserve"> </w:t>
      </w:r>
      <w:r>
        <w:rPr>
          <w:szCs w:val="21"/>
        </w:rPr>
        <w:t>Объем платных услуг,  оказанных населению в 2015 году 1,96  млн. рублей, произошло сокращение на 7,6% по сравнению с 2014 годом. В 2016 году ожидается 2,1 млн.руб.</w:t>
      </w:r>
    </w:p>
    <w:p>
      <w:pPr>
        <w:pStyle w:val="TextBody"/>
        <w:rPr>
          <w:b/>
          <w:b/>
          <w:szCs w:val="21"/>
        </w:rPr>
      </w:pPr>
      <w:r>
        <w:rPr>
          <w:i/>
          <w:color w:val="FF0000"/>
          <w:szCs w:val="21"/>
        </w:rPr>
        <w:tab/>
      </w:r>
      <w:r>
        <w:rPr>
          <w:szCs w:val="21"/>
        </w:rPr>
        <w:t>На территории Палецкого сельсовета находится памятник природы «Озеро Горькое», который занимает 276,6 га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Прибыль прибыльных предприятий  в 2015 году составила 62,8 млн.руб., что выше уровня 2014 г на 1,3%. В 2016 году ожидается прибыль на уровне прошлого года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Среднемесячная зарплата в 2015 году составила 13949 руб., что выше уровня 2014 года на  5,5%. В 2016 году ожидается увеличение на 3,3 % к уровню 2015 года.</w:t>
      </w:r>
    </w:p>
    <w:p>
      <w:pPr>
        <w:pStyle w:val="Normal"/>
        <w:jc w:val="both"/>
        <w:rPr>
          <w:szCs w:val="21"/>
        </w:rPr>
      </w:pPr>
      <w:r>
        <w:rPr>
          <w:b/>
          <w:i/>
          <w:szCs w:val="21"/>
        </w:rPr>
        <w:tab/>
      </w:r>
      <w:r>
        <w:rPr>
          <w:szCs w:val="21"/>
        </w:rPr>
        <w:t>Уровень обеспеченности налоговыми и неналоговыми доходами бюджета на 1 человека в 2015 году вырос на 28,2% по сравнению с 2014 годом и составил 8599,5 рубля, в 2016 году ожидается 11944,6 рубля. В 2016 году ожидается увеличение собственных доходов местного бюджета по сравнению с 2015 годом за счет зачисления в доход местного бюджета акцизов на ГСМ. Собственные доходы составят 5,1 млн.руб. Доходы от аренды муниципального имущества в 2015 году 60,0  тыс. руб., снижение  составило 76,3 % по сравнению с 2014 годом, из-за того, что арендная плата за земельные участки  исключена из доходов сельсовета.  В 2016 году ожидается поступление арендной платы на уровне 2015 года.</w:t>
      </w:r>
    </w:p>
    <w:p>
      <w:pPr>
        <w:pStyle w:val="Normal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е проведенной оценки социально-экономического развития муниципального образования, анализа основных проблем и с учетом резервов социально-экономического развития перед муниципальным образованием Палецкий сельсовет в среднесрочной перспективе стоят следующие цели и задачи: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2.1. Социальные цели и задачи программы.</w:t>
      </w:r>
    </w:p>
    <w:p>
      <w:pPr>
        <w:pStyle w:val="TextBody"/>
        <w:ind w:firstLine="708"/>
        <w:rPr/>
      </w:pPr>
      <w:r>
        <w:rPr>
          <w:szCs w:val="28"/>
        </w:rPr>
        <w:t xml:space="preserve">          </w:t>
      </w:r>
      <w:r>
        <w:rPr>
          <w:szCs w:val="28"/>
        </w:rPr>
        <w:t>В свете обозначенных направлений социально-экономической политики на 2017-2019 годы планируются меры по повышению доходов населения, в том числе оплаты труда, создания условий для повышения трудовой занятости.</w:t>
      </w:r>
    </w:p>
    <w:p>
      <w:pPr>
        <w:pStyle w:val="TextBody"/>
        <w:ind w:firstLine="708"/>
        <w:rPr/>
      </w:pPr>
      <w:r>
        <w:rPr>
          <w:szCs w:val="28"/>
        </w:rPr>
        <w:t>Будет реализовываться комплекс мер, направленных на укрепление здоровья, повышение уровня образования и культуры населения, обеспечение качественных жилищно-коммунальных услуг.</w:t>
      </w:r>
      <w:r>
        <w:rPr>
          <w:b/>
          <w:szCs w:val="28"/>
        </w:rPr>
        <w:t xml:space="preserve"> 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В области  демографии, уровня жизни.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Цел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Формирование предпосылок к последующему демографическому росту.         </w:t>
      </w:r>
    </w:p>
    <w:p>
      <w:pPr>
        <w:pStyle w:val="TextBodyIndent"/>
        <w:rPr/>
      </w:pPr>
      <w:r>
        <w:rPr>
          <w:szCs w:val="28"/>
        </w:rPr>
        <w:t xml:space="preserve">2. Обеспечение роста реальных доходов населения, содействие повышению заработной платы.  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Задачи </w:t>
      </w:r>
    </w:p>
    <w:p>
      <w:pPr>
        <w:pStyle w:val="TextBodyIndent"/>
        <w:jc w:val="both"/>
        <w:rPr/>
      </w:pPr>
      <w:r>
        <w:rPr>
          <w:szCs w:val="28"/>
        </w:rPr>
        <w:t>1. Создание предпосылок для стабилизации показателей рождаем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Создание условий для развития положительных миграционных процессов.</w:t>
      </w:r>
    </w:p>
    <w:p>
      <w:pPr>
        <w:pStyle w:val="TextBodyIndent"/>
        <w:jc w:val="both"/>
        <w:rPr/>
      </w:pPr>
      <w:r>
        <w:rPr>
          <w:szCs w:val="28"/>
        </w:rPr>
        <w:t>3. Осуществление комплекса мер по обеспечению занятости трудоспособного населения.</w:t>
      </w:r>
    </w:p>
    <w:p>
      <w:pPr>
        <w:pStyle w:val="TextBodyIndent"/>
        <w:rPr/>
      </w:pPr>
      <w:r>
        <w:rPr>
          <w:szCs w:val="28"/>
        </w:rPr>
        <w:t>4. Создание условий для эффективной занятости населения, в том числе за счет реализации программы развития предпринимательства, программы развития личных подсобных хозяйст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>5. Улучшение жизненных условий пожилого и малоимущего населения путем предложения им широкого круга услуг по доступным цен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Cs w:val="28"/>
          <w:u w:val="single"/>
        </w:rPr>
        <w:t>Цель</w:t>
      </w:r>
      <w:r>
        <w:rPr>
          <w:i/>
          <w:szCs w:val="28"/>
        </w:rPr>
        <w:t xml:space="preserve">: </w:t>
      </w:r>
      <w:r>
        <w:rPr>
          <w:szCs w:val="28"/>
        </w:rPr>
        <w:t>Сохранение и развитие культурного потенциала, создание оптимальных материальных и организационных условий для обеспечения населения услугами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крепление материально-технического оснащения учреждений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охранение и развитие системы дополнительного образования детей в сфере художественного и музыкального образования.</w:t>
      </w:r>
    </w:p>
    <w:p>
      <w:pPr>
        <w:pStyle w:val="Normal"/>
        <w:ind w:firstLine="708"/>
        <w:jc w:val="both"/>
        <w:rPr/>
      </w:pPr>
      <w:r>
        <w:rPr/>
        <w:t>3. Организация и проведение массовых мероприятий, участие в районных и  областных конкурсах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Cs w:val="28"/>
          <w:u w:val="single"/>
        </w:rPr>
        <w:t xml:space="preserve">Цель: </w:t>
      </w:r>
      <w:r>
        <w:rPr>
          <w:szCs w:val="28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rPr/>
      </w:pPr>
      <w:r>
        <w:rPr>
          <w:i/>
          <w:szCs w:val="28"/>
          <w:u w:val="single"/>
        </w:rPr>
        <w:t>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оздание условий для развития массовой культуры и спорта, включая развитие детского и юношеского спорта, внеурочных форм занятий физкультурой и спортом, не требующих значительных финансовых затрат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крепление материально-технической базы учреждений физкультуры и спор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частие в районных спартакиадах среди сельских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озведение спортивных  залов и площадок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В области молодежной политики: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 xml:space="preserve">Цель: </w:t>
      </w:r>
      <w:r>
        <w:rPr>
          <w:szCs w:val="28"/>
        </w:rPr>
        <w:t>Формирование условий для гражданского становления  и социальной самореализации молодежи.</w:t>
      </w:r>
    </w:p>
    <w:p>
      <w:pPr>
        <w:pStyle w:val="TextBodyIndent"/>
        <w:ind w:firstLine="709"/>
        <w:rPr/>
      </w:pPr>
      <w:r>
        <w:rPr>
          <w:i/>
          <w:szCs w:val="28"/>
          <w:u w:val="single"/>
        </w:rPr>
        <w:t>Задачи: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еализация мероприятий, направленных на гражданское становление, патриотическое и духовно-нравственное воспитание молодежи, профилактику употребления наркотиков.</w:t>
      </w:r>
    </w:p>
    <w:p>
      <w:pPr>
        <w:pStyle w:val="Style13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b/>
          <w:b/>
        </w:rPr>
      </w:pPr>
      <w:r>
        <w:rPr>
          <w:b/>
        </w:rPr>
        <w:t>2.2. Повышение использования потенциала сельскохозяйственного производства.</w:t>
      </w:r>
    </w:p>
    <w:p>
      <w:pPr>
        <w:pStyle w:val="TextBodyIndent"/>
        <w:ind w:firstLine="709"/>
        <w:rPr/>
      </w:pPr>
      <w:r>
        <w:rPr>
          <w:szCs w:val="28"/>
        </w:rPr>
        <w:t xml:space="preserve">        </w:t>
      </w:r>
      <w:r>
        <w:rPr>
          <w:i/>
          <w:szCs w:val="28"/>
          <w:u w:val="single"/>
        </w:rPr>
        <w:t>Цел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 Обеспечение устойчивого роста производства сельскохозяйственной продукц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Реализация приоритетного национального проекта «Развитие АПК» на территории поселени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4. Обновление машинно-тракторного парка  и технологического оборудования в сельском хозяйстве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5. Улучшение кадрового обеспечения сельскохозяйственного производств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6. Развитие и реконструкция социальной и инженерной инфраструктуры поселения.</w:t>
      </w:r>
    </w:p>
    <w:p>
      <w:pPr>
        <w:pStyle w:val="TextBodyIndent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 Создание необходимых условий для развития сельскохозяйственного производства во всех категориях хозяйст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2. Реализация комплекса агротехнических  и иных мер, обеспечивающих рост производства основных видов продукции растениеводства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вышение плодородия почв за счет проведения комплекса мер по их восстановлению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 Создание необходимых условий для наращивания производства животноводческой продукции, развитие и совершенствование  селекционно-племенной работы, качества корм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. Увеличение производства сельскохозяйственной продукции в личных подсобных хозяйствах и крестьянских (фермерских) хозяйствах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Усиление роли органов местного самоуправления в регулировании деятельности личных подсобных и  крестьянских (фермерских) хозяйств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  организация системы закупок по личным подсобным хозя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Эффективное использование механизма лизинга и других финансово-кредитных механизмов для обновления материально-технической базы сельхозпредприятий, крестьянских (фермерских) и личных подсобных хозяйств, в целях повышения  обеспеченности тракторами, комбайнами и другой техникой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6. Сохранение рабочих мест в сельскохозяйственном производстве, особенно в животноводстве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7. Обеспечение сельскохозяйственного производства квалифицированными кадрами специалистов и рабочих и закрепление их на селе. </w:t>
      </w:r>
    </w:p>
    <w:p>
      <w:pPr>
        <w:pStyle w:val="Style13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 xml:space="preserve">         </w:t>
      </w:r>
      <w:r>
        <w:rPr/>
        <w:t xml:space="preserve">8. Обеспечение привлекательности и создание основ престижности проживания в сельской местности, как необходимых условий развития сельского хозяйства путем строительства жилья, водопроводных сетей. 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b/>
          <w:szCs w:val="28"/>
        </w:rPr>
        <w:t>Расширение малого бизнеса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</w:rPr>
        <w:tab/>
      </w:r>
      <w:r>
        <w:rPr>
          <w:i/>
          <w:szCs w:val="28"/>
          <w:u w:val="single"/>
        </w:rPr>
        <w:t xml:space="preserve">Цель: </w:t>
      </w:r>
      <w:r>
        <w:rPr>
          <w:i/>
          <w:szCs w:val="28"/>
        </w:rPr>
        <w:t>С</w:t>
      </w:r>
      <w:r>
        <w:rPr>
          <w:szCs w:val="28"/>
        </w:rPr>
        <w:t xml:space="preserve">оздание благоприятных условий для развития малого предпринимательства, повышение занятости населения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азание поддержки развитию субъектов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азание содействия развитию системы кредитования малого бизнес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b/>
          <w:b/>
          <w:szCs w:val="28"/>
        </w:rPr>
      </w:pPr>
      <w:r>
        <w:rPr>
          <w:szCs w:val="28"/>
        </w:rPr>
        <w:t>2.4. </w:t>
      </w:r>
      <w:r>
        <w:rPr>
          <w:b/>
          <w:szCs w:val="28"/>
        </w:rPr>
        <w:t>Развитие потребительского рынка и сферы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i/>
          <w:szCs w:val="28"/>
          <w:u w:val="single"/>
        </w:rPr>
        <w:t xml:space="preserve">Цель: </w:t>
      </w:r>
      <w:r>
        <w:rPr>
          <w:szCs w:val="28"/>
        </w:rPr>
        <w:t>Удовлетворение покупательского спроса населения в качественных товарах и услугах.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 Развитие стационарной торговли за счет открытия новых магазинов, павильон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Развитие и расширение сферы общественного питания.</w:t>
      </w:r>
    </w:p>
    <w:p>
      <w:pPr>
        <w:pStyle w:val="TextBodyIndent"/>
        <w:ind w:firstLine="709"/>
        <w:jc w:val="both"/>
        <w:rPr/>
      </w:pPr>
      <w:r>
        <w:rPr/>
        <w:t>3.Создание условий для развития  рынка бытовых услуг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pacing w:val="2"/>
          <w:szCs w:val="28"/>
        </w:rPr>
      </w:pPr>
      <w:r>
        <w:rPr>
          <w:spacing w:val="2"/>
          <w:szCs w:val="28"/>
        </w:rPr>
        <w:t>2.5. </w:t>
      </w:r>
      <w:r>
        <w:rPr>
          <w:b/>
          <w:spacing w:val="2"/>
          <w:szCs w:val="28"/>
        </w:rPr>
        <w:t>Совершенствование развития транспортной системы и связи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довлетворение потребности населения и организаций в различных видах связи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Cs w:val="28"/>
        </w:rPr>
        <w:t>1. Содержание и строительство автомобильных дорог общего пользования внутри населенных пунктов. Поддержание в рабочем состоянии дорожной се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оздание условий для предоставления транспортных услуг населению и организация транспортного обслуживания населения в границах поселения. 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szCs w:val="28"/>
        </w:rPr>
        <w:t>2.6. </w:t>
      </w:r>
      <w:r>
        <w:rPr>
          <w:b/>
          <w:szCs w:val="28"/>
        </w:rPr>
        <w:t>Развитие строительного комплекса</w:t>
      </w:r>
    </w:p>
    <w:p>
      <w:pPr>
        <w:pStyle w:val="Normal"/>
        <w:ind w:firstLine="540"/>
        <w:jc w:val="both"/>
        <w:rPr/>
      </w:pPr>
      <w:r>
        <w:rPr>
          <w:i/>
          <w:szCs w:val="28"/>
          <w:u w:val="single"/>
        </w:rPr>
        <w:t>Цель:</w:t>
      </w:r>
      <w:r>
        <w:rPr>
          <w:szCs w:val="28"/>
        </w:rPr>
        <w:t xml:space="preserve"> создание благоприятных условий для развития строительного комплекса, перехода к устойчивому функционированию и развитию жилищной  сферы, обеспечивающих доступность жилья для населения посе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ind w:firstLine="540"/>
        <w:jc w:val="both"/>
        <w:rPr/>
      </w:pPr>
      <w:r>
        <w:rPr>
          <w:szCs w:val="28"/>
        </w:rPr>
        <w:t>1.  Улучшение жилищных условий насе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2. Формирование благоприятных условий для притока инвестиций в строительство;</w:t>
      </w:r>
    </w:p>
    <w:p>
      <w:pPr>
        <w:pStyle w:val="Normal"/>
        <w:ind w:firstLine="540"/>
        <w:jc w:val="both"/>
        <w:rPr/>
      </w:pPr>
      <w:r>
        <w:rPr>
          <w:szCs w:val="28"/>
        </w:rPr>
        <w:t>3. Создание условий для формирования рынка земельных участков для предоставления их застройщикам на конкурсной основе;</w:t>
      </w:r>
    </w:p>
    <w:p>
      <w:pPr>
        <w:pStyle w:val="Normal"/>
        <w:ind w:firstLine="540"/>
        <w:jc w:val="both"/>
        <w:rPr/>
      </w:pPr>
      <w:r>
        <w:rPr>
          <w:szCs w:val="28"/>
        </w:rPr>
        <w:t>4. Сохранение адресной поддержки малоимущих граждан, нуждающихся в улучшении жилищных условий, за счёт средств бюджета в пределах установленных социальных стандар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szCs w:val="28"/>
        </w:rPr>
      </w:pPr>
      <w:r>
        <w:rPr>
          <w:b/>
          <w:szCs w:val="28"/>
        </w:rPr>
        <w:t>2.7. Развитие жилищно-коммунального хозяйства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i/>
          <w:szCs w:val="28"/>
        </w:rPr>
        <w:tab/>
      </w:r>
      <w:r>
        <w:rPr>
          <w:i/>
          <w:szCs w:val="28"/>
          <w:u w:val="single"/>
        </w:rPr>
        <w:t xml:space="preserve">Цели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/>
      </w:pPr>
      <w:r>
        <w:rPr>
          <w:szCs w:val="28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Повышение эффективности использования средств населения и бюджетных средств за оказанные жилищно-коммунальные услуги.</w:t>
      </w:r>
    </w:p>
    <w:p>
      <w:pPr>
        <w:pStyle w:val="TextBodyIndent"/>
        <w:jc w:val="both"/>
        <w:rPr/>
      </w:pPr>
      <w:r>
        <w:rPr>
          <w:szCs w:val="28"/>
        </w:rPr>
        <w:t>2. Рационализация и снижение издержек на производство жилищно-коммунальных услуг.</w:t>
      </w:r>
    </w:p>
    <w:p>
      <w:pPr>
        <w:pStyle w:val="TextBodyIndent"/>
        <w:ind w:firstLine="709"/>
        <w:jc w:val="both"/>
        <w:rPr/>
      </w:pPr>
      <w:r>
        <w:rPr/>
        <w:t>3. Модернизация и замена отслужившего срок технологического оборудования муниципальной системы теплоснабжения, водоснабж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b/>
          <w:b/>
          <w:bCs/>
          <w:szCs w:val="28"/>
        </w:rPr>
      </w:pPr>
      <w:r>
        <w:rPr>
          <w:bCs/>
          <w:szCs w:val="28"/>
        </w:rPr>
        <w:t>2.8. </w:t>
      </w:r>
      <w:r>
        <w:rPr>
          <w:b/>
          <w:bCs/>
          <w:szCs w:val="28"/>
        </w:rPr>
        <w:t>Оценка развития межмуниципальных связе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i/>
          <w:szCs w:val="28"/>
          <w:u w:val="single"/>
        </w:rPr>
        <w:t>Це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вершенствование взаимодействия и координации работы органов местного самоуправления поселения с органами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еспечение необходимых условий для вовлечения граждан в управление развитием территории поселения и входящих в его состав сел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действовать созданию имущественного комплекса сельских посе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здать условия для эффективного использования земельны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Содействовать межмуниципальному сотрудничеству, совершенствованию размещения производительных си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4. Создавать условия для  реализации инвестиционных проектов, развитию малого предпринимательства, организации занят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rPr>
          <w:bCs/>
          <w:szCs w:val="28"/>
        </w:rPr>
      </w:pPr>
      <w:r>
        <w:rPr>
          <w:bCs/>
          <w:szCs w:val="28"/>
        </w:rPr>
        <w:t>2.9. </w:t>
      </w:r>
      <w:r>
        <w:rPr>
          <w:b/>
          <w:bCs/>
          <w:szCs w:val="28"/>
        </w:rPr>
        <w:t>Развитие местного самоуправления</w:t>
      </w:r>
    </w:p>
    <w:p>
      <w:pPr>
        <w:pStyle w:val="2"/>
        <w:rPr/>
      </w:pPr>
      <w:r>
        <w:rPr>
          <w:szCs w:val="28"/>
        </w:rPr>
        <w:t>В  условиях  реализации нового закона № 131-ФЗ от 06.10.2003 «Об общих принципах организации местного самоуправления в Российской Федерации», резко возросла ответственность органов местного самоуправления за процессы функционирования и перспективы развития  сельских поселений.  Для эффективного исполнения своих полномочий возникла потребность в совершенствовании системы работы органов местного самоуправления,   которая реализуется посредством выполнения следующих задач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1.Стимулирование социальной и политической активности  населени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  <w:szCs w:val="28"/>
        </w:rPr>
        <w:t>2.Совершенствование бюджетного процесса и управления муниципальной собственность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Повышение эффективности работы исполнительной власт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  <w:szCs w:val="28"/>
        </w:rPr>
        <w:t xml:space="preserve">4.Повышение качества кадрового состава органов местного самоуправления.     </w:t>
      </w:r>
    </w:p>
    <w:p>
      <w:pPr>
        <w:pStyle w:val="Style14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10. Инвестиции в социально-экономическое развитие муниципального образования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i/>
          <w:iCs/>
        </w:rPr>
        <w:t>Цель:</w:t>
      </w:r>
      <w:r>
        <w:rPr/>
        <w:t xml:space="preserve"> обеспечение положительной  динамики экономического развития путём создания благоприятного инвестиционного климата, условий для максимального вовлечения в сферу инвестиционной деятельности экономических ресурс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здание благоприятных условий для развития производств, обновления основных фондов, расширени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szCs w:val="28"/>
        </w:rPr>
        <w:t xml:space="preserve">создание благоприятного инвестиционного климата путём развития инженерной инфраструктуры, дорожного и  социального строительства. 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szCs w:val="28"/>
        </w:rPr>
        <w:t>2.11. </w:t>
      </w:r>
      <w:r>
        <w:rPr>
          <w:b/>
          <w:bCs/>
          <w:szCs w:val="28"/>
        </w:rPr>
        <w:t>Развитие муниципального сектора экономики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 xml:space="preserve">Цель: </w:t>
      </w:r>
      <w:r>
        <w:rPr>
          <w:szCs w:val="28"/>
        </w:rPr>
        <w:t xml:space="preserve"> Создание комфортных условий проживания жителям Палецкого сельсовет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Задачи: </w:t>
      </w:r>
      <w:r>
        <w:rPr/>
        <w:t>Достижение уровня благоустройства и озеленения поселения в соответствии с установленными нормати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ЦЕЛЕВЫЕ ПРОГРАММЫ, ПРЕДПОЛАГАЕМЫ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РЕАЛИЗАЦИИ  В 2017 – 2019 годах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территории Палецкого сельсовета в 2017 – 2019 гг. для решения наиболее важных социально-экономических задач планируется использование программно-целевого подхода в рамках реализации  федеральных, областных и муниципальных  программ и приоритетных национальных проектов, а также привлечение средств муниципальных гра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е целевые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«Жилище на 2015-2020 гг.» Подпрограмма: Обеспечение жильем </w:t>
      </w:r>
    </w:p>
    <w:p>
      <w:pPr>
        <w:pStyle w:val="Normal"/>
        <w:rPr/>
      </w:pPr>
      <w:r>
        <w:rPr>
          <w:bCs/>
          <w:szCs w:val="28"/>
        </w:rPr>
        <w:t>молодых семей».</w:t>
      </w:r>
    </w:p>
    <w:p>
      <w:pPr>
        <w:pStyle w:val="Normal"/>
        <w:ind w:left="106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6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ные государственные программы</w:t>
      </w:r>
    </w:p>
    <w:p>
      <w:pPr>
        <w:pStyle w:val="Normal"/>
        <w:ind w:left="10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Государственная программа  Новосибирской области «Культур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овосибирской области на 2015-2020 годы»;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Государственная программа  Новосибирской области «Развитие </w:t>
      </w:r>
    </w:p>
    <w:p>
      <w:pPr>
        <w:pStyle w:val="Normal"/>
        <w:rPr/>
      </w:pPr>
      <w:r>
        <w:rPr>
          <w:bCs/>
          <w:szCs w:val="28"/>
        </w:rPr>
        <w:t>автомобильных дорог регионального, межмуниципального и местного значения в Новосибирской области на  2015-2020 годы»;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Государственная программа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ые муниципальные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циальная защита населения Баганского района на 2014-2017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ультура Баганского района на 2012-2017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ращение с отходами производства и потребления в Баганском районе на 2015-2020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звитие физической культуры и спорта в Баганском районе на 2014-2017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ые программы муниципального образова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правление муниципальными финансами Палецкого сельсовета на 2017-2019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еспечение безопасности населения Палецкого сельсовета на 2017-2019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витие автомобильных дорог местного значения Палецкого сельсовета на 2017-2019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4. Благоустройство населенных пунктов Палецкого сельсовета на 2017-2019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витие культуры на территории Палецкого сельсовета на 2017-2019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азвитие физической культуры и спорта на территории Палецкого сельсовета на 2017-2019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ные национальные проекты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Приоритетный национальный проект «Здоровье»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Приоритетный национальный проект «Образование»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Приоритетный национальный проект «Доступное и комфортное жильё – гражданам России»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/>
        <w:t>Приоритетный национальный проект «Развитие АП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Мероприятия по решению задач, достижению основных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лецкого сельсовета на 2017-2019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60"/>
        <w:gridCol w:w="1368"/>
        <w:gridCol w:w="176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ультура, спорт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Создание условий для развития культурных  и творческих способностей и традиций населения.</w:t>
            </w:r>
            <w:r>
              <w:rPr/>
              <w:t xml:space="preserve"> Создание условий для культурного массового отдыха жителей посел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крепление материально-технической баз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питальный ремонт системы отопления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алецкий 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Б 1500,0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Б 78,95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 МКУ ХЭС Палецкого сельсове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малобюджетного спортивного зала арочного типа с. Палец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25294,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-2019г администрация Палецкого сельсовета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кущий ремонт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9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-2019гг МКУ ХЭС Палецкого сельсовета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Жилищно-коммунальное хозяйство, строительств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здание благоприятных условий для проживания люд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водозаборной скважины с Палец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56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-2019 г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Палецкого сельсовет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нергосбережение и повышение энергетической эффективности коммунальных ресурс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тановка приборов учета тепла в Большелуковском и Владимировском сельских клуба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тивное здание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Б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8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КУ ХЭС Палецкого сельсовет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лучшение качества образ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конструкция средней школы в с. Палец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Б 43782,8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МБР 2288,6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43782,8 МБР 2288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9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20 г отдел строительства, жилищно-коммунального хозяйства 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жног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плекса администрации Баганского райо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лагоустройство и экология</w:t>
            </w:r>
          </w:p>
        </w:tc>
      </w:tr>
      <w:tr>
        <w:trPr>
          <w:trHeight w:val="369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здание благоприятных и комфортных условий для жизн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монт внутрипоселковых дорог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.  Палецкое 0,732 к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монт внутрипоселковых дорог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.  Владимировка 0,824 к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монт внутрипоселковых дорог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.  Палецкое 1,2 к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кладка водопропускных труб на дороге с. Лепокурово ул.Берегов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3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7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4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6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3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15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9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 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Палецкого сельсовета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я собственность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формление муниципальной собственности (административных зданий, жилья.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Б 75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 7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7г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8г администрация Палецкого сельсове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казатели социально-экономического развития на 2017-2019 годы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993"/>
        <w:gridCol w:w="126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0,9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.</w:t>
            </w: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1.6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90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0</w:t>
            </w:r>
          </w:p>
        </w:tc>
      </w:tr>
    </w:tbl>
    <w:p>
      <w:pPr>
        <w:pStyle w:val="Body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7:00Z</dcterms:created>
  <dc:creator>User1111</dc:creator>
  <dc:description/>
  <cp:keywords/>
  <dc:language>en-US</dc:language>
  <cp:lastModifiedBy>Palecki s\s</cp:lastModifiedBy>
  <cp:lastPrinted>2016-11-22T09:43:00Z</cp:lastPrinted>
  <dcterms:modified xsi:type="dcterms:W3CDTF">2016-11-22T02:43:00Z</dcterms:modified>
  <cp:revision>233</cp:revision>
  <dc:subject/>
  <dc:title>Среднесрочный план</dc:title>
</cp:coreProperties>
</file>