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дес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.11.2015                                                                                              № 65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лец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а социально-экономического развития Палецкого сельсовета Баганского района Новосибирской области на 2017 год и плановый период 2018-201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Законом Российской Федерации от 06.10.2003 г. №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 Палецкого сельсовета», утвержденным решением 32-ой сессии Совета депутатов  Палецкого сельсовета от 08.04.2014 года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значить публичные слушания по проекту плана социально-экономического развития Палецкого сельсовета на 2017 год и плановый период 2018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Утвердить Порядок учета предложений и участия граждан в обсуждении проекта плана социально-экономического развития Палецкого сельсовета на 2017 год и плановый период 2018-2019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бличные слушания провести в 10 часов  28 ноября 2016 года в здании администрации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Подготовку и проведение публичных слушаний возложить на постоянную комиссию п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решение опубликовать в газете «Бюллетень органов местного самоуправления Палец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лец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         В.И.Кал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0"/>
          <w:szCs w:val="20"/>
        </w:rPr>
        <w:t xml:space="preserve"> 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>решением 10 сессии Совета депутатов</w:t>
      </w:r>
    </w:p>
    <w:p>
      <w:pPr>
        <w:pStyle w:val="Normal"/>
        <w:jc w:val="right"/>
        <w:rPr/>
      </w:pPr>
      <w:r>
        <w:rPr/>
        <w:t>Палецкого сельсовета пятого созыва</w:t>
      </w:r>
    </w:p>
    <w:p>
      <w:pPr>
        <w:pStyle w:val="Normal"/>
        <w:jc w:val="right"/>
        <w:rPr/>
      </w:pPr>
      <w:r>
        <w:rPr/>
        <w:t xml:space="preserve">от  21.11.2016 № 6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чета предложений и участия граждан в обсуждении проекта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а социально-экономического развития Палецкого сельсовета Баганского района Новосибирской области на 2017 год и плановый период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Настоящий порядок разработан в соответствии с требованиями Федерального закона от 06.10.2003  № 131-ФЗ «Об общих принципах организации местного самоуправления в Российской Федерации» в целях определения форм участия населения в обсуждении проекта муниципального правового акта  плана социально-экономического развития Палецкого сельсовета на 2017 год и плановый период 2018-2019 годы, а также учета предложений населения муниципального образования Палецкого сельсовета в обсуждении указа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  Обсуждение проекта муниципального правового акта о плане социально- экономического развития Палецкого сельсовета на 2017 год и плановый период 2018-2019 годы проводится на публичных слуш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 Население муниципального образования Палецкого сельсовета с момента опубликования проекта муниципального правового акта о плане социально-экономического развития Палецкого сельсовета вправе вносить свои предложения в проект указанного муниципального правового акта. Обращение населения в органы местного самоуправления по проекту муниципального правового акта о плане социально-экономического развития Палецкого сельсовета, осуществляется в виде предложений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едложения населения по проекту муниципального правового акта о плане социально-экономического развития Палецкого сельсовета вносятся в Совет депутатов не позднее, чем за три дня до  проведения публичных слушаний с указанием  изменений и (или) дополнений в проект муниципального правового акта о плане социально-экономического развития Палец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5.  Поступившие в Совет депутатов предложения граждан по проекту муниципального правового акта о плане социально-экономического развития Палецкого сельсовета подлежат регистрации по прилагаем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6. Обобщение и подготовку предложений  населения по проекту муниципального правового акта о плане социально-экономического развития Палецкого сельсовета для внесения на рассмотрение сессии Совета депутатов  осуществляет комиссия по бюджету, на которую возложена подготовка и проведени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7. Председатель комиссии по бюджету готовит предложения о принятии или отклонении поступивших предложений населения. Указанные предложения выносятся на рассмотрение главы Палецкого сельсовета и последующем на очередную сессию Совета депутатов Палец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Приложение к порядку уч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едложений и участия граждан 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бсуждении проек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муниципального правового ак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о плане   экономического развития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Палецкого  сельсовета  на 2017 год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и плановый период 2018-2019 год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рма учета предложений граждан по проекту муниципального правового акта о плане социально-экономического развития Палецкого сельсовета на 2017 год и плановый период 2018-2019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19"/>
        <w:gridCol w:w="1194"/>
        <w:gridCol w:w="1194"/>
        <w:gridCol w:w="1193"/>
        <w:gridCol w:w="1196"/>
        <w:gridCol w:w="1195"/>
        <w:gridCol w:w="119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ор внесения предложе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, част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за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-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-жета, плана экон. разв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опра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проекта бюдже-та с внесен-ной поправ-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а экон. раз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несен-ной поправ-к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-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8:00Z</dcterms:created>
  <dc:creator>Terminator</dc:creator>
  <dc:description/>
  <cp:keywords/>
  <dc:language>en-US</dc:language>
  <cp:lastModifiedBy>Palecki s\s</cp:lastModifiedBy>
  <cp:lastPrinted>2016-11-21T09:33:00Z</cp:lastPrinted>
  <dcterms:modified xsi:type="dcterms:W3CDTF">2016-11-22T05:05:00Z</dcterms:modified>
  <cp:revision>18</cp:revision>
  <dc:subject/>
  <dc:title>СОВЕТ ДЕПУТАТОВ</dc:title>
</cp:coreProperties>
</file>