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ЕЦ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ГА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есятая сессия)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.11.2016                                                                                   № 68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Баганскому району Новосибирской област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 общих принципах организации местного самоуправления в Российской Федерации», статьей 269.2 Бюджетного кодекса Российской Федерации, статьей 19 Устава Палецкого сельсовета Баганского района Новосибирской области, Совет депутат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 01.01.2017 по 31.12.2017 Баганскому району часть полномочий  на осуществление внутреннего муниципального финансового контроля,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нтроль за полнотой и достоверностью отчетности о реализации муниципальных программ, в том числе отчетности об исполнении муниципальных заданий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передаются на основании соглашения, заключенного  между Палецкого сельсоветом и Баганским район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 в газете «Бюллетень органов местного самоуправления Палецкого сельсовета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распространяет свои правоотношения, возникшие с 01.01.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ц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В.И.Кал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алецкого сельсовета администрации 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алецкого сельсовета Баганского района Новосибирской области в лице Глав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ал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Калача Владимира Ивановича, действующего на основании Устава, «администрация сельсовета», с одной стороны и администрация Баганского района Новосибирской области в лице Главы района Вязова Юрия Маркленовича, действующего на основании Устава Баганского района,  именуемая в дальнейшем «администрация района»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в соответствии с Бюджетным кодексом Российской Федерации от 31.07.1998 N 145-ФЗ, частью 4 статьи 15 Федерального закона от 06.10.2003 № 131-Ф3 «Об общих принципах организации местного самоуправления в Российской Федерации», Федеральным законом от 05.04.2013 N44-ФЗ "О контрактной системе в сфере закупок товаров, работ, услуг для обеспечения государственных и муниципальных нужд" «администрацией поселения» «администрации муниципального района» части полномочий на 2017 год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нансирование расходов по реализации полномочий, указанных в главе 1 настоящего Соглашения, осуществляется за счёт средств бюджета муниципального образования Палецкого сельсовета в форме межбюджетных трансфер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полномочий, указанных в статье 1 настоящего Соглашения, «администрация поселения» из бюджета муниципального образования Палецкого сельсовета передаёт в бюджет муниципального образования «Баганский район» финансовые средства (межбюджетные трансферты) на исполнение полномочий в размере 13900 (Тринадцать тысяч девятьсот) рублей согласно приложению к настоящему согла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инансовые средства (межбюджетные трансферты), предоставляются для осуществления полномочий, перечисляются однокр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«администрация района»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носить предложения по совершенствованию системы реализации полномочий, выполняемых в рамках настоящего Согл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Требовать от «администрации сельсовета» предоставления информации, сведений, необходимых для реализации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«администрация района»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 полном объёме и своевременно выполнять обязательства по осуществлению переданных полномочий в соответствии с настоящим Согла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«администрация сельсовета»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уществлять контроль над исполнением переданны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«администрация сельсовета»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По запросу «администрации района» предоставлять информацию, сведения, необходимые для реализации полномочий,   указанных в статье 1 настоящего Согл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Своевременно и в полном объёме передать финансовые средства (межбюджетные трансферты), указанные в пункте 2.2. статьи 2 настоящего Согл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воевременно извещать «администрацию района» об изменении потребности в товарах, работах и услугах для нужд «администрации сельсов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«администрация района» за неисполнение полномочий переданных настоящим Соглашением, при условии поступления межбюджетных трансфертов из бюджета муниципального образования Палецкого сельсовета в бюджет муниципального образования «Баганский район» уплачивает «администрации сельсовета» пени в размере 1/300 ставки рефинансирования Центрального Банка РФ, действовавшей на момент поступления средств в бюджет муниципального образования «Баганский район», от суммы, предусмотренной пунктом 2.2. статьи 2 настоящего Соглашения на исполнение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«администрация сельсовета» за неисполнение обязательств, предусмотренных пунктом 3.4.2. статьи 3 настоящего Соглашения уплачивает «администрации района» пени в размере 1/300 ставки рефинансирования Центрального Банка РФ, от суммы предусмотренной  пунктом 2.2. статьи 2 настоящего Соглашения на исполнение полномочий (согласно прилож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не урегулирования возникшего спора, Стороны разрешают его в судебном порядке в соответствии с  действующи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упление Соглашения в силу, срок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расторжения настояще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действует с 01 января 2017 года до 31 декабря 2017 года включ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«администрацией района» переданных настоящим Соглашение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досрочном расторжении Соглашения Стороны обязаны письменно уведомить друг друга за 1 (один) месяц до истечения соответствующе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6. При расторжении настоящего Соглашения «администрация района» возвращает неиспользованные финансовы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я и дополнения настояще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 дополнительным соглашением, подписываются обеими Сторонами и являются неотъемлемой частью настоящего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Администрация  </w:t>
            </w:r>
            <w:r>
              <w:rPr>
                <w:rFonts w:cs="Arial"/>
                <w:iCs/>
                <w:color w:val="000000"/>
              </w:rPr>
              <w:t>Палецкого</w:t>
            </w:r>
            <w:r>
              <w:rPr>
                <w:rFonts w:cs="Arial"/>
              </w:rPr>
              <w:t xml:space="preserve"> сельсовета Баганского района Новосибирской области</w:t>
            </w:r>
          </w:p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776, Новосибирская область, Баганский район, с.Палецкое, ул.Октябрьская 2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204810200000000029 УФК по НС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5130083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4171002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41701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ал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г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Новосибирской обла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Кал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Баганского района</w:t>
            </w:r>
          </w:p>
          <w:p>
            <w:pPr>
              <w:pStyle w:val="Heading3"/>
              <w:autoSpaceDE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770, Новосибирская область, Баганский район, 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аган, ул.М.Горького 28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204810900000000031 УФК по НСО, л/с 801010011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5417104650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41701001</w:t>
            </w:r>
          </w:p>
          <w:p>
            <w:pPr>
              <w:pStyle w:val="Heading3"/>
              <w:autoSpaceDE w:val="false"/>
              <w:ind w:hanging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Heading3"/>
              <w:autoSpaceDE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autoSpaceDE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Глава Баганского района </w:t>
            </w:r>
          </w:p>
          <w:p>
            <w:pPr>
              <w:pStyle w:val="Normal"/>
              <w:autoSpaceDE w:val="false"/>
              <w:ind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Heading2"/>
              <w:autoSpaceDE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_________________    </w:t>
            </w:r>
            <w:r>
              <w:rPr>
                <w:rFonts w:cs="Arial"/>
                <w:b w:val="false"/>
                <w:lang w:val="ru-RU"/>
              </w:rPr>
              <w:t>Ю.М.Вязо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cs="Times New Roman"/>
      <w:sz w:val="32"/>
      <w:lang w:val="ru-RU" w:bidi="ar-SA"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1:00Z</dcterms:created>
  <dc:creator>Тарасов</dc:creator>
  <dc:description/>
  <cp:keywords/>
  <dc:language>en-US</dc:language>
  <cp:lastModifiedBy>Palecki s\s</cp:lastModifiedBy>
  <cp:lastPrinted>2016-11-22T12:19:00Z</cp:lastPrinted>
  <dcterms:modified xsi:type="dcterms:W3CDTF">2016-11-22T05:20:00Z</dcterms:modified>
  <cp:revision>22</cp:revision>
  <dc:subject/>
  <dc:title/>
</cp:coreProperties>
</file>