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одиннадца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16                                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ле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Об установлении размера платы за наем жилого помещения на 2017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ту наем жилого помещения в частично благоустроенном жилье на 2017 год-1,54 руб. за 1 м.кв. общей площади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сессии опубликовать в газете «Бюллетень органов местного самоуправления Палецкого сельсовет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01 января 2017 года и имеет силу до принятия следующе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  <w:tab/>
        <w:t xml:space="preserve">                        </w:t>
        <w:tab/>
        <w:t>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ганский район, с. Палец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Октябрьская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12 2016 г. нпа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7:00Z</dcterms:created>
  <dc:creator>user</dc:creator>
  <dc:description/>
  <cp:keywords/>
  <dc:language>en-US</dc:language>
  <cp:lastModifiedBy>Palecki s\s</cp:lastModifiedBy>
  <cp:lastPrinted>2016-12-23T10:49:00Z</cp:lastPrinted>
  <dcterms:modified xsi:type="dcterms:W3CDTF">2016-12-23T03:49:00Z</dcterms:modified>
  <cp:revision>37</cp:revision>
  <dc:subject/>
  <dc:title>ПРОЕКТ РЕШЕНИЯ</dc:title>
</cp:coreProperties>
</file>