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10.2015                                       с.Палецкое                                  № 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м отчете о расходовании денежных средств на подготовку и проведение выборов депутатов Совета депутатов Палецкого сельсовета Баганского района Новосибирской области пятого соз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слушав отчет председателя избирательной комиссии Палецкого сельсовета Баганского района Новосибирской области Головню Т.И о расходовании денежных средств на подготовку и проведение выборов депутатов Совета депутатов Палецкого сельсовета Баганского района Новосибирской области пятого созыва из бюджета Палецкого сельсовета Баганского района, в соответствии с частью 8 статьи 59 Закона Новосибирской области «О выборах депутатов представительных органов муниципальных образований Новосибир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 Принять к сведению отчет избирательной комиссии Палецкого сельсовета Баганского района о расходовании денежных средств на подготовку и проведение выборов депутатов Совета депутатов Палецкого сельсовета Баганского района Новосибирской области пятого созыв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публиковать настоящее решение в периодическом печатном издании «Бюллетень органов местного самоуправления Палецкого сельсов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 xml:space="preserve">                                     В.В.Дуд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4:00Z</dcterms:created>
  <dc:creator>Admin</dc:creator>
  <dc:description/>
  <cp:keywords/>
  <dc:language>en-US</dc:language>
  <cp:lastModifiedBy>Palecki s\s</cp:lastModifiedBy>
  <cp:lastPrinted>2015-11-02T09:46:00Z</cp:lastPrinted>
  <dcterms:modified xsi:type="dcterms:W3CDTF">2015-11-02T02:47:00Z</dcterms:modified>
  <cp:revision>41</cp:revision>
  <dc:subject/>
  <dc:title> </dc:title>
</cp:coreProperties>
</file>