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8.2014                № 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действии избирательным комиссиям в организации подготовки и проведения выборов Губернатора Новосибирской области, Главы Баганского района  на территор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«Об основных гарантиях избирательных прав и права на участие в референдуме граждан Российской Федерации», «О выборах Губернатора Новосибирской области», «О выборах Глав муниципальных образований Новосибирской области»  в целях оказания содействия избирательным комиссиям в организации подготовки и проведения выборов Губернатора Новосибирской области, Главы Баганского района (далее выбо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местителю главы администрации Процко Г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нять меры по обеспечению  взаимодействия с избирательными комиссиями в период подготовки и проведения выборов в целях оказания содействия в деятельности комиссий, организации информирования населения по вопросам выборной ко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рганизовать встречи с руководителями предприятий, организаций по вопросам разъяснения избирательных прав граждан и активного вовлечения населения в избир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рганизовать своевременную проверку пригодности выделенных помещений для размещения избират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зять под постоянный контроль поддержание дорог в надлежащ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ециалисту 2 разряда Коломиец О.И. организовать работу по рассмотрению писем и заявлений граждан, поступивших в избирательные комиссии и направленных для принятия мер с последующим представлением ответов избирательным комиссиям в пятидневный срок, но не позднее дня, предшествующего дню голосования, а в день голосования или в день, следующий за днем голосования, -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пециалистам 1 разряда Михайлец С.Н. и Борисенко Е.В. своевременно представлять участковым избирательным комиссиям сведения о зарегистрированных и выбывших избирателях с целью уточнения списка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иректору МКУ «ХЭС Палецкого сельсовета» Лесникову И.А. предоставить участковым избирательным комиссиям на безвозмездной основе необходимые помещения, включая помещения для голосования  и помещения для хранения избирательной документации, средства связи и техническое оборудование, а также оказывать при  необходимости иное содействие, направленное на обеспечение выполнения участковыми избирательными комиссиями полномоч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случае необходимости по требованию председателей участковых избирательных комиссий выделять автомашины ВАЗ и У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лец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       В.И.Калач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цко Галина Викторовна</w:t>
      </w:r>
    </w:p>
    <w:p>
      <w:pPr>
        <w:pStyle w:val="Normal"/>
        <w:jc w:val="both"/>
        <w:rPr/>
      </w:pPr>
      <w:r>
        <w:rPr/>
        <w:t>4-51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5:00Z</dcterms:created>
  <dc:creator>Terminator</dc:creator>
  <dc:description/>
  <cp:keywords/>
  <dc:language>en-US</dc:language>
  <cp:lastModifiedBy>Terminator</cp:lastModifiedBy>
  <cp:lastPrinted>2014-08-25T15:36:00Z</cp:lastPrinted>
  <dcterms:modified xsi:type="dcterms:W3CDTF">2014-08-25T08:36:00Z</dcterms:modified>
  <cp:revision>4</cp:revision>
  <dc:subject/>
  <dc:title>                                       АДМИНИСТРАЦИЯ                               Проект</dc:title>
</cp:coreProperties>
</file>