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  <w:br/>
        <w:b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4          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ыш административных  зд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жилого сектора от снега и нале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едупреждения возможных несчастных случаев по причине несвоевременной очистки крыш административных зданий и жилых домов от снега и нал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Директорам школ Масловой Т.А., Пронович С.И., Батуриной М.В.,Лечуновой И.М., заведующим детскими садами Вульф Т.В., Болотиной Н.Е., директору МКУ «ХЭС Палецкого сельсовета» Калач В.И. организовать очистку снега с крыш подведомственн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еред началом работ обозначить флажками и плакатами опасные зоны , провести инструктаж с работниками , занятыми очисткой снега с кр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Довести до населения путем расклеивания объявлений , чтобы убирали снег с крыш свои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С настоящим распоряжением ознакомить касающихся лиц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аждую среду предоставлять информацию о проделанной работе в администрацию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А.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ец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4:00Z</dcterms:created>
  <dc:creator>Palecki s\s</dc:creator>
  <dc:description/>
  <cp:keywords/>
  <dc:language>en-US</dc:language>
  <cp:lastModifiedBy>Palecki s\s</cp:lastModifiedBy>
  <cp:lastPrinted>2014-02-26T11:04:00Z</cp:lastPrinted>
  <dcterms:modified xsi:type="dcterms:W3CDTF">2014-02-26T05:22:00Z</dcterms:modified>
  <cp:revision>4</cp:revision>
  <dc:subject/>
  <dc:title>АДМИНИСТРАЦИЯ</dc:title>
</cp:coreProperties>
</file>