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14                                                                                                        №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осрочных выборов Главы Пал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досрочным прекращением полномочий Главы Палецкого сельсовета Баганского района Новосибирской области, на основании постановления Главы Палецкого сельсовета Баганского района Новосибирской области от 04.03.2014 № 1, в соответствии со статьей 6 Закона Новосибирской области «О выборах глав муниципальных образований в Новосибирской области», статьей 28 Устава Палецкого сельсовета Баганского района Новосибирской области,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значить досрочные выборы Главы Палецкого сельсовета Баганского района Новосибирской области на 8 июн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опубликовать в газете «Бюллетень органов местного самоуправления муниципального образования Палец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И.А.Ле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6:00Z</dcterms:created>
  <dc:creator>Terminator</dc:creator>
  <dc:description/>
  <cp:keywords/>
  <dc:language>en-US</dc:language>
  <cp:lastModifiedBy>Palecki s\s</cp:lastModifiedBy>
  <cp:lastPrinted>2014-03-11T10:57:00Z</cp:lastPrinted>
  <dcterms:modified xsi:type="dcterms:W3CDTF">2014-03-11T11:08:00Z</dcterms:modified>
  <cp:revision>32</cp:revision>
  <dc:subject/>
  <dc:title>АДМИНИСТРАЦИЯ </dc:title>
</cp:coreProperties>
</file>