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4                                                                                                        №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подготовку и проведение досрочных вы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Палец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ведением досрочных выборов Главы Палецкого сельсовета, в соответствии с решением тридцать первой сессии Совета депутатов Палецкого сельсовета Баганского района Новосибирской области четвертого созыва от 11.03.2014 № 186 «О назначении досрочных выборов Главы Палецкого сельсовета Баганского района Новосибирской области», на основании представленной избирательной комиссией Палецкого сельсовета сметы расходов на организацию и проведение досрочных выборов Главы Палецкого сельсовет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усмотреть для организации досрочных выборов Главы Палецкого сельсовета дополнительные средства в сумме 200000 рублей в бюджете Пал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администрации Палецкого сельсовета в соответствии с законодательством РФ, перечислить денежные средства на счет избирательной комиссии Палецкого сельсовета в 10-дневный срок со дня опубликования решения о назначении досрочных выборов Главы палец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И.А.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6:00Z</dcterms:created>
  <dc:creator>Terminator</dc:creator>
  <dc:description/>
  <cp:keywords/>
  <dc:language>en-US</dc:language>
  <cp:lastModifiedBy>Palecki s\s</cp:lastModifiedBy>
  <cp:lastPrinted>2014-03-11T10:57:00Z</cp:lastPrinted>
  <dcterms:modified xsi:type="dcterms:W3CDTF">2014-03-11T11:08:00Z</dcterms:modified>
  <cp:revision>33</cp:revision>
  <dc:subject/>
  <dc:title>АДМИНИСТРАЦИЯ </dc:title>
</cp:coreProperties>
</file>