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идцать перв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3.2014                                                                                                        № 1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ле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двадцать девятой сессии Совета депутатов Палецкого сельсовета Баганского района Новосибирской области от 24.12.2013 № 166 «О бюджете Палецкого сельсовета на 2014 год и плановый период 2015 и 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нформацию специалиста-бухгалтера 1 разряда Палецкого сельсовета Щербаковой Н.И о внесении изменений в решение двадцать второй сессии Совета депутатов Палецкого сельсовета Баганского района Новосибирской области от 24.12.2013 года №166 «О бюджете Палецкого сельсовета на 2014 год и плановый период 2015 и 2016 годы»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прилагаемые изменения в решение двадцать второй сессии Совета депутатов Палецкого сельсовета Баганского района Новосибирской области от 24.12.2013 года № 166 «О бюджете Палецкого сельсовета на 2014 год и плановый период 2015 и 201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изменение в бюджет Палецкого сельсовета на 2014 год и плановый период 2015-2016 годов в газете «Бюллетень органов местного самоуправления Палец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але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Процко Г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ая область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ганский район, с.Палецк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л.Октябрьская, 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 марта 2014 г № 1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тридцать первой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Палец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1.03.2014 г № 1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е в решение двадцать втор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и Совета депутатов Палецкого сельсовета от 24.12.2013 года № 16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Палецкого сельсовета на 2014 год и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5и 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ь в новой редакции решение двадцать второй сессии Совета депутатов Палецкого сельсовета от 24.12.2013 года № 166 «О бюджете Палецкого сельсовета на 2014 год и плановый период 2015 и 201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ходная часть бюджета Палецкого сельсовета в 1 квартале 2014 года уменшилась на 166800 рублей, за счет уменьшения субсидии бюджетам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аздел 0104 Аппа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ьшить ст.290-250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аздел 0107 Выборы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ить ст.290-1900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аздел 0113 Общегосударствен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ьшить ст.290-400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аздел 0309 Национальная безопас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ьшить ст.225-300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здел 0503 Благо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ьшить ст.225 -2568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.340-25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внести изменения в решение двадцать девятой сессии Совета депутатов Палецкого сельсовета от 24.12.2013 года № 166 «О бюджете Палецкого сельсовета на 2014 год и плановый период 2015 и 2016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Палецкого сельсовета в сумме 159967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Палецкого сельсовета в сумме 16368106,9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але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Процко Г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06:00Z</dcterms:created>
  <dc:creator>Terminator</dc:creator>
  <dc:description/>
  <cp:keywords/>
  <dc:language>en-US</dc:language>
  <cp:lastModifiedBy>Palecki s\s</cp:lastModifiedBy>
  <cp:lastPrinted>2014-03-11T10:57:00Z</cp:lastPrinted>
  <dcterms:modified xsi:type="dcterms:W3CDTF">2014-03-11T11:56:00Z</dcterms:modified>
  <cp:revision>34</cp:revision>
  <dc:subject/>
  <dc:title>АДМИНИСТРАЦИЯ </dc:title>
</cp:coreProperties>
</file>