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ЛЕЦКОГО СЕЛЬСОВЕТА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ридцать первая сессия )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13" w:leader="none"/>
        </w:tabs>
        <w:rPr/>
      </w:pPr>
      <w:r>
        <w:rPr>
          <w:sz w:val="28"/>
          <w:szCs w:val="28"/>
        </w:rPr>
        <w:t xml:space="preserve">11.03.2014                                                                                         № 190 </w:t>
      </w:r>
    </w:p>
    <w:p>
      <w:pPr>
        <w:pStyle w:val="Normal"/>
        <w:shd w:fill="FFFFFF" w:val="clear"/>
        <w:tabs>
          <w:tab w:val="clear" w:pos="708"/>
          <w:tab w:val="left" w:pos="8813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Палецкое</w:t>
      </w:r>
    </w:p>
    <w:p>
      <w:pPr>
        <w:pStyle w:val="Normal"/>
        <w:shd w:fill="FFFFFF" w:val="clear"/>
        <w:tabs>
          <w:tab w:val="clear" w:pos="708"/>
          <w:tab w:val="left" w:pos="88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твертой сессии Совета депутатов Палецкого сельсовета Баганского района Новосибирской области четвертого созыва от 26.10.2010 № 32  « Об утверждении Положения о бюджетном устройстве и бюджетном процессе в администрации Палецкого сельсовета»</w:t>
      </w:r>
    </w:p>
    <w:p>
      <w:pPr>
        <w:pStyle w:val="Normal"/>
        <w:shd w:fill="FFFFFF" w:val="clear"/>
        <w:tabs>
          <w:tab w:val="clear" w:pos="708"/>
          <w:tab w:val="left" w:pos="88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заместителя главы администрации Палецкого сельсовета Процко Г.В. о внесении изменений в решение четвертой сессии Совета депутатов Палецкого сельсовета Баганского района Новосибирской области четвертого  созыва от 26.10.2010 № 32 «Положения о бюджетном устройстве и бюджетном процессе в администрации Палецкого сельсовета», Совет депутатов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прилагаемые изменения в Положение о бюджетном устройстве и бюджетном процессе в администрации Палецкого сельсов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опубликовать в газете «Бюллетень органов местного самоуправления Палецкого сельсовет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цкого сельсовета 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</w:t>
        <w:tab/>
        <w:t xml:space="preserve">  Г.В.Про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восибирская облас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аганский район, с.Палецко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л.Октябрьская, 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03.2014    № 190-нп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31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цкого сельсовета четвертого созы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11.03.2014   № 190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о бюджетном устройстве и бюджетном процессе в администрации Палецкого сель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одпункт 2 пункта 1 статьи 13  изложить в новой редакции :</w:t>
      </w:r>
    </w:p>
    <w:p>
      <w:pPr>
        <w:pStyle w:val="ConsNormal"/>
        <w:ind w:left="-540" w:right="125"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«  </w:t>
      </w:r>
      <w:r>
        <w:rPr>
          <w:sz w:val="28"/>
          <w:szCs w:val="28"/>
        </w:rPr>
        <w:t>2) 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- по нормативу 100 процентов;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3:00Z</dcterms:created>
  <dc:creator>Terminator</dc:creator>
  <dc:description/>
  <cp:keywords/>
  <dc:language>en-US</dc:language>
  <cp:lastModifiedBy>Terminator</cp:lastModifiedBy>
  <cp:lastPrinted>2014-03-14T09:25:00Z</cp:lastPrinted>
  <dcterms:modified xsi:type="dcterms:W3CDTF">2014-03-14T03:25:00Z</dcterms:modified>
  <cp:revision>2</cp:revision>
  <dc:subject/>
  <dc:title>СОВЕТ ДЕПУТАТОВ</dc:title>
</cp:coreProperties>
</file>