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ая  сессия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30.10.2015 г</w:t>
        <w:tab/>
        <w:tab/>
        <w:tab/>
        <w:tab/>
        <w:tab/>
        <w:tab/>
        <w:tab/>
        <w:t xml:space="preserve">                  № 11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с.Палецкое 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стоянной комиссии   по бюджету, налоговой, финансово-кредитной политике и экономи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Совет депутатов Палецкого сельсовета Баганского района Новосибирской области,</w:t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Утвердить прилагаемое Положение о  постоянной комиссии по бюджету, налоговой, финансово-кредитной политике и экономике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депутатов   Палецкого сельсовета</w:t>
      </w:r>
    </w:p>
    <w:p>
      <w:pPr>
        <w:pStyle w:val="Normal"/>
        <w:jc w:val="both"/>
        <w:rPr/>
      </w:pPr>
      <w:r>
        <w:rPr/>
        <w:t xml:space="preserve">Баганского района Новосибирской области </w:t>
        <w:tab/>
        <w:t xml:space="preserve">                           В.В.Дудченко</w:t>
        <w:tab/>
        <w:tab/>
        <w:t xml:space="preserve">   </w:t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 второй  сесси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Совета депутатов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лец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Баганского район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30 октября 2015 г. № 1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 постоянной комиссии по бюджету, налоговой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инансово-кредитной политике и экономик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бщие положение</w:t>
      </w:r>
    </w:p>
    <w:p>
      <w:pPr>
        <w:pStyle w:val="2"/>
        <w:rPr/>
      </w:pPr>
      <w:r>
        <w:rPr/>
        <w:t>1.1. Постоянная комиссия по бюджету, налоговой, финансово-кредитной политике и экономике утверждена решением первой сессии Совета депутатов Палецкого сельсовета Баганского района Новосибирской области (далее по тексту- Совет депутатов) от 21 сентября 2015 года.</w:t>
      </w:r>
    </w:p>
    <w:p>
      <w:pPr>
        <w:pStyle w:val="2"/>
        <w:rPr/>
      </w:pPr>
      <w:r>
        <w:rPr/>
        <w:t>Комиссия является органом Совета депутатов, подотчетна ему и действует на основе Конституции Российской Федерации, законов Российской Федераци, законодательных и нормативных актов Новосибирской области, Уставом Палецкого сельсовета Баганского района Новосибирской области и данным Положением.</w:t>
      </w:r>
    </w:p>
    <w:p>
      <w:pPr>
        <w:pStyle w:val="2"/>
        <w:rPr/>
      </w:pPr>
      <w:r>
        <w:rPr/>
        <w:t>1.2. Комиссия избирается из числа депутатов на срок своих полномочий.</w:t>
      </w:r>
    </w:p>
    <w:p>
      <w:pPr>
        <w:pStyle w:val="2"/>
        <w:rPr/>
      </w:pPr>
      <w:r>
        <w:rPr/>
        <w:t>1.3. В своей деятельности комиссия взаимодействует с другими комиссиями Совета депутатов, с управлением финансов и налоговой политики, межрайонной ФНС России №14 по Новосибирской области, отделом Федерального Казначейством, банковским и финансовым органами, отделами администрации района, администрацией Палецкого сельсовета Баганского района Новосибирской области.</w:t>
      </w:r>
    </w:p>
    <w:p>
      <w:pPr>
        <w:pStyle w:val="2"/>
        <w:rPr/>
      </w:pPr>
      <w:r>
        <w:rPr/>
        <w:t xml:space="preserve"> </w:t>
      </w:r>
      <w:r>
        <w:rPr/>
        <w:t>1.4. К работе комиссии с правом совещательного голоса могут быть привлечены специалисты, эксперты, представители общественных организаций и политических партий и другие лица.</w:t>
      </w:r>
    </w:p>
    <w:p>
      <w:pPr>
        <w:pStyle w:val="2"/>
        <w:rPr/>
      </w:pPr>
      <w:r>
        <w:rPr/>
        <w:t>1.5. Комиссия ведет свою работу на основе коллективного обсуждения вопросов, гласности и инициативы его член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Задачи коми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2.1. В пределах компетенции Совета депутатов комиссия решает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1. Принимает планы, программы развития Палецкого сельсовета Баганского района Новосибирской области (далее по тексту- Палецкого сельсовета) и утверждает отчеты об их исполн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2. Утверждает бюджет Палец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2.1.3. Устанавливает и отменяет местные налоги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4.Осуществляет в установленном законодательством порядке контрольные функции по вопросам исполнения бюджета, финансовой и налоговой политики в администрации Палецкого сельсовета Бага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5. Предварительно рассматривает проекты решений, программ и планов деятельности Совета депутатов, влияющих на местный бюджет или требующих изменения налоговой полит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2.1.6. Проводит анализ статистических данных доходов и расходов местного бюджета, органов мест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2.1.7. Решает иные задачи в рамках функциональных обяза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Функции комиссии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3.1. В функции комиссии входя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 xml:space="preserve">3.1.1. Разработка и анализ предложений по вопросам бюджетно-финансовой и налоговой политики с целью эффективного социально-экономического развития </w:t>
      </w:r>
      <w:r>
        <w:rPr>
          <w:color w:val="000000"/>
        </w:rPr>
        <w:t>Палецкого сельсовета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3.1.2.Участие в разработке приоритетов в финансировании различных направлений хозяйственной деятельности Палец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 xml:space="preserve">3.1.3. Рассмотрение и согласование проектов законодательных и иных актов вышестоящих органов власти по вопросам налогов и других платежей в бюджет, вводимых на территории </w:t>
      </w:r>
      <w:r>
        <w:rPr>
          <w:color w:val="000000"/>
        </w:rPr>
        <w:t>Палецкого сельсовета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3.1.4. Экспертиза и подготовка заключений по проектам решений Совета депутатов, других комиссий, органов администрации Палецкого сельсовета Баганского района Новосибирской области (далее по тексту – адмиминистрации Палецкого сельсовета) по вопросам экономики, планово-бюджетной, финансовой и налоговой политики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3.1.5. Иные функции, прямо установленные законами или иными актами областного Совета депутатов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4. Вопросы ведения комиссии, права и обяза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.1. Комиссия по поручению Совета депутатов, председателя Совета депутатов, его заместителя или по собственной инициативе подготавливает в своей части материалы для рассмотрения на сессиях следующих вопрос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 xml:space="preserve">4.1.1. По проекту и исполнению бюджета </w:t>
      </w:r>
      <w:r>
        <w:rPr>
          <w:color w:val="000000"/>
        </w:rPr>
        <w:t>Палецкого сельсовета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 xml:space="preserve">4.1.2. По программам социально-экономического развития </w:t>
      </w:r>
      <w:r>
        <w:rPr>
          <w:color w:val="000000"/>
        </w:rPr>
        <w:t>Палецкого сельсовета</w:t>
      </w:r>
      <w:r>
        <w:rPr>
          <w:color w:val="000000"/>
          <w:szCs w:val="19"/>
        </w:rPr>
        <w:t>, льготному налогообложению, экономическому стимулированию и финансированию приоритетных направлени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.1.3. По экономике, планово-бюджетной, финансовой и налоговой политике на территории сельсовета, по основным принципам налогообложения, применительно к местным налогам и сборам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4.1.4. Иных вопросов с целью выполнения своих фун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.2. Комиссия вносит свои предложения в Совет депутатов в форме проектов решений, носящих нормативный характер, или заключение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4.3.Комиссия осуществляет контро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.3.1. За выполнением решений Совета депутатов по вопросам своей компетенции и собственных ре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.3.2. За исполнением бюджета Палецкого сельсовета. За эффективным использованием бюджетных средств резервного фонда Главы Палецк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.3.3. За осуществлением бюджетной, финансовой и налоговой политики, проводимой Советом депутатов и администрацией Палецкого сельсовета  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4.3.4. За выполнением программ и планов социально-экономического развития в рамках компет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4.4. Комиссия по вопросам, находящимся в его ведении или на его рассмотрении, вправе запрашивать мнение других комиссий, либо осуществлять с ними совместную проработку (на совместном заседании, с участием представителей, в рабочем порядке и т.д.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Комиссия по просьбе других комиссий Совета депутатов может по вопросам своего ведения принимать участие в подготовке вопросов, подготавливаемых этими комиссиями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4.5. Комиссия по вопросам, относящимся к ведению Совета депутатов вправе: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4.5.1.Предлагать вопросы для внесения в повестку дня сессии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4.5.2. Запрашивать и получать заключения, информации и разъяснения финансовых органов и налоговых служб по вопросам своего ведения, а в случае необходимости и других компетентных органов и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ab/>
        <w:t>Приглашать к участию в заседании комитета должностных лиц администрации Палецкого сельсовета, а также Баганского района, о чем они извещаются заблаговременно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  <w:t>4.5.3. Вносить Совету депутатов по вопросам своего ведения предложения о заслушивании на сессии отчетов или информаций любого органа или должностного лица по выполнению ими решений Совета депутатов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ab/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5.Председатель комиссии</w:t>
      </w:r>
    </w:p>
    <w:p>
      <w:pPr>
        <w:pStyle w:val="Normal"/>
        <w:shd w:fill="FFFFFF" w:val="clear"/>
        <w:ind w:firstLine="720"/>
        <w:jc w:val="both"/>
        <w:rPr>
          <w:color w:val="000000"/>
          <w:szCs w:val="19"/>
        </w:rPr>
      </w:pPr>
      <w:r>
        <w:rPr>
          <w:color w:val="000000"/>
          <w:szCs w:val="19"/>
        </w:rPr>
        <w:t>Комиссию возглавляет председатель, который избирается на сессии из числа членов комиссии по предложению комиссии. 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организует работу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распределяет работу между членами комиссии, дает им пор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составляет план работы комиссии, проект повестки дня засе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  <w:szCs w:val="19"/>
        </w:rPr>
        <w:t>представляет   проекты   решений,   замечаний   и   предложений, подготовленные комиссией, Совету депу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яет    комиссии    кандидата    на    пост    заместителя председ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созывает и ведет заседания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Cs w:val="19"/>
        </w:rPr>
        <w:t>информирует    Совет депутатов и председателя    Совета депутатов о деятельности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в   случае   временного   отсутствия   заместителя   председателя назначает ему замену из числа членов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информирует членов комиссии о выполнении решений комиссии, об ответах на письма, поступившие в комисс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представляет комиссию в отношениях с другими организация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6.3аместитель председателя комиссии</w:t>
      </w:r>
    </w:p>
    <w:p>
      <w:pPr>
        <w:pStyle w:val="Normal"/>
        <w:shd w:fill="FFFFFF" w:val="clear"/>
        <w:ind w:firstLine="360"/>
        <w:jc w:val="both"/>
        <w:rPr>
          <w:color w:val="000000"/>
          <w:szCs w:val="19"/>
        </w:rPr>
      </w:pPr>
      <w:r>
        <w:rPr>
          <w:color w:val="000000"/>
          <w:szCs w:val="19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выполняет    функции    в    соответствии     с     распределением обязанностей, установленных комисси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выполняет отдельные функции председателя по его поруч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замещает председателя в случае его отсут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.Секретарь коми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/>
      </w:pPr>
      <w:r>
        <w:rPr>
          <w:color w:val="000000"/>
        </w:rPr>
        <w:t>Секретарь       комиссии избирается из числа членов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кретарь комисс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едет протокол заседания комисс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рганизует учет поступивших в комиссию докумен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формляет решения комиссии, ответы на поступившие в комиссию письма, документ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color w:val="000000"/>
        </w:rPr>
        <w:t>приглашает   для   участия   в   заседаниях   комиссии   депутатов Палецкого сельсовета, представителей администрации Палецкого сельсовета, государственных органов, общественных организаций,    органов    общественного  самоуправления    населения, специалист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8.Член коми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лен  комиссии  обязан  участвовать  в  деятельности  комиссии, выполнять поруче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лену комиссии по вопросам, вносимым на обсуждение комиссии, предоставляются необходимые материа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</w:rPr>
        <w:t>Член комиссии,  предложения которого не получили поддержки комиссии,   может   внести   их   в   письменной   или   устной   форме   при обсуждении данного вопроса на сессии Совета депутатов в виде особого м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лен комиссии по поручению комиссии и по своей инициативе может изучать    вопросы,    относящиеся    к    ведению    комиссии,    обобщать предложения государственных органов и общественных организаций, а также граждан, сообщать свои выводы и предложения в комисс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color w:val="000000"/>
        </w:rPr>
        <w:t>В предусмотренных законом случаях члены комиссий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 работы  или  с  возмещением  ему  расходов,   связанных работой в комиссии, за счет средств, предназначенных на обеспечение деятельности Совета депута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 каждым членом комиссии закрепляется одно или несколько направлений работы комисс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9.Порядок работы коми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Комиссия работает в соответствии с планом, утвержденным на заседании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Комиссия проводит заседания по мере необходимости. Время и заседания устанавливается комисс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неплановые   заседания   комиссии   созываются   председателем </w:t>
      </w:r>
      <w:r>
        <w:rPr>
          <w:color w:val="000000"/>
          <w:szCs w:val="19"/>
        </w:rPr>
        <w:t>комиссии по собственной инициативе или по требованию трети членов комиссии.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10.Заседания коми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Заседание   комиссии   считается   правомочным,   если   на   нем присутствует более половины от общего числа членов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color w:val="000000"/>
          <w:szCs w:val="19"/>
        </w:rPr>
        <w:t>В   заседаниях   комиссии   могут   принимать   участие   с   правом совещательного голоса депутаты Палецкого сельсовета , не входящие в состав данной комиссии, и представители администрации Палецкого сельсовета Баганского района Новосибир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color w:val="000000"/>
          <w:szCs w:val="19"/>
        </w:rPr>
        <w:t>Заседания комиссии проходят открыто, если  иное решение не принято   комиссией.   Депутаты Палецкого сельсовета  могут   присутствовать   на   закрытом заседании комиссии.</w:t>
      </w:r>
    </w:p>
    <w:p>
      <w:pPr>
        <w:pStyle w:val="TextBodyIndent"/>
        <w:numPr>
          <w:ilvl w:val="0"/>
          <w:numId w:val="6"/>
        </w:numPr>
        <w:rPr/>
      </w:pPr>
      <w:r>
        <w:rPr/>
        <w:t>На   заседания   комиссии   могут   приглашаться   представители государственных      органов,     общественных     организаций,      органов общественного самоуправления, специалисты администрации Палецкого сельсовета,  которые участвуют в заседаниях с правом совещательного голо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Постоянная комиссия для подготовки вопросов может привлекать специалистов. Привлеченные для работы специалисты могут участвовать в заседаниях комиссии с правом совещательного голо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Каждое заседание постоянной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11.Решения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Решения комиссии принимаются большинством  голосов членов комиссии,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19"/>
        </w:rPr>
      </w:pPr>
      <w:r>
        <w:rPr>
          <w:color w:val="000000"/>
          <w:szCs w:val="19"/>
        </w:rPr>
        <w:t>Решения об отмене ранее принятых решений комиссии считаются принятыми, если за это проголосует более половины членов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Решения   и   заключения   постоянной   комиссии   подписываю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Cs w:val="19"/>
        </w:rPr>
      </w:pPr>
      <w:r>
        <w:rPr>
          <w:color w:val="000000"/>
          <w:szCs w:val="19"/>
        </w:rPr>
        <w:t>12.Документация комиссии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zCs w:val="19"/>
        </w:rPr>
        <w:t>Решения и протоколы заседания постоянной комиссии, список членов комиссии, журнал входящих документов хранятся у секретаря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20" w:leader="none"/>
      </w:tabs>
      <w:autoSpaceDE w:val="false"/>
      <w:ind w:firstLine="307"/>
      <w:jc w:val="both"/>
    </w:pPr>
    <w:rPr>
      <w:color w:val="000000"/>
      <w:szCs w:val="1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59:00Z</dcterms:created>
  <dc:creator>Admin</dc:creator>
  <dc:description/>
  <cp:keywords/>
  <dc:language>en-US</dc:language>
  <cp:lastModifiedBy>Palecki s\s</cp:lastModifiedBy>
  <cp:lastPrinted>2015-11-02T15:50:00Z</cp:lastPrinted>
  <dcterms:modified xsi:type="dcterms:W3CDTF">2015-11-02T08:50:00Z</dcterms:modified>
  <cp:revision>20</cp:revision>
  <dc:subject/>
  <dc:title> </dc:title>
</cp:coreProperties>
</file>