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ЛЕЦ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БАГАН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ЧЕТВЕРТОГО СОЗЫ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(тридцать вторая сессия)</w:t>
      </w:r>
    </w:p>
    <w:p>
      <w:pPr>
        <w:pStyle w:val="Normal"/>
        <w:ind w:firstLine="39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08.04.2014                                                                                            № 193</w:t>
      </w:r>
    </w:p>
    <w:p>
      <w:pPr>
        <w:pStyle w:val="Normal"/>
        <w:ind w:firstLine="16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исполнении бюджета  Палецкого сельсове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за 2013 год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Заслушав информацию специалиста-бухгалтера администрации Палецкого сельсовета Щербакову   Н.И.  об исполнении бюджета Палецкого сельсовета за 2013 год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т депутат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Утвердить прилагаемый  отчет об исполнении бюджета Палецкого сельсовета за 2013 год.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  <w:szCs w:val="28"/>
        </w:rPr>
        <w:t>Направить  отчет об исполнении бюджета Палецкого сельсовета за 2013 год на  опубликование  в газете «Бюллетень органов местного самоуправления Палецкого сельсовета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принятия.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Исполняющий обязанности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лавы Палецкого сельсовет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Баганского района Новосибирской области                                           Г.В.Процк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сполняющий обязанност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Совета депутатов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алецкого сельсовета Баганского района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Новосибирской области                                                                             Г.В.П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Новосибирская область,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Баганский район,с.Палецкое,</w:t>
      </w:r>
    </w:p>
    <w:p>
      <w:pPr>
        <w:pStyle w:val="Normal"/>
        <w:shd w:fill="FFFFFF" w:val="clear"/>
        <w:rPr/>
      </w:pPr>
      <w:r>
        <w:rPr>
          <w:sz w:val="20"/>
          <w:szCs w:val="20"/>
        </w:rPr>
        <w:t>ул.Октябрьская, 27</w:t>
      </w:r>
    </w:p>
    <w:p>
      <w:pPr>
        <w:pStyle w:val="Normal"/>
        <w:shd w:fill="FFFFFF" w:val="clear"/>
        <w:rPr>
          <w:sz w:val="20"/>
          <w:szCs w:val="20"/>
        </w:rPr>
      </w:pPr>
      <w:r>
        <w:rPr>
          <w:sz w:val="20"/>
          <w:szCs w:val="20"/>
        </w:rPr>
        <w:t>08.04.2014 № 193</w:t>
      </w:r>
    </w:p>
    <w:p>
      <w:pPr>
        <w:pStyle w:val="Normal"/>
        <w:ind w:left="43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>решением тридцать второй сессии</w:t>
      </w:r>
    </w:p>
    <w:p>
      <w:pPr>
        <w:pStyle w:val="Normal"/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>Совета депутатов Палецкого сельсовета</w:t>
      </w:r>
    </w:p>
    <w:p>
      <w:pPr>
        <w:pStyle w:val="Normal"/>
        <w:ind w:left="432" w:hanging="0"/>
        <w:jc w:val="right"/>
        <w:rPr>
          <w:sz w:val="28"/>
          <w:szCs w:val="28"/>
        </w:rPr>
      </w:pPr>
      <w:r>
        <w:rPr>
          <w:sz w:val="28"/>
          <w:szCs w:val="28"/>
        </w:rPr>
        <w:t>от 08.04.2014 № 193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чет об исполнении бюджета </w:t>
      </w:r>
    </w:p>
    <w:p>
      <w:pPr>
        <w:pStyle w:val="Normal"/>
        <w:ind w:left="432" w:hanging="0"/>
        <w:jc w:val="center"/>
        <w:rPr/>
      </w:pPr>
      <w:r>
        <w:rPr>
          <w:sz w:val="28"/>
          <w:szCs w:val="28"/>
        </w:rPr>
        <w:t>Палецкого сельсовета за 2013 год</w:t>
      </w:r>
    </w:p>
    <w:p>
      <w:pPr>
        <w:pStyle w:val="Normal"/>
        <w:ind w:left="432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В соответствии с Бюджетным кодексом Российской Федерации и Положением о бюджетном процессе и бюджетном устройстве в администрации Палецкого сельсовета:</w:t>
      </w:r>
    </w:p>
    <w:p>
      <w:pPr>
        <w:pStyle w:val="Normal"/>
        <w:ind w:left="43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 Утвердить отчет об исполнении бюджета Палецкого сельсовета за 2013 год по доходам в сумме 12427,1 тыс.рублей, по расходам в сумме 12502,4 тыс.рублей, с превышением расходов над доходами (дефицит бюджета) в сумме 75,3 тыс.рублей , согласно приложения № 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878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606"/>
        <w:gridCol w:w="1260"/>
        <w:gridCol w:w="180"/>
        <w:gridCol w:w="1080"/>
        <w:gridCol w:w="1851"/>
      </w:tblGrid>
      <w:tr>
        <w:trPr>
          <w:trHeight w:val="567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ОТЧЕТ ОБ ИСПОЛНЕНИИ БЮДЖЕТА</w:t>
            </w:r>
          </w:p>
        </w:tc>
      </w:tr>
      <w:tr>
        <w:trPr>
          <w:trHeight w:val="495" w:hRule="atLeast"/>
        </w:trPr>
        <w:tc>
          <w:tcPr>
            <w:tcW w:w="9027" w:type="dxa"/>
            <w:gridSpan w:val="6"/>
            <w:vMerge w:val="restart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</w:t>
            </w:r>
            <w:r>
              <w:rPr>
                <w:rFonts w:cs="Arial CYR" w:ascii="Arial CYR" w:hAnsi="Arial CYR"/>
                <w:sz w:val="16"/>
                <w:szCs w:val="16"/>
              </w:rPr>
              <w:t>Форма по ОКУД</w:t>
            </w:r>
          </w:p>
        </w:tc>
        <w:tc>
          <w:tcPr>
            <w:tcW w:w="18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Ы</w:t>
            </w:r>
          </w:p>
        </w:tc>
      </w:tr>
      <w:tr>
        <w:trPr>
          <w:trHeight w:val="255" w:hRule="atLeast"/>
        </w:trPr>
        <w:tc>
          <w:tcPr>
            <w:tcW w:w="9027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503117</w:t>
            </w:r>
          </w:p>
        </w:tc>
      </w:tr>
      <w:tr>
        <w:trPr>
          <w:trHeight w:val="255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bookmarkStart w:id="0" w:name="RANGE!A5"/>
            <w:r>
              <w:rPr>
                <w:rFonts w:cs="Arial CYR" w:ascii="Arial CYR" w:hAnsi="Arial CYR"/>
                <w:sz w:val="20"/>
                <w:szCs w:val="20"/>
              </w:rPr>
              <w:t>на 1  Января  2014 г.</w:t>
            </w:r>
            <w:bookmarkEnd w:id="0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      </w:t>
            </w:r>
            <w:r>
              <w:rPr>
                <w:rFonts w:cs="Arial CYR" w:ascii="Arial CYR" w:hAnsi="Arial CYR"/>
                <w:sz w:val="16"/>
                <w:szCs w:val="16"/>
              </w:rPr>
              <w:t>Дата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1.01.2014</w:t>
            </w:r>
          </w:p>
        </w:tc>
      </w:tr>
      <w:tr>
        <w:trPr>
          <w:trHeight w:val="103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Наименование финансового органа  </w:t>
            </w:r>
          </w:p>
        </w:tc>
        <w:tc>
          <w:tcPr>
            <w:tcW w:w="3647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администрация Палецкого сельсовета Баганского района Новосибирской области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ПО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4202172</w:t>
            </w:r>
          </w:p>
        </w:tc>
      </w:tr>
      <w:tr>
        <w:trPr>
          <w:trHeight w:val="330" w:hRule="atLeast"/>
        </w:trPr>
        <w:tc>
          <w:tcPr>
            <w:tcW w:w="7947" w:type="dxa"/>
            <w:gridSpan w:val="5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1" w:name="RANGE!A7"/>
            <w:bookmarkStart w:id="2" w:name="RANGE!A7"/>
            <w:bookmarkEnd w:id="2"/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Глава по БК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009</w:t>
            </w:r>
          </w:p>
        </w:tc>
      </w:tr>
      <w:tr>
        <w:trPr>
          <w:trHeight w:val="255" w:hRule="atLeast"/>
        </w:trPr>
        <w:tc>
          <w:tcPr>
            <w:tcW w:w="7947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о ОКАТО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203818000</w:t>
            </w:r>
          </w:p>
        </w:tc>
      </w:tr>
      <w:tr>
        <w:trPr>
          <w:trHeight w:val="255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аименование публично-правового образования:   Местный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7947" w:type="dxa"/>
            <w:gridSpan w:val="5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Периодичность:         месячная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            </w:t>
            </w:r>
            <w:r>
              <w:rPr>
                <w:rFonts w:cs="Arial CYR" w:ascii="Arial CYR" w:hAnsi="Arial CYR"/>
                <w:sz w:val="16"/>
                <w:szCs w:val="16"/>
              </w:rPr>
              <w:t>по ОКЕИ</w:t>
            </w:r>
          </w:p>
        </w:tc>
        <w:tc>
          <w:tcPr>
            <w:tcW w:w="185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3</w:t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 xml:space="preserve">Единица измерения:  руб </w:t>
            </w:r>
          </w:p>
        </w:tc>
        <w:tc>
          <w:tcPr>
            <w:tcW w:w="6578" w:type="dxa"/>
            <w:gridSpan w:val="6"/>
            <w:vMerge w:val="restart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578" w:type="dxa"/>
            <w:gridSpan w:val="6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00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1. Доходы бюджета</w:t>
            </w:r>
          </w:p>
        </w:tc>
      </w:tr>
      <w:tr>
        <w:trPr>
          <w:trHeight w:val="270" w:hRule="atLeast"/>
        </w:trPr>
        <w:tc>
          <w:tcPr>
            <w:tcW w:w="10878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1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62 735,7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427 060,59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675,16</w:t>
            </w:r>
          </w:p>
        </w:tc>
      </w:tr>
      <w:tr>
        <w:trPr>
          <w:trHeight w:val="25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ОВЫЕ И НЕНАЛОГОВЫЕ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284 483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291 308,5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 824,84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ПРИБЫЛЬ, ДО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579,3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6 761,44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182,07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1 и 228 Налогового кодекса Российской Федерац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1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9 282,0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8 182,07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,9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лог на доходы физических лиц с доходов, 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1 0203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5,47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475,47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СОВОКУПНЫЙ ДОХО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20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035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8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206,3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89 035,55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8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5 0301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354,9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2 184,1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0,83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Единый сельскохозяйственный налог (за налоговые периоды, истекшие до 1 января 2011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5 03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3 148,5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253 148,5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581,6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581,68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49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49,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1030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49,5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3 749,56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32,1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3 832,1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57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57,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1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1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57,3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5 757,3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, взимаемый по ставкам, установленным в соответствии с подпунктом 2 пункта 1 статьи 394 Налогового кодекса Российской Федерации и применяемым к объектам налогообложения, расположенным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6 0602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 074,81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0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8 04020 01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ДОЛЖЕННОСТЬ И ПЕРЕРАСЧЕТЫ ПО ОТМЕНЕННЫМ НАЛОГАМ, СБОРАМ И ИНЫМ ОБЯЗАТЕЛЬНЫМ ПЛАТЕЖ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09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логи на имуще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0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1 января 2006 года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0 0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емельный налог (по обязательствам, возникшим до        1 января 2006 года), мобилизуемый на территория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09 04053 10 0000 1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 093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1 11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8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8,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0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8,72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058,72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0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0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13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0,49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750,49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0 0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8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8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1 05035 10 0000 12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8,2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8 308,23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00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0 0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рочие доходы от оказания платных услуг (работ) получателями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3 01995 10 0000 1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4 250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МАТЕРИАЛЬНЫХ И НЕМАТЕРИАЛЬН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0 813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,40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бюджетных и автономных учреждений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00 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13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,4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0 0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13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,40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 14 06013 10 0000 4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813,6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86,4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0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2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 75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0000 00 0000 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278 2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135 75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1001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608 6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8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35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8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35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субсидии бюджетам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2999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80 852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8 352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1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3015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15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302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00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2 02 04012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2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780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0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975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2 02 04014 10 0000 15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7 000,00</w:t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852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7"/>
        <w:gridCol w:w="601"/>
        <w:gridCol w:w="1559"/>
        <w:gridCol w:w="1440"/>
        <w:gridCol w:w="770"/>
        <w:gridCol w:w="670"/>
        <w:gridCol w:w="1825"/>
      </w:tblGrid>
      <w:tr>
        <w:trPr>
          <w:trHeight w:val="255" w:hRule="atLeast"/>
        </w:trPr>
        <w:tc>
          <w:tcPr>
            <w:tcW w:w="8357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  <w:bookmarkStart w:id="3" w:name="RANGE!A1%3AF317"/>
            <w:bookmarkStart w:id="4" w:name="RANGE!A1%3AF317"/>
            <w:bookmarkEnd w:id="4"/>
          </w:p>
        </w:tc>
        <w:tc>
          <w:tcPr>
            <w:tcW w:w="2495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Форма 0503117  с.2</w:t>
            </w:r>
          </w:p>
        </w:tc>
      </w:tr>
      <w:tr>
        <w:trPr>
          <w:trHeight w:val="567" w:hRule="atLeast"/>
        </w:trPr>
        <w:tc>
          <w:tcPr>
            <w:tcW w:w="10852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2. Расходы бюджета</w:t>
            </w:r>
          </w:p>
        </w:tc>
      </w:tr>
      <w:tr>
        <w:trPr>
          <w:trHeight w:val="255" w:hRule="atLeast"/>
        </w:trPr>
        <w:tc>
          <w:tcPr>
            <w:tcW w:w="39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расхода по бюджетной классификации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103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55" w:hRule="atLeast"/>
        </w:trPr>
        <w:tc>
          <w:tcPr>
            <w:tcW w:w="39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270" w:hRule="atLeast"/>
        </w:trPr>
        <w:tc>
          <w:tcPr>
            <w:tcW w:w="3987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5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200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68 886,8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2 381,83</w:t>
            </w:r>
          </w:p>
        </w:tc>
        <w:tc>
          <w:tcPr>
            <w:tcW w:w="1825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66 505,0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537 770,2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973 320,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49,6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6 184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86 184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7 435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17 435,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 8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36 948,6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 736 948,6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66 705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02 256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64 449,6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1 015,2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36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078,6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 9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72 807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93 248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9 559,5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39 850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12 539,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7 311,4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79 073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36 573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2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2,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2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 552,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77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8 777,4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31 116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29 061,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55,4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4 895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60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93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000 0000000 000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6 221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56 100,5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120,4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80 967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5 339,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27,5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59 648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144 147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1,1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15 892,9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615 892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637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004 637,4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755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94 755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90 084,4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4 583,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501,1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665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13,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1,8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65 752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6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3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277,6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 912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6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8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6 888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23,8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823,8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1 318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1 192,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126,4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62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0 0000000 000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7 380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7 569,1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11,4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78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78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Глава муниципального образова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78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7 78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52 085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6 504,1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346 504,1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1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81,8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581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2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2 0020300 122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 801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 173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27,5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69 701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34 073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627,56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47 306,9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133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58 133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1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173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89 173,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42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4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42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4 44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8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12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,3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642,3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1 287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8 684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602,8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75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23,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 051,8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2 375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9 323,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51,8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3 665,8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 913,9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51,8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0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80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8 911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360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551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63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32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2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273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037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 236,0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7 803,1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14 778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024,7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135 496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46,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,3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496,1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046,8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449,3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5 752,4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4 36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84,3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1 907,3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0 842,3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6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36,3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336,3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2 307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731,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5,4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8 007,0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431,6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 575,4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1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 262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400 852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99,3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олномочий по решению вопросов в сфере административных правонаруш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4 0020513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Центральный аппара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межбюджетные трансфер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0 5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0 54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0 54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06 0020400 54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0 847,4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3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32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общегосударственные вопр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32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532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4 888,5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2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5,3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465,3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23,2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9 423,2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4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43,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43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7 643,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1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1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1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3 681,4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13 0030600 244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2,5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962,5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3 1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18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18,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9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99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51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 251,6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3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0 0000000 000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Мобилизационная и вневойсковая подготов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существление первичного воинского учета на территориях, где отсутсвуют военные комиссари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5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918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18,7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5 418,7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121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99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 499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2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21,7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6 559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729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83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203 00136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83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БЕЗОПАСНОСТЬ И ПРАВООХРАНИТЕЛЬНАЯ ДЕЯТЕЛЬНОСТЬ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6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1 1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исполнительных органов государственной власти субъектов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400 87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4 7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фонды местных администрац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ервные сред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 87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 87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 87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0700500 87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309 218010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ЦИОНАЛЬНАЯ ЭКОНОМ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7 6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5 1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7 4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0 0000000 000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рожное хозяйство (дорожные фонды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лгосрочная целевая программа "Развитие автомобильных дорог в Новосибирской области на 2012 - 2014 годы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09 52263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9 9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национальной экономик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дпрограмма "Территориальное планирование Новосибирской области"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 2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0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2 500,00</w:t>
            </w:r>
          </w:p>
        </w:tc>
      </w:tr>
      <w:tr>
        <w:trPr>
          <w:trHeight w:val="58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5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52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езвозмездные  перечисления бюджет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521 25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еречисления другим бюджетам бюджетной системы Российской Федераци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412 5223201 521 2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705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-КОММУНАЛЬ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5 615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14 911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03,7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257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59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8,7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62 257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053 259,2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8,7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8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8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38 131,7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9 133,0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8 998,7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9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6 297,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3 357,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1 652,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0 0000000 000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61 357,5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9 652,5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Жилищное хозя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ддержка банковской ситем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1 72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8 97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5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1 35002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53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2 753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Благоустройств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892,4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63 188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0 703,7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личное освещ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59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255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3,9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25 759,6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1 255,7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03,9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28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29,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8,9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44 128,6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31 329,7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8,9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8,4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57 828,4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020,2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21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798,9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9,9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 279,9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30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25,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1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630,9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9 925,9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705,0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Сожержание автомобильных дорог и инженерных сооружений в городских округах и поселения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078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74,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4,8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13 078,9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85 174,18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4,8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18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78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4,8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18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78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4,8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50 183,42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2 278,6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 904,8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5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5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2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5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2 895,5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рганизация и содержание мест захорон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2 91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98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2 798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4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2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0 12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135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40,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5,00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62 135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93 840,6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57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762,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06 057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7 762,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5 159,9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864,9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 295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97,7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0 897,7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78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6 078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02 0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503 60005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78,0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4 078,0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, КИНЕМАТОГРАФ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9 399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725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73,77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599 188,5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 301 738,8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49,7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4 373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34 373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 379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 379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93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93,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40 511,8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43 062,0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7 449,74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7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6,8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4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497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321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175,2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32 741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5 793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6 947,7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87,7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5 987,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03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4 303,5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10 210,5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29 986,5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4,0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8 557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6 937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0 0000000 000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652,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48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4,0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ультур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9 399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725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73,77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беспечение деятельности подведомственных учрежд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509 399,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 131 725,3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7 673,77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онд оплаты труда и страховые взнос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819 073,1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работная пла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 379,47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707 379,47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1 2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93,6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111 693,6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ные выплаты персоналу, за исключением фонда оплаты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1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труда и начисления на выплаты по оплате труд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выплат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1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5 3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8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658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11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3 571,5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8 884,7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6,8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9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12,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6,8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 098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1 412,1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686,8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слуги связ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4 827,6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 500,8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26,8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56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36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11,2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711,29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72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72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2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72,6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7 472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529 348,49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 156 361,5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72 986,95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66 610,5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373 847,61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2,9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Оплата работ, услуг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550 554,88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57 791,96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92 762,92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Транспорт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9 80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Коммунальные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244 497,13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966 321,92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78 175,2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боты, услуги по содержанию  имуществ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29 181,3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4 593,6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4 587,71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боты, услуги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26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76,44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076,4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55,6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16 055,6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оступление нефинансовых актив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62 737,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2 513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80 224,0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основных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1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81 085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79 465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 620,00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стоимости материальных запасо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244 34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81 652,96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3 048,93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8 604,03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Уплата налога на имущество организаций и земельного налог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1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 907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плата прочих налогов, сборов и иных платеже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801 4409900 852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 340,9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АЯ ПОЛИТИК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0 0000000 000 2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он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Пособия и компенсации по публичным нормативным обязательствам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3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Социальное обеспечение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3 26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енсии, пособия, выплачиваемые организациями сектора  гос.управления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001 4910100 313 263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7 549,95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ФИЗИЧЕСКАЯ КУЛЬТУРА И СПОРТ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0 0000000 000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Другие вопросы в области физической культуры и спор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14"/>
                <w:szCs w:val="14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51297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ая закупка товаров, работ и услуг для государственных нужд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5129700 244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5129700 244 20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Прочие расходы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1105 5129700 244 290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1 650,00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87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Результат исполнения бюджета (дефицит / профицит)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450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606 151,11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75 321,24</w:t>
            </w:r>
          </w:p>
        </w:tc>
        <w:tc>
          <w:tcPr>
            <w:tcW w:w="182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1081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601"/>
        <w:gridCol w:w="1606"/>
        <w:gridCol w:w="554"/>
        <w:gridCol w:w="886"/>
        <w:gridCol w:w="454"/>
        <w:gridCol w:w="806"/>
        <w:gridCol w:w="1874"/>
      </w:tblGrid>
      <w:tr>
        <w:trPr>
          <w:trHeight w:val="372" w:hRule="atLeast"/>
        </w:trPr>
        <w:tc>
          <w:tcPr>
            <w:tcW w:w="4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1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34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2680" w:type="dxa"/>
            <w:gridSpan w:val="2"/>
            <w:tcBorders/>
            <w:vAlign w:val="bottom"/>
          </w:tcPr>
          <w:p>
            <w:pPr>
              <w:pStyle w:val="Normal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Форма 0503117  с.3</w:t>
            </w:r>
          </w:p>
        </w:tc>
      </w:tr>
      <w:tr>
        <w:trPr>
          <w:trHeight w:val="372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  <w:t>3. Источники финансирования дефицита бюджета</w:t>
            </w:r>
          </w:p>
        </w:tc>
      </w:tr>
      <w:tr>
        <w:trPr>
          <w:trHeight w:val="372" w:hRule="atLeast"/>
        </w:trPr>
        <w:tc>
          <w:tcPr>
            <w:tcW w:w="1108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eastAsia="Arial CYR" w:cs="Arial CYR" w:ascii="Arial CYR" w:hAnsi="Arial CYR"/>
                <w:sz w:val="16"/>
                <w:szCs w:val="16"/>
              </w:rPr>
              <w:t xml:space="preserve"> </w:t>
            </w:r>
            <w:r>
              <w:rPr>
                <w:rFonts w:cs="Arial CYR" w:ascii="Arial CYR" w:hAnsi="Arial CYR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Код стро-ки</w:t>
            </w:r>
          </w:p>
        </w:tc>
        <w:tc>
          <w:tcPr>
            <w:tcW w:w="160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Код источника финансирования дефицита бюджета по бюджетной классификации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Исполнено</w:t>
            </w:r>
          </w:p>
        </w:tc>
        <w:tc>
          <w:tcPr>
            <w:tcW w:w="1874" w:type="dxa"/>
            <w:vMerge w:val="restart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16"/>
                <w:szCs w:val="16"/>
              </w:rPr>
              <w:t>Неисполненные назначения</w:t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60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  <w:tc>
          <w:tcPr>
            <w:tcW w:w="1874" w:type="dxa"/>
            <w:vMerge w:val="continue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</w:t>
            </w:r>
          </w:p>
        </w:tc>
        <w:tc>
          <w:tcPr>
            <w:tcW w:w="6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2</w:t>
            </w:r>
          </w:p>
        </w:tc>
        <w:tc>
          <w:tcPr>
            <w:tcW w:w="160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3</w:t>
            </w:r>
          </w:p>
        </w:tc>
        <w:tc>
          <w:tcPr>
            <w:tcW w:w="14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4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5</w:t>
            </w:r>
          </w:p>
        </w:tc>
        <w:tc>
          <w:tcPr>
            <w:tcW w:w="187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финансирования дефицита бюджета - всего</w:t>
            </w:r>
          </w:p>
        </w:tc>
        <w:tc>
          <w:tcPr>
            <w:tcW w:w="601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00</w:t>
            </w:r>
          </w:p>
        </w:tc>
        <w:tc>
          <w:tcPr>
            <w:tcW w:w="160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151,11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21,24</w:t>
            </w:r>
          </w:p>
        </w:tc>
        <w:tc>
          <w:tcPr>
            <w:tcW w:w="187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в том числе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утрен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5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сточники внешнего финансирования бюджета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6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eastAsia="Arial CYR" w:cs="Arial CYR" w:ascii="Arial CYR" w:hAnsi="Arial CYR"/>
                <w:sz w:val="14"/>
                <w:szCs w:val="14"/>
              </w:rPr>
              <w:t xml:space="preserve">     </w:t>
            </w:r>
            <w:r>
              <w:rPr>
                <w:rFonts w:cs="Arial CYR" w:ascii="Arial CYR" w:hAnsi="Arial CYR"/>
                <w:sz w:val="14"/>
                <w:szCs w:val="14"/>
              </w:rPr>
              <w:t>из них: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изменение остатков средств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0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606 151,1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75 321,24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1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62 735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27 060,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велич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5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562 735,7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-12 427 060,59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остатков средств, всего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720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68 88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2 381,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  <w:tr>
        <w:trPr>
          <w:trHeight w:val="372" w:hRule="atLeast"/>
        </w:trPr>
        <w:tc>
          <w:tcPr>
            <w:tcW w:w="43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60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 </w:t>
            </w:r>
          </w:p>
        </w:tc>
        <w:tc>
          <w:tcPr>
            <w:tcW w:w="160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4"/>
                <w:szCs w:val="14"/>
              </w:rPr>
            </w:pPr>
            <w:r>
              <w:rPr>
                <w:rFonts w:cs="Arial CYR" w:ascii="Arial CYR" w:hAnsi="Arial CYR"/>
                <w:sz w:val="14"/>
                <w:szCs w:val="14"/>
              </w:rPr>
              <w:t>000 01 05 02 01 10 0000 610</w:t>
            </w:r>
          </w:p>
        </w:tc>
        <w:tc>
          <w:tcPr>
            <w:tcW w:w="144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3 168 886,8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12 502 381,83</w:t>
            </w:r>
          </w:p>
        </w:tc>
        <w:tc>
          <w:tcPr>
            <w:tcW w:w="187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 CYR" w:hAnsi="Arial CYR" w:cs="Arial CYR"/>
                <w:sz w:val="16"/>
                <w:szCs w:val="16"/>
              </w:rPr>
            </w:pPr>
            <w:r>
              <w:rPr>
                <w:rFonts w:cs="Arial CYR" w:ascii="Arial CYR" w:hAnsi="Arial CYR"/>
                <w:sz w:val="16"/>
                <w:szCs w:val="16"/>
              </w:rPr>
              <w:t> 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92"/>
        </w:tabs>
        <w:ind w:left="79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88" w:hanging="0"/>
      <w:jc w:val="center"/>
      <w:outlineLvl w:val="1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sz w:val="24"/>
      <w:szCs w:val="24"/>
      <w:lang w:val="ru-RU" w:bidi="ar-SA"/>
    </w:rPr>
  </w:style>
  <w:style w:type="character" w:styleId="Style13">
    <w:name w:val=" Знак Знак"/>
    <w:basedOn w:val="Style12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0"/>
      <w:jc w:val="both"/>
    </w:pPr>
    <w:rPr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4">
    <w:name w:val="Char Char4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3:25:00Z</dcterms:created>
  <dc:creator>Work</dc:creator>
  <dc:description/>
  <cp:keywords/>
  <dc:language>en-US</dc:language>
  <cp:lastModifiedBy>Palecki s\s</cp:lastModifiedBy>
  <cp:lastPrinted>2014-04-09T14:28:00Z</cp:lastPrinted>
  <dcterms:modified xsi:type="dcterms:W3CDTF">2014-04-09T08:30:00Z</dcterms:modified>
  <cp:revision>18</cp:revision>
  <dc:subject/>
  <dc:title>Совет депутатов</dc:title>
</cp:coreProperties>
</file>