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роч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выбор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ы Пале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Баганского района Новосибирской области </w:t>
      </w:r>
    </w:p>
    <w:p>
      <w:pPr>
        <w:pStyle w:val="Normal"/>
        <w:spacing w:lineRule="auto" w:line="240" w:before="0" w:after="0"/>
        <w:ind w:left="1416" w:hanging="123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left="1416" w:hanging="123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ind w:left="1416" w:hanging="1236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АЛЕЦКОГО  СЕЛЬСОВЕТА </w:t>
      </w:r>
    </w:p>
    <w:p>
      <w:pPr>
        <w:pStyle w:val="Normal"/>
        <w:spacing w:lineRule="auto" w:line="240" w:before="0" w:after="0"/>
        <w:ind w:left="1416" w:hanging="1236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БАГА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ЙОНА</w:t>
      </w:r>
    </w:p>
    <w:p>
      <w:pPr>
        <w:pStyle w:val="Normal"/>
        <w:spacing w:lineRule="auto" w:line="240" w:before="0" w:after="0"/>
        <w:ind w:left="1416" w:hanging="12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1416" w:hanging="1236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1416" w:hanging="123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.06. 2014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алецко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езультатах досрочных 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ы Пале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ганского района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о результатах досрочных  выб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Палецкого сельсовета Баганского района Новосибирской области, подписанного членами  избирательной комиссии  Палецкого сельсовета Баганского района Новосибирской области с  правом  решающего  голоса  в  23 часа  10 минут   8 июня 2014 года, в соответствии со статье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0 Зак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«О выборах глав муниципальных   образований  в   Новосибирской   области»,  избирательная   комиссия Палецкого сельсовета Баг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ризнать досрочные выборы Главы Палецкого сельсовета Баганского района Новосибирской области состоявшими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изнать результаты досрочных выборов  Главы Палецкого сельсовета Баганского района Новосибирской области действительн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Признать избранным на должность  Главы Палецкого сельсовета Баганского района Новосибирской области Калача Владимира Ивановича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вшего большинств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в газете «Бюллетень   органов местного самоуправления Палец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340"/>
        <w:gridCol w:w="900"/>
        <w:gridCol w:w="2083"/>
      </w:tblGrid>
      <w:tr>
        <w:trPr/>
        <w:tc>
          <w:tcPr>
            <w:tcW w:w="4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Головня</w:t>
            </w:r>
          </w:p>
        </w:tc>
      </w:tr>
      <w:tr>
        <w:trPr>
          <w:trHeight w:val="489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Г.Чекрыж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Данные 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досрочных выборов Главы Пале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08 июня 201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Число избирателей, внесенных в список на момент  окончания голосования   : 1552 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Число  выданных избирательных бюллетений : 753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Число действительных избирательных бюллетений: 712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Число недействительных  избирательных бюллетений :4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Число  голосов избирателей , поданных за каждого кандидат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Калач Владимир Иванович     –    495 ( 65,74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Любченко Валерий Николаевич – 217 ( 28,82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6.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Число  избирателей, принявших участие  в голосовании: 753 (48,5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Решением  избирательной комиссии Палецкого сельсовета  Баганского района Новосибирской области № 20/41 от 08.06. 2014 года досрочные выборы Главы Палецкого сельсовета Баганского района Новосибирской области  признаны состоявшимися, результаты   действ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Председатель 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Палецкого сельсовета Бага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Новосибирской области                                                Т.И.Головн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9:00Z</dcterms:created>
  <dc:creator>Татьяна</dc:creator>
  <dc:description/>
  <cp:keywords/>
  <dc:language>en-US</dc:language>
  <cp:lastModifiedBy>Terminator</cp:lastModifiedBy>
  <dcterms:modified xsi:type="dcterms:W3CDTF">2014-06-09T06:16:00Z</dcterms:modified>
  <cp:revision>4</cp:revision>
  <dc:subject/>
  <dc:title/>
</cp:coreProperties>
</file>