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before="240" w:after="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токолом  собрания граждан, проживающих на территории: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лица Береговая от дома № 25 до  № 77,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лица 1 Мая по четной стороне от дом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16 до № 56, по нечетной стороне от дом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23 до № 55, улица Октябрьская по четной стороне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 дома № 14 до №18, по нечетно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стороне от дома № 23 до № 33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7 г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color w:val="000000"/>
        </w:rPr>
      </w:pPr>
      <w:r>
        <w:rPr>
          <w:color w:val="000000"/>
          <w:sz w:val="28"/>
          <w:szCs w:val="28"/>
        </w:rPr>
        <w:t>Председатель ТОС _______С.Н.Михайл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альны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24"/>
        </w:rPr>
      </w:pPr>
      <w:r>
        <w:rPr>
          <w:rFonts w:cs="Times New Roman"/>
          <w:b/>
          <w:color w:val="000000"/>
          <w:spacing w:val="-5"/>
          <w:sz w:val="24"/>
        </w:rPr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972"/>
      </w:tblGrid>
      <w:tr>
        <w:trPr>
          <w:trHeight w:val="241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tabs>
                <w:tab w:val="clear" w:pos="708"/>
                <w:tab w:val="center" w:pos="3244" w:leader="none"/>
                <w:tab w:val="left" w:pos="4152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тановлением  администрации  Палецкого сельсовета  Баганского  района  Новосибирской  области  от 07.12.2017 № 124</w:t>
            </w:r>
          </w:p>
          <w:p>
            <w:pPr>
              <w:pStyle w:val="Normal"/>
              <w:tabs>
                <w:tab w:val="clear" w:pos="708"/>
                <w:tab w:val="center" w:pos="3244" w:leader="none"/>
                <w:tab w:val="left" w:pos="4152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алец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 района  Новосибирской  области                            В.И.Кала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осуществляется жителями на части территории Палецкого сельсовета Баганского района Новосибирской области (Палецкий сельсовет) в границах следующей территории проживания граждан:</w:t>
      </w:r>
    </w:p>
    <w:p>
      <w:pPr>
        <w:pStyle w:val="Normal"/>
        <w:spacing w:lineRule="auto" w:line="23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улица Береговая от дома № 25 до  № 77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улица 1 Мая по четной стороне от дома № 16 до № 56, по нечетной стороне от дома №23 до №55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улица Октябрьская по четной стороне от дома № 14 до №18, по нечетной стороне от дома № 23 до № 33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Палецкого сельсовета, а также настоящим Уставом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1) закон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) гарантии прав населения Палецкого сельсовета на организацию и                        осуществлен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) свободного волеизъявления жителей через собрание граждан, опросы и другие формы участия в решении вопросов местного значения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4) 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5) самостоятельности территориального общественного самоуправления в предел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6) взаимодействия органов территориального общественного самоуправления с органами Палецкого сельсовета в осуществлении общих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7) 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8) 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9) ответственности за принятые реше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.4. Учредителями территориального общественного самоуправления являются граждане Российской Федерации, проживающие в границах территориального общественного самоуправления и достигшие шестнадцатилетнего возраста (далее-граждане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5. 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.6. 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7. Полное наименование территориального общественного самоуправле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«Центральный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.8. Сокращенное наименование территориального общественного самоуправления: ТОС «Центральный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нахождения территориального общественного самоуправления:  Новосибирская область, Баганский район, село Палецкое, ул.Октябрьская, дом 18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.1.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 Формами деятельности территориального общественного самоуправления являются 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) Защиты прав и законности интересов жи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2) Работа с детьми и подростками, содействие организации кружков, спортивных секций на территории ТО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) Оказание содействия органам местного самоуправления Палецкого сельсовета и участие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а) в организации и проведении местных праздников и иных зрелищных мероприятий, развитие местных традиций и обряд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Пал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д) в создании условий для развития на территории Палецкого сельсовета физической культуры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е) в работах по благоустройству территории в границах ТО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4) Внесение предложений в органы местного самоуправления Палецкого сельсовета по вопросам, затрагивающим интересы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а) по благоустройству территории Палецкого сельсове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б) по установлению почетных званий, награждению грамотами, дипломами Пал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в) по повышению эффективности охраны общественного порядка на территории Пал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г) по проектам планировки озелененных территорий общего пользования (парков, садов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5) Информирование населения о решении органов местного самоуправления Палецкого сельсовета, принятых по предложению или при участии территориального общественного самоуправления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управления, внесении изменений и дополнений в Устав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Устав и решения о внесении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3.2. Предложения о внесении изменений и дополнений в настоящий Устав вносятся Советом территориального общественного самоуправления и жителями. 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й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Органами территориального общественного самоуправления являются: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;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территориального общественного самоуправления (далее-Совет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 Выборным лицом территориального общественного самоуправления является Председатель Совета (далее-Председатель)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5. Собрание граждан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Высшим органом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брани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Собрание граждан по вопросам организации и осуществления </w:t>
      </w:r>
      <w:r>
        <w:rPr>
          <w:rFonts w:eastAsia="Arial"/>
          <w:sz w:val="28"/>
          <w:szCs w:val="28"/>
        </w:rPr>
        <w:t>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обрание граждан созывается Советом по мере необходимости, но не реже одного раза в год. Собрание граждан может созываться органами местного самоуправления Палецкого сельсовета, Советом, председателем территориального общественного самоуправления (далее-Председатель), инициативной группой граждан. Подготовка и проведение собрания граждан осуществляются Советом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Проведение собрания граждан по инициативе Совета депутатов или Главой Палецкого сельсовета осуществляется в соответствии с Положением о территориальном общественном самоуправлении на территории Палецкого сельсовета, утвержденным решением Совета депутатов от 24.11.2017 № 110 «Об утверждении положения о территориальном общественном самоуправлении на территории Палецкого сельсовета Баганского района Новосибирской области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 В случае созыва собрания граждан,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граждан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5. К исключительным полномочиям собрания граждан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) принятие Устава, внесение в него изменений и дополнени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2) установление структуры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4) избрание Председате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7) принятие решения о прекращении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8) утверждение сметы доходов и расходов ТОС и отчета о ее исполнени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  К полномочиям собрания граждан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2) 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актами Пал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) осуществление иных полномочий, предусмотренных настоящим Уставом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 Порядок проведения собрания граждан и его повестка определяются собранием граждан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5.7. На собрании граждан ведется протокол в соответствии с требованиями, установленными Положением о территориальном общественном самоуправлении на территории Палецкого сельсовета, утвержденным решением Совета депутатов от 24 ноября 2017 №110 «Об утверждении положения о территориальном общественном самоуправлении на территории Палецкого сельсовета Баганского района Новосибирской области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токол собрания граждан подписывается Председателем и секретарем  собрания 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8. Собрание граждан принимает реш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9. Принятые решения не могут противоречить действующему законодательству, Уставу и иным муниципальным нормативным правовым актам Палецкого сельсовета и настоящему Уставу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0. Решения собрания граждан принимаются открытым голосованием простым большинством голосов присутствующих на собрании граждан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6. Совет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6.1. 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-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я граждан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2. Количество членов Совета- 5 человек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Члены Совета избираются на собрании граждан открытым голосованием простым большинством голосов присутствующих на собрании граждан сроком на 2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6.6. Заседание Совета ведет Председатель, а  в случае его отсутствия - его заместитель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6.7. 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8. При осуществлении своей деятельности Совет обязан соблюдать действующее законодательство, Устав и иные муниципальные правовые акты Палецкого сельсовета, настоящий Устав и решения собрания граждан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9. Совет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) осуществляет деятельность, направленную на решение устав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2) вносит в органы местного самоуправления Палецкого сельсовета проекты муниципальных проекты муниципальных правовых актов как на основании решения собрания граждан, так и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3) организует подготовку и проведение собраний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4) обеспечивает исполнение решений , принятых на собраниях граждан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5) информирует граждан, должностных лиц и органы местного самоуправления Палецкого сельсовета о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6) 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10. При осуществлении своих полномочий  Совет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1) созывать собрания граждан по вопросам, отнесенным к уставной деятельности ТОС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) создавать общественные комиссии по основным направлениям деятельности ТОС. Наименование и направления деятельности комиссий утверждаются решением Совета. Постоянные комиссии образуются на срок полномочий Совета. Временные комиссии образуются на срок , установленный решением Совета. Руководство комиссиями осуществляют уполномоченным решением Совета члены Сов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1. Совет в рамках своих полномочий принимает реш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2. Принятые решения не могут противоречить действующему законодательству, Уставу и иным муниципальным нормативным правовым актам Палецкого сельсовета, настоящему Уставу и решениям собр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3. Решения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4. Решения Совета подписываются Председателем, а в случае его отсутствия-заместителем Председател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5. Совет подотчетен собранию граждан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16. Совет не реже одного раза в год отчитывается о своей работе перед собранием граждан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7. Председатель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1. Председатель возглавляет Совет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2. Срок полномочий Председателя- 2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3. Председатель избирается на собрании граждан путем открытого голосования простым большинством голосо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4. Председател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) председатель ТОС перед органами местного самоуправления, органами государственной власти, гражданами и организациями, в суде,  без доверенности действует  от имени ТО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2) председательствует и ведет заседания Сове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) организует деятельност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4) информирует органы местного самоуправления Палец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о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5) подписывает решения, протоколы заседаний и други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6) решает иные вопросы, отнесенные к его компетенции настоящи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Уставом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1. Полномочия Председателя и членов Совета прекращаю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)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2) вступления в силу решения суда о признании гражданина умершим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безвестно отсутствующим или не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) изменения постоянного или преимуществе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4) досрочного переизбрания Председателя и членов Сов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2. Досрочное переизбрание Председателя и членов Совета может быть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) по требованию не менее чем одной трети участников собрания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2) по инициативе граждан в количестве 40 человек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Деятельность территориального общественного самоуправления прекращается по решению собрания граждан или вступившим в законную силу решением су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Решение собрания граждан о прекращении деятельности территориального общественного самоуправления  в двухнедельный срок направляется в органы местного самоуправления Палецкого сельсовет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Palecki s\s</dc:creator>
  <dc:description/>
  <cp:keywords/>
  <dc:language>en-US</dc:language>
  <cp:lastModifiedBy>ВермиенкоАВ</cp:lastModifiedBy>
  <cp:lastPrinted>2017-12-08T11:42:00Z</cp:lastPrinted>
  <dcterms:modified xsi:type="dcterms:W3CDTF">2017-12-08T04:44:00Z</dcterms:modified>
  <cp:revision>6</cp:revision>
  <dc:subject/>
  <dc:title>Принят</dc:title>
</cp:coreProperties>
</file>