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ОЕ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/>
        <w:t xml:space="preserve">по проекту решения Совета депутатов Палецкого сель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проекте Устава Палецкого сельсовета Баганского района Новосибирской облас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10.08.2017 года                                                                          с. Палец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итогам проведения </w:t>
      </w:r>
      <w:r>
        <w:rPr>
          <w:szCs w:val="28"/>
        </w:rPr>
        <w:t>10.08.2017 года</w:t>
      </w:r>
      <w:r>
        <w:rPr/>
        <w:t xml:space="preserve"> публичных слушаний по проекту  решения Совета депутатов Палецкого сельсовета </w:t>
      </w:r>
      <w:r>
        <w:rPr>
          <w:szCs w:val="28"/>
        </w:rPr>
        <w:t>«О проекте Устава Палецкого сельсовета Баганского района Новосибирской области»</w:t>
      </w:r>
      <w:r>
        <w:rPr/>
        <w:t xml:space="preserve"> было предложено Совету депутатов Палецкого сельсовета рассмотреть вопрос о принятии нормативно правового акта </w:t>
      </w:r>
      <w:r>
        <w:rPr>
          <w:szCs w:val="28"/>
        </w:rPr>
        <w:t>«О проекте Устава Палецкого сельсовета Баганского района Новосибир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период со дня опубликования проекта до проведения публичных слушаний замечаний, предложений, рекомендаций от населения, органов местного самоуправления в комиссию по подготовке проекта нормативно правового акта не поступал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Палецкого сель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ганского района Новосибирской области                                      В.И.Кала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10:00Z</dcterms:created>
  <dc:creator>Terminator</dc:creator>
  <dc:description/>
  <cp:keywords/>
  <dc:language>en-US</dc:language>
  <cp:lastModifiedBy>ВермиенкоАВ</cp:lastModifiedBy>
  <cp:lastPrinted>2016-05-04T12:06:00Z</cp:lastPrinted>
  <dcterms:modified xsi:type="dcterms:W3CDTF">2018-04-03T03:41:00Z</dcterms:modified>
  <cp:revision>3</cp:revision>
  <dc:subject/>
  <dc:title/>
</cp:coreProperties>
</file>