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ЦКОГО СЕЛЬСОВЕТА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2.2019                № 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сновных направлений долговой политики  Палецкого сельсовета Баганского района Новосибирской области на 2020 год и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13,ст.107.1 Бюджетным Кодексом Российской Федерации, Положением о бюджетном процессе Палецкого сельсовета Баганского района Новосибирской области, утвержденного решением Совета депутатов Палецкого сельсовета Баганского района Новосибирской области  от  22 декабря 2014 года № 224 «Об утверждении Положения  «О    бюджетном  процессе  Палецкого сельсовета Баганского района Новосибирской области», администрация  Палецкого сельсовета  Баганского  района  Новосибирской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сновные направления долговой политики Палецкого сельсовета Баганского района Новосибирской области на 2020 год и плановый период 2021 и 2022 годов (далее - основные направления долговой политики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 xml:space="preserve">2.При подготовке проекта бюджета </w:t>
      </w:r>
      <w:r>
        <w:rPr>
          <w:sz w:val="28"/>
          <w:szCs w:val="28"/>
        </w:rPr>
        <w:t xml:space="preserve">Палецкого сельсовета Баганского района </w:t>
      </w:r>
      <w:r>
        <w:rPr>
          <w:rStyle w:val="Emphasis"/>
          <w:i w:val="false"/>
          <w:sz w:val="28"/>
          <w:szCs w:val="28"/>
        </w:rPr>
        <w:t xml:space="preserve">Новосибирской области руководствоваться  </w:t>
      </w:r>
      <w:r>
        <w:rPr>
          <w:sz w:val="28"/>
          <w:szCs w:val="28"/>
        </w:rPr>
        <w:t>основными направлениями долговой политики.</w:t>
      </w:r>
    </w:p>
    <w:p>
      <w:pPr>
        <w:pStyle w:val="Style16"/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юллетень органа местного самоуправления  Палецкого сельсовета Баганского района Новосибирской области» и на официальном сайте администрации Палецкого сельсовета Баганского района Новосибир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 </w:t>
      </w:r>
    </w:p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Style16"/>
        <w:ind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лецкого сельсовета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  района Новосибирской области</w:t>
        <w:tab/>
        <w:t xml:space="preserve">                              В.И.Кала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Щербакова  Наталья  Ильинична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52-14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466"/>
      </w:tblGrid>
      <w:tr>
        <w:trPr/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кого сельсовета Баган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7.12.2019 №  149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говой политики  Палецкого сельсовета Баганского района Новосибирской области на 2020 год и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факторы, определяющие характер и направления долговой политики.</w:t>
      </w:r>
    </w:p>
    <w:p>
      <w:pPr>
        <w:pStyle w:val="ConsPlus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долговой политики  Палецкого сельсовета Баганского района Новосибирской области на 2020 год и плановый период 2021 и 2022 годов (далее - долговая политика) разработаны в соответствии с </w:t>
      </w:r>
      <w:hyperlink r:id="rId2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проведению субъектами Российской Федерации ответственной заемной/долговой политики, утвержденными Министерством финансов Российской Федерации 15 февраля 2016 года (далее - Рекомендации Минфина России по долговой политике), основными направлениями государственной долговой политики Российской Федерации на 2017 - 2019 годы, утвержденными Министерством финансов Российской Федерации 06 февраля 2017 год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д долговой политикой понимается деятельность органов местного самоуправления </w:t>
      </w:r>
      <w:r>
        <w:rPr>
          <w:bCs/>
          <w:sz w:val="28"/>
          <w:szCs w:val="28"/>
        </w:rPr>
        <w:t>Палец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Баганского района Новосибирской области</w:t>
      </w:r>
      <w:r>
        <w:rPr>
          <w:sz w:val="28"/>
          <w:szCs w:val="28"/>
        </w:rPr>
        <w:t xml:space="preserve">, направленная на снижение муниципальных заимствований бюджета </w:t>
      </w:r>
      <w:r>
        <w:rPr>
          <w:bCs/>
          <w:sz w:val="28"/>
          <w:szCs w:val="28"/>
        </w:rPr>
        <w:t>Палец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Бага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направлена на обеспечение сбалансированности и долговой устойчивости бюджета </w:t>
      </w:r>
      <w:r>
        <w:rPr>
          <w:bCs/>
          <w:sz w:val="28"/>
          <w:szCs w:val="28"/>
        </w:rPr>
        <w:t>Палец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Баганского района Новосибирской области</w:t>
      </w:r>
      <w:r>
        <w:rPr>
          <w:sz w:val="28"/>
          <w:szCs w:val="28"/>
        </w:rPr>
        <w:t xml:space="preserve"> (далее - местный бюджет) путем поддержания объема муниципального долга </w:t>
      </w:r>
      <w:r>
        <w:rPr>
          <w:bCs/>
          <w:sz w:val="28"/>
          <w:szCs w:val="28"/>
        </w:rPr>
        <w:t>Палец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Баганского района Новосибирской области</w:t>
      </w:r>
      <w:r>
        <w:rPr>
          <w:sz w:val="28"/>
          <w:szCs w:val="28"/>
        </w:rPr>
        <w:t xml:space="preserve"> (далее - муниципальный долг) на оптимальном уровне и минимизации стоимости обслуживания муниципального долг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Цели и задачи долговой политики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олговой политики является минимизация муниципальных заимствований на стадии планирования мест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олговой политик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инимизация муниципального долга </w:t>
      </w:r>
      <w:r>
        <w:rPr>
          <w:bCs/>
          <w:sz w:val="28"/>
          <w:szCs w:val="28"/>
        </w:rPr>
        <w:t>Палец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а Баганского района Новосибирской области </w:t>
      </w:r>
      <w:r>
        <w:rPr>
          <w:sz w:val="28"/>
          <w:szCs w:val="28"/>
        </w:rPr>
        <w:t xml:space="preserve"> по состоянию на 01 января 2020 год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инимизация расходов на обслуживание муниципального долга </w:t>
      </w:r>
      <w:r>
        <w:rPr>
          <w:bCs/>
          <w:sz w:val="28"/>
          <w:szCs w:val="28"/>
        </w:rPr>
        <w:t>Палец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Бага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долговой политики осуществляется путем выполнения следующих мероприят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установление и исполнение расходных обязательств </w:t>
      </w:r>
      <w:r>
        <w:rPr>
          <w:bCs/>
          <w:sz w:val="28"/>
          <w:szCs w:val="28"/>
        </w:rPr>
        <w:t>Палец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Баганского района Новосибирской области</w:t>
      </w:r>
      <w:r>
        <w:rPr>
          <w:sz w:val="28"/>
          <w:szCs w:val="28"/>
        </w:rPr>
        <w:t xml:space="preserve"> в пределах полномочий, отнесенных федеральными законами к полномочиям органов местного самоуправления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рост доходной и оптимизацию расходной частей местного бюджета и приводящих к сокращению дефицита местного бюджета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использования бюджетных ассигнований получателями средств местного бюджета в целях своевременного принятия решения о сокращении невостребованных бюджетных ассигнований и объема заимствований при исполнении местного бюджета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статков средств на едином счете местного бюджета (без учета безвозмездных поступлений, имеющих целевое значение и подлежащих возврату в доход областного бюджета), образовавшихся на начало текущего финансового года, и дополнительных доходов, поступивших сверх утвержденных годовых назначений, при исполнении местного бюджета на сокращение дефицита местного бюджет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Инструменты реализации долговой политики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01 января 2020 года фактических муниципальных заимствований местный бюджет не имеет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bCs/>
          <w:sz w:val="28"/>
          <w:szCs w:val="28"/>
        </w:rPr>
        <w:t>Палец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а Баганского района Новосибирской области </w:t>
      </w:r>
      <w:r>
        <w:rPr>
          <w:sz w:val="28"/>
          <w:szCs w:val="28"/>
        </w:rPr>
        <w:t xml:space="preserve">на 2020 год утвержден с плановым дефицитом 0,00 тыс. рублей и источником финансового обеспечения «Изменение остатков средств на счетах по учету средств бюджета». </w:t>
      </w:r>
    </w:p>
    <w:p>
      <w:pPr>
        <w:pStyle w:val="ConsPlus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Итоги реализации долговой политики.</w:t>
      </w:r>
    </w:p>
    <w:p>
      <w:pPr>
        <w:pStyle w:val="ConsPlus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основных направлений долговой политики на 2020 год и плановый период 2021 и 2022 годов будет способствовать дальнейшему сохранению долговой устойчивости местного бюджета, повышению финансовой самостоятельности муниципального образования и, как следствие, его стабильному социально-экономическому развитию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олговой политики в период 2020 – 2022 годов удалось избежать заимствования кредитных ресурсов для обеспечения расходных обязательств местного бюджета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Анализ рисков для бюджета, возникающих в процессе управления государственным (муниципальным) долг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уществлять мероприятия по наращиванию объема налоговых и неналоговых доходов и направлять сверхплановые доходы на сокращение дефицита местного бюджета </w:t>
      </w:r>
      <w:r>
        <w:rPr>
          <w:spacing w:val="-2"/>
          <w:sz w:val="28"/>
          <w:szCs w:val="28"/>
        </w:rPr>
        <w:t>(при его наличии)</w:t>
      </w:r>
      <w:r>
        <w:rPr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долговых обязательств использовать все возможности замены банковских кредитов кредитами, предоставляемыми из бюджета Новосибирской области на частичное покрытие дефицита местного бюджета и пополнение остатков средств на едином счете местного бюджета при его исполнен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Иные положения в соответствии с правовыми актами, регулирующими бюджетные отношения.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Осуществление мероприятий долговой политики в 2020 году и плановом периоде 2021 и 2022 годов будет способствовать достижению более высокого уровня налогового потенциала, повышению финансовой самостоятельности </w:t>
      </w:r>
      <w:r>
        <w:rPr>
          <w:bCs/>
          <w:sz w:val="28"/>
          <w:szCs w:val="28"/>
        </w:rPr>
        <w:t>Палец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Баганского района Новосибирской области</w:t>
      </w:r>
      <w:r>
        <w:rPr>
          <w:sz w:val="28"/>
          <w:szCs w:val="28"/>
        </w:rPr>
        <w:t xml:space="preserve"> и, как следствие, его более стабильному социально-экономическому развит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ascii="Calibri" w:hAnsi="Calibri" w:cs="Calibri"/>
      <w:b/>
      <w:sz w:val="28"/>
      <w:lang w:val="en-US"/>
    </w:rPr>
  </w:style>
  <w:style w:type="character" w:styleId="Style14">
    <w:name w:val="Без интервала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F4C20E2B2DD73430BE0687DB3A5355B8954629212BD59E82FE39DBD6B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44:00Z</dcterms:created>
  <dc:creator>admin</dc:creator>
  <dc:description/>
  <cp:keywords/>
  <dc:language>en-US</dc:language>
  <cp:lastModifiedBy>ВермиенкоАВ</cp:lastModifiedBy>
  <cp:lastPrinted>2019-12-17T12:38:00Z</cp:lastPrinted>
  <dcterms:modified xsi:type="dcterms:W3CDTF">2019-12-17T05:39:00Z</dcterms:modified>
  <cp:revision>13</cp:revision>
  <dc:subject/>
  <dc:title/>
</cp:coreProperties>
</file>