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19       № 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«О профилактике наркомании на территории Палецкого  сельсовета  Баганского района Новосибирской области  на период 2019-2021 г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1.1998 г. № 3-ФЗ «О наркотических средствах и психотропных веществах»,  руководствуясь Уставом Палецкого сельсовета Баганского района Новосибирской области, администрация Палецкого сельсовета Баг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О профилактике наркомании на территории Палецкого  сельсовета  Баганского района Новосибирской области на период  2019-2021 г.г.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Финансирование указанной программы осуществлять в пределах су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Палецкого сельсовета Бага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юллетень органа местного самоуправления Палецкого сельсовета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В.И.Калач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труга Ольга Робертов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51-1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</w:t>
      </w:r>
      <w:r>
        <w:rPr>
          <w:rFonts w:cs="Times New Roman"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</w:t>
      </w:r>
      <w:r>
        <w:rPr>
          <w:rFonts w:cs="Arial"/>
          <w:i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cs="Arial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iCs/>
          <w:sz w:val="28"/>
          <w:szCs w:val="28"/>
        </w:rPr>
        <w:t xml:space="preserve">постановлением </w:t>
      </w:r>
      <w:r>
        <w:rPr>
          <w:rFonts w:cs="Arial"/>
          <w:sz w:val="28"/>
          <w:szCs w:val="28"/>
        </w:rPr>
        <w:t xml:space="preserve">администрации </w:t>
      </w:r>
      <w:r>
        <w:rPr>
          <w:rFonts w:cs="Arial"/>
          <w:iCs/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/>
          <w:iCs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iCs/>
          <w:sz w:val="28"/>
          <w:szCs w:val="28"/>
        </w:rPr>
        <w:t>от  27.05.2019 г.  № 61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филактике наркомании на территории Палецкого 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 района Новосибирской области на период 2019-2021 г.г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одержание проблемы, обоснование необходи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ый рост употребления наркотиков, алкоголя и других психоактивных веществ в регионах Российской Федерации вызывает тревогу и озабоченность общественности и требует незамедлительного принятия радикальных мер, направленных как на пресечение, так и на предупреждение распространения упомянутых негативных явлений. Особую озабоченность  вызывает вовлечение в наркопотребление  подростков и молодёжи, что представляет реальную угрозу будущему и национальной безопас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Палецкого  сельсовета  Баганского района Новосибирской области проблеме профилактики наркомании уделяется значительное внимание: ФАП,  МКУ «Палецкий КДО», администрация Палецкого сельсовета Баганского района Новосибирской области принимает активное участие в профилактической работе совместно с сотрудниками МО МВД РФ «Баганское», комиссией по делам несовершеннолетних по противодействию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ограничения вовлечения в наркоманию новых лиц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 программы «О профилактике наркомании </w:t>
      </w:r>
      <w:r>
        <w:rPr>
          <w:sz w:val="28"/>
          <w:szCs w:val="28"/>
        </w:rPr>
        <w:t xml:space="preserve">на территории Палецкого    </w:t>
      </w:r>
      <w:r>
        <w:rPr>
          <w:bCs/>
          <w:sz w:val="28"/>
          <w:szCs w:val="28"/>
        </w:rPr>
        <w:t>сельсовета  Баганского района Новосибирской  области на 2019-2021 г.г.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Наименование программы: муниципальная  программа «О профилактике наркомании на территории Палецкого    </w:t>
      </w:r>
      <w:r>
        <w:rPr>
          <w:bCs/>
          <w:sz w:val="28"/>
          <w:szCs w:val="28"/>
        </w:rPr>
        <w:t xml:space="preserve">сельсовета  </w:t>
      </w:r>
      <w:r>
        <w:rPr>
          <w:sz w:val="28"/>
          <w:szCs w:val="28"/>
        </w:rPr>
        <w:t>Баганского района Новосибирской  области на 2019-2021 г.г.» (далее - Программ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снование для разработки Программы: закон от 08.01.98 № 3-ФЗ «О наркотических средствах и психотропных веществах», Указ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стратегии государственной антинаркотической политики РФ до 2020 года, утвержденной Президентом Российской Федерации от 09.06.2010 № 690,  усилению борьбы с преступностью и противодействию коррупции в Палецком сельсовете  Баганского района на 2019 - 2021 годы,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Заказчики Программы: Администрация  Палецкого сельсовета Баган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Разработчик и координатор Программы: Администрация Палецкого сельсовета Баган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Исполнители мероприятий Программы: Администрация Палецкого сельсовета, школы, МКУ «Палецкое КДО», библиотекари, ФАПы,   участковый уполномоченный полиции. 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Цели Программы: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реализация комплекса профилактических мероприятий по предупреждению наркозависимости у жителей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создание условий и развитие мотивации у детей, подростков, молодежи на ведение здорового образа жизни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выявление и предупреждения нарушений развития личности; 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Задачи Программы: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ховное и нравственное развитие подростков и молодежи на примерах лучших образцов литературы, кино, 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Основные мероприятия Программы: 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целенаправленной работы по профилактике распространения наркомании и связанных с ней правонарушений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нижение доступности наркотиков в целях незаконного потребления; 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центрация усилий правоохранительных органов на борьбе с наиболее опасными формами незаконного оборота наркоти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осуществление постоянного контроля масштабов распространения и незаконного потребления наркотиков </w:t>
      </w:r>
      <w:r>
        <w:rPr>
          <w:sz w:val="28"/>
          <w:szCs w:val="28"/>
        </w:rPr>
        <w:t xml:space="preserve">на территории Палецкого    </w:t>
      </w:r>
      <w:r>
        <w:rPr>
          <w:bCs/>
          <w:sz w:val="28"/>
          <w:szCs w:val="28"/>
        </w:rPr>
        <w:t xml:space="preserve">сельсовета  </w:t>
      </w:r>
      <w:r>
        <w:rPr>
          <w:sz w:val="28"/>
          <w:szCs w:val="28"/>
        </w:rPr>
        <w:t>Баганского района Новосиби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Сроки реализации Программы: 2019-2021г.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Объем и источники финансирования Программы: объем финансирования Программы на 2019-2021 г.г. составляет 3000 (</w:t>
      </w:r>
      <w:r>
        <w:rPr>
          <w:bCs/>
          <w:sz w:val="28"/>
          <w:szCs w:val="28"/>
        </w:rPr>
        <w:t>три  тысячи) рублей</w:t>
      </w:r>
      <w:r>
        <w:rPr>
          <w:sz w:val="28"/>
          <w:szCs w:val="28"/>
        </w:rPr>
        <w:t xml:space="preserve"> из средств местного бюджета (бюджет Палецкого сельсовета Баганского района Новосибирской област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оизводится из средств бюджета Палецкого сельсовета Баганского района Новосибирской обла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        1000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        1000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21 год –         1000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Контроль за выполнением Программы осуществляется на территории Палецкого сельсовета Баганского района Новосибирской област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Содержание проблемы и обоснование необходимости ее реше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я на территории Палецкого сельсовета Баганского района Новосибирской области  характеризуется удовлетворительно, нет потребления наркотиков, токсических веществ   детьми, подростками и молодежи, но встречаются случаи в употреблении спиртных напит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не вовлечения в наркоманию подростков и молодежи.</w:t>
      </w:r>
    </w:p>
    <w:p>
      <w:pPr>
        <w:pStyle w:val="Style15"/>
        <w:spacing w:before="0" w:after="280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ервичной профилактикой наркомании среди подростков и молодежи в администрация Палецкого сельсовета, школы, МКУ «Палецкое КДО», библиотекари, ФАПы,   участковый уполномоченный полиции.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III. Цели, задачи, сроки реализации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Основными целями Программы являются не допустить употребление наркотиков подростками и молодежи; 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Для достижения этих целей предусматривается решение следующих задач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, а также в кружках и секциях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уховное и нравственное развитие подростков и молодежи на примерах лучших образцов литературы, кино, театрального и изобразительного искусства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. Сроки реализации Программы для достижения указанных целей и задач: 2019-2021г.г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еречень мероприятий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чень мероприятий Программы приведен в приложении 1 к Программ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жидаемые результаты реализации Программ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не допустить употребление наркотиков подростками и молодежи; 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меньшение количества лиц, употребляющих наркотики в немедицинских целях;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развитие сети спортивных, культурных учреждений, подростковых и молодежных клубов, открытие новых секций, кружков для организации досуга подростков и молодежи;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нижение уровня преступности, связанной с незаконным оборотом наркотических средств;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укрепление правопорядка и общественной безопасности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V. Обоснование ресурсного обеспечения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Финансирование Программы осуществляется за счет средств местного бюджета (бюджета Палецкого сельсовета Баганского района Новосибирской области). Общий объем финансирования Программы на 2019-2021 г.г. составляет  три тысячи 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VI.Оценка социально-экономической эффективности реализаци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циально-экономический эффект от реализации Программы выражается в активизации гражданской позиции населения по отношению к проблеме распространения наркомании, совершенствовании механизмов сотрудничества Палецкого сельсовета Баганского района Новосибирской области и правоохранительных органов по противодействию распространению наркомании, укреплению правопорядка и общественной безопасности на территории Палецкого сельсовета Баган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VII. Критерии выполнения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Критериями оценки выполнения Программы являются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наличие эффективных моделей и методик организации антинаркотической работы в школах, сельских клубах реализующих эти модели и методики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количество мероприятий, проведенных отраслевыми, функциональными и территориальными органами Палецкого сельсовета Баганского района  Новосибирской области совместно с правоохранительными органами по вопросам профилактики наркомании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количество информационно-пропагандистских материалов для обеспечения информированности населения о профилактической работе по противодействию распространения наркомании, о негативном воздействии наркотиков на организм человек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Механизм реализаци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Механизм реализации Программы предусматривает выполнение мероприятий Программы по основным направлениям в соответствии с перечнем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лецкого сельсовета Бага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7.05.2019г. № 61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ротиводействию злоупотребления наркотикам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х незаконному распространению  на территории Палецкого сельсовета Баганского района Новосибирской области на 2019-2021 г.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3"/>
        <w:gridCol w:w="1995"/>
        <w:gridCol w:w="2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сполне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антинаркотической комисс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тинаркотической комиссии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среди учащихся образовательных учреждений и населения листовок, памяток, «боевых листов» с антинаркотическим содерж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комиссия по делам несовершеннолетних и защите их прав (далее – КДН), ФА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рекламной продукции антинаркотического содерж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анализа положения дел по злоупотреблению наркотиками и принятие своевременных мер противодейств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ежеквартальн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ой работы с несовершеннолетними по профилактике зависимых форм пове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01г.г. </w:t>
              <w:br/>
              <w:t>по отдельному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ого стола» с активом детских общественных объединений по вопросу недопущения употребления наркотик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2019-202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чреждениях образования и куль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й агитационно-пропагандистской и просветитель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олонтёрских отрядов пропаганды здорового образа жизн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администрация Палецкого сельсовета Баганского района Новосибирской области, «Палецкий  КД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итературно-музыкальных композиций с электронными презентациями по профилактике наркомании и пропаганде здорового образа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2019-2021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художественной самодеятельности по теме профилактики наркоман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Палецкий К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«банка данных» лиц, незаконно употребляющих психоактивные веще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Университетов педагогических знаний» для родителей по вопросам профилактики наркоман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 постоянно - по отдельному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,Ф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е информирование в ОВД о фактах распространения и употребления наркотических средств или психотропных веществ в учреждениях образования и культу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Ф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 с целью формирования негативного отношения к наркотикам среди родителей и учащихся ш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Ф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ультурно-просветительских мероприятий по профилактике наркомании с использованием кинопо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, декабрь 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ий КД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ейдовых мероприятий, укрепление материально - технической базы учреждений, связанных с деятельностью по предотвращению незаконного оборота наркотических средств, профилактике нарком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естам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УП МО МВД РФ «Баганский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Admin</dc:creator>
  <dc:description/>
  <cp:keywords/>
  <dc:language>en-US</dc:language>
  <cp:lastModifiedBy>ВермиенкоАВ</cp:lastModifiedBy>
  <cp:lastPrinted>2018-08-14T10:54:00Z</cp:lastPrinted>
  <dcterms:modified xsi:type="dcterms:W3CDTF">2019-06-05T02:52:00Z</dcterms:modified>
  <cp:revision>19</cp:revision>
  <dc:subject/>
  <dc:title/>
</cp:coreProperties>
</file>