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Прокуратурой района проведена проверка исполнения законодательства о перевозке пассажиров и багажа автомобильным транспорт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ходе проведённой в мае 2022 года проверке исполнения законодательства о перевозке пассажиров и багажа автомобильным транспортом в МУП «Баганское АТП» были выявлены нарушения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был установлен факт трудоустройства водителя без прохождения обязательного предварительного медицинского осмотра, с водителями не проводились инструктажи на рабочем месте, по безопасности дорожного движения, а также вводный инструктаж. Кроме того, пассажирские автобусы не обеспеченны оборудованием для доступности перевозки и перевозки багажа инвали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выявленным нарушениям прокурором Баганского района директору АТП внесено представление об устранении нарушений федерального законодательства, возбуждено дело об административном правонарушении, предусмотренном ч. 3 ст. 5.27.1 КоАП РФ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С. Кулеш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25:00Z</dcterms:created>
  <dc:creator>5</dc:creator>
  <dc:description/>
  <cp:keywords/>
  <dc:language>en-US</dc:language>
  <cp:lastModifiedBy>Кулешкова Татьяна Сергеевна</cp:lastModifiedBy>
  <cp:lastPrinted>2022-05-29T19:25:00Z</cp:lastPrinted>
  <dcterms:modified xsi:type="dcterms:W3CDTF">2022-05-30T10:55:00Z</dcterms:modified>
  <cp:revision>5</cp:revision>
  <dc:subject/>
  <dc:title/>
</cp:coreProperties>
</file>