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308711776"/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девятнадцатой се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депутатов Палец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ганского района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вертого созыва от 22.08.2012  №108-н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Схема теплоснабжения </w:t>
      </w:r>
    </w:p>
    <w:p>
      <w:pPr>
        <w:pStyle w:val="Heading7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>села большие Луки</w:t>
      </w:r>
    </w:p>
    <w:p>
      <w:pPr>
        <w:pStyle w:val="Heading7"/>
        <w:rPr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lang w:val="ru-RU"/>
        </w:rPr>
        <w:t>палецкого сельсовета баганского района Новосибирской области</w:t>
      </w:r>
      <w:r>
        <w:br w:type="page"/>
      </w:r>
    </w:p>
    <w:p>
      <w:pPr>
        <w:pStyle w:val="Heading1"/>
        <w:rPr/>
      </w:pPr>
      <w:bookmarkStart w:id="1" w:name="__RefHeading___Toc308711776"/>
      <w:r>
        <w:rPr/>
        <w:t>Оглавле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Century Gothic" w:hAnsi="Calibri;Century Gothic" w:cs="Calibri;Century Gothic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8711776">
            <w:r>
              <w:rPr>
                <w:rStyle w:val="IndexLink"/>
                <w:b/>
                <w:lang w:val="en-US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Century Gothic" w:hAnsi="Calibri;Century Gothic" w:cs="Calibri;Century Gothic"/>
              <w:lang w:val="ru-RU" w:eastAsia="en-US"/>
            </w:rPr>
          </w:pPr>
          <w:hyperlink w:anchor="__RefHeading___Toc308711777">
            <w:r>
              <w:rPr>
                <w:rStyle w:val="IndexLink"/>
                <w:b/>
                <w:lang w:val="ru-RU" w:eastAsia="en-US"/>
              </w:rPr>
              <w:t>Схема теплоснабжения МОУ Большелуковской ОО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78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79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2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0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3. Перспективные балансы теплоносител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1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4. Предложения по новому строительству, реконструкции и техническому перевооружению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2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08711783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6. Перспективные топливные баланс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4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7. Инвестиции в новое строительство, реконструкцию и техническое перевооружение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5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8. Решения о выборе единой теплоснабжающей организаци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Century Gothic" w:hAnsi="Calibri;Century Gothic" w:cs="Calibri;Century Gothic"/>
              <w:lang w:val="ru-RU" w:eastAsia="en-US"/>
            </w:rPr>
          </w:pPr>
          <w:hyperlink w:anchor="__RefHeading___Toc308711786">
            <w:r>
              <w:rPr>
                <w:rStyle w:val="IndexLink"/>
                <w:b/>
                <w:lang w:val="en-US" w:eastAsia="en-US"/>
              </w:rPr>
              <w:t xml:space="preserve">Обосновывающие материалы к схеме теплоснабжени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/>
              </w:rPr>
              <w:t>МОУ Большелуковской ОО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7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8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2. Перспективное потребление тепловой энергии на цели тепл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89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90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91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92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93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7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8711794">
            <w:r>
              <w:rPr>
                <w:rStyle w:val="IndexLink"/>
                <w:b/>
                <w:bCs/>
                <w:spacing w:val="5"/>
                <w:lang w:val="en-US" w:eastAsia="en-US"/>
              </w:rPr>
              <w:t>Раздел 8. Обоснование предложения по определению единой теплоснабжающей организ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b/>
          <w:b/>
          <w:color w:val="000000"/>
          <w:lang w:val="ru-RU"/>
        </w:rPr>
      </w:pPr>
      <w:bookmarkStart w:id="2" w:name="__RefHeading___Toc308711777"/>
      <w:r>
        <w:rPr>
          <w:b/>
          <w:color w:val="000000"/>
          <w:lang w:val="ru-RU"/>
        </w:rPr>
        <w:t xml:space="preserve">Схема теплоснабжения </w:t>
      </w:r>
      <w:bookmarkEnd w:id="2"/>
      <w:r>
        <w:rPr>
          <w:b/>
          <w:color w:val="000000"/>
          <w:lang w:val="ru-RU"/>
        </w:rPr>
        <w:t>МОУ БОЛЬшелуковской оош</w:t>
      </w:r>
    </w:p>
    <w:p>
      <w:pPr>
        <w:pStyle w:val="Heading4"/>
        <w:rPr/>
      </w:pPr>
      <w:bookmarkStart w:id="3" w:name="__RefHeading___Toc308711778"/>
      <w:bookmarkEnd w:id="3"/>
      <w:r>
        <w:rPr>
          <w:rStyle w:val="StrongEmphasis"/>
          <w:bCs/>
          <w:color w:val="000000"/>
          <w:lang w:val="ru-RU"/>
        </w:rPr>
        <w:t xml:space="preserve">Раздел 1.  Показатели перспективного спроса на тепловую энергию (мощность) и теплоноситель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 системе теплоснабжения МОУ Большелуковской ООШ и их приросты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лощадь строительных фондов, подключенных к системе теплоснабжения Котельной МОУ Большелуковской ООШ,  по данным на  2011 год составляет  844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иросты площади строительных фондов, планируемых к подключению к системе теплоснабжения Котельной МОУ Большелуковской ООШ- нет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ъемы потребления тепловой энергии центральной системы теплоснабжения МОУ Большелуковской ООШ и их приросты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Объемы потребления тепловой энергии (мощности) Котельной МОУ Большелуковской ООШ по данным на 2011 год (расчет произведен при расчетных температурах наружного воздуха -37°С) составляет 305 Гкал/год)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ирост потребления тепловой энергии Котельной МОУ Большелуковской ООШ -нет</w:t>
      </w:r>
    </w:p>
    <w:p>
      <w:pPr>
        <w:pStyle w:val="Heading4"/>
        <w:rPr/>
      </w:pPr>
      <w:bookmarkStart w:id="4" w:name="__RefHeading___Toc308711779"/>
      <w:bookmarkEnd w:id="4"/>
      <w:r>
        <w:rPr>
          <w:rStyle w:val="StrongEmphasis"/>
          <w:bCs/>
          <w:color w:val="000000"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существующих зон действия систем теплоснабжения Котельной МОУ Большелуковской ООШ представлено на сх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спективный баланс тепловой мощности Ко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МОУ Большелуковской ООШ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бщая установленная мощность основного оборудования: 0,75 Гкал/ч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бщая располагаемая мощность (снижается из-за использования угля с меньшей рабочей теплотой сгорания, чем у проектного топлива и в результате снижения КПД котлов в процессе их эксплуатации): 0,75 Гкал/ч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сполагаемая мощность технического резерва (один из двух котлов в резерве – 100% резервирование потребителей первой категории): 0,35 Гкал/ч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Общая располагаемая мощность без учета технического резерва (общая располагаемая мощность за вычетом располагаемой мощности технического резерва): 0,4 Гкал/ч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отребность в выработке тепловой энергии для покрытия нужд нагрузки потребителей (расчет при температуре наружного воздуха -37°С): 0,076 Гкал/ч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Потребность в выработке тепловой энергии на собственные нужды и потери тепловой энергии при передаче ее до потребителя: не более 0,014 Гкал/ч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Резерв тепловой мощности (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):0,31Гкал/ч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Котельной МОУ Большелуковской ООШ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ерспективные балансы тепловой мощности и тепловой нагрузки Котель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>.Таблица 1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759"/>
        <w:gridCol w:w="876"/>
        <w:gridCol w:w="778"/>
        <w:gridCol w:w="813"/>
        <w:gridCol w:w="749"/>
      </w:tblGrid>
      <w:tr>
        <w:trPr>
          <w:trHeight w:val="4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2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76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3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</w:tr>
    </w:tbl>
    <w:p>
      <w:pPr>
        <w:pStyle w:val="Heading4"/>
        <w:rPr/>
      </w:pPr>
      <w:bookmarkStart w:id="5" w:name="__RefHeading___Toc308711780"/>
      <w:bookmarkEnd w:id="5"/>
      <w:r>
        <w:rPr>
          <w:rStyle w:val="StrongEmphasis"/>
          <w:bCs/>
          <w:color w:val="000000"/>
          <w:lang w:val="ru-RU"/>
        </w:rPr>
        <w:t>Раздел 3. Перспективные балансы теплонос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ительных установок на центральной котельной МОУ Большелуковской ООШ не предусмотрено. П</w:t>
      </w:r>
      <w:r>
        <w:rPr>
          <w:rFonts w:cs="Times New Roman" w:ascii="Times New Roman" w:hAnsi="Times New Roman"/>
          <w:lang w:val="ru-RU"/>
        </w:rPr>
        <w:t>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Heading4"/>
        <w:spacing w:lineRule="auto" w:line="240"/>
        <w:rPr/>
      </w:pPr>
      <w:bookmarkStart w:id="6" w:name="__RefHeading___Toc308711781"/>
      <w:bookmarkEnd w:id="6"/>
      <w:r>
        <w:rPr>
          <w:rStyle w:val="StrongEmphasis"/>
          <w:bCs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новых котельных не предусмотрено.</w:t>
      </w:r>
    </w:p>
    <w:p>
      <w:pPr>
        <w:pStyle w:val="Heading4"/>
        <w:spacing w:lineRule="auto" w:line="240"/>
        <w:rPr/>
      </w:pPr>
      <w:bookmarkStart w:id="7" w:name="__RefHeading___Toc308711782"/>
      <w:bookmarkEnd w:id="7"/>
      <w:r>
        <w:rPr>
          <w:rStyle w:val="StrongEmphasis"/>
          <w:bCs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новых тепловых сетей не предусмотрено.</w:t>
      </w:r>
    </w:p>
    <w:p>
      <w:pPr>
        <w:pStyle w:val="Heading4"/>
        <w:spacing w:lineRule="auto" w:line="240"/>
        <w:rPr/>
      </w:pPr>
      <w:bookmarkStart w:id="8" w:name="__RefHeading___Toc308711783"/>
      <w:bookmarkEnd w:id="8"/>
      <w:r>
        <w:rPr>
          <w:rStyle w:val="StrongEmphasis"/>
          <w:bCs/>
          <w:lang w:val="ru-RU"/>
        </w:rPr>
        <w:t>Раздел 6. Перспективные топливные балан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опливный баланс на 2012 год Ко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У Большелуковской ОО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ход топлива за год (расчет при среднегодовой температуре): 99т/го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Тепло сожженного топлива: 306,5 Гкал/го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отери тепла в котлах (КПД 80%): 92 Гкал/г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траты тепла на собственные нужды котлов: не более 0,003 Гкал/ч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отери тепла через изоляцию трубопроводов и сетевых подогревателей теплофикационной установки: не более 0,011 Гкал/ч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Отпуск тепла потребителям: 0,076 Гкал/го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Небаланс (неучтенные потери. погрешность учета параметров): тепло сожженного топлива за вычетом затрат тепла на собственные нужды котлов за вычетом всех видов потерь и за вычетом отпуска тепла потребителям =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45,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кал/г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 Котельной МОУ Большелуковской ООШ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ерспективные топливные балансы Котель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>. Таблица 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766"/>
        <w:gridCol w:w="766"/>
        <w:gridCol w:w="766"/>
        <w:gridCol w:w="766"/>
        <w:gridCol w:w="880"/>
      </w:tblGrid>
      <w:tr>
        <w:trPr>
          <w:trHeight w:val="255" w:hRule="atLeast"/>
        </w:trPr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6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6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6,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6,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6,5 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80%),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0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0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0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03 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1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1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1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,011 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,11</w:t>
            </w:r>
          </w:p>
        </w:tc>
      </w:tr>
    </w:tbl>
    <w:p>
      <w:pPr>
        <w:pStyle w:val="Heading4"/>
        <w:rPr/>
      </w:pPr>
      <w:bookmarkStart w:id="9" w:name="__RefHeading___Toc308711784"/>
      <w:bookmarkEnd w:id="9"/>
      <w:r>
        <w:rPr>
          <w:rStyle w:val="StrongEmphasis"/>
          <w:bCs/>
          <w:lang w:val="ru-RU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и в строительство новой котельной, реконструкцию старых и строительство новых теплосетей не предусмотрены.</w:t>
      </w:r>
    </w:p>
    <w:p>
      <w:pPr>
        <w:pStyle w:val="Heading4"/>
        <w:rPr/>
      </w:pPr>
      <w:bookmarkStart w:id="10" w:name="__RefHeading___Toc308711785"/>
      <w:bookmarkEnd w:id="10"/>
      <w:r>
        <w:rPr>
          <w:rStyle w:val="StrongEmphasis"/>
          <w:bCs/>
          <w:lang w:val="ru-RU"/>
        </w:rPr>
        <w:t>Раздел 8. Решения о выборе единой теплоснабжающ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диной теплоснабжающей организацией определена Котельная МОУ Большелуковской ООШ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bookmarkStart w:id="11" w:name="__RefHeading___Toc308711786"/>
      <w:r>
        <w:rPr>
          <w:rStyle w:val="StrongEmphasis"/>
          <w:color w:val="000000"/>
          <w:spacing w:val="20"/>
          <w:lang w:val="ru-RU"/>
        </w:rPr>
        <w:t xml:space="preserve">Обосновывающие материалы к схеме теплоснабжения 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У Большелуковской ООШ</w:t>
      </w:r>
    </w:p>
    <w:p>
      <w:pPr>
        <w:pStyle w:val="Heading4"/>
        <w:rPr/>
      </w:pPr>
      <w:bookmarkStart w:id="12" w:name="__RefHeading___Toc308711787"/>
      <w:bookmarkEnd w:id="12"/>
      <w:r>
        <w:rPr>
          <w:rStyle w:val="StrongEmphasis"/>
          <w:bCs/>
          <w:color w:val="000000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снабжающей организацией на территории МОУ Большелуковской ООШ является МОУ Большелуковская ООШ. Зона эксплуатационной ответственности до границ объектов теплопо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ы действия индивидуального теплоснабжения и зона действия теплоснабжающей организации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ункциональная структура теплоснабжения МОУ Большелуковской ООШ. Таблица 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9"/>
        <w:gridCol w:w="1280"/>
        <w:gridCol w:w="3633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рес, номер дом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 отопления (печное, автономное, центральное)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инистративные объект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рокая,5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ольшелуковской ООШ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 с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рокая, 4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ольшелуковской ООШ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кий кл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рокая, 4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нтральное, коте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ольшелуковской ООШ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МОУ Большелуковской ООШ располагается одна Котельная МОУ Большелуковской ООШ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труктура основного оборудования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тельной МОУ Большелуковской ООШ установлены стальные водогрейные котлы марки КВ-0,4К(к) ООО»Алтай-Инвест» в количестве одной штуки и стальной водогрейный котел марки КВ-0,35 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лы работают на твердом топливе (каменный уголь), температура нагрева воды до 95ºС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рная  установленная мощность Котельной МОУ Большелуковской ООШ 0,87 МВт (0, 75Гкал/ч)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сполагаемая мощность оборудовани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рная располагаемая мощность Котельной МОУ Большелуковской ООШ 0,87МВт (0,75Гкал/ч),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ые тепловые мощности котельных меньше установленных ввиду снижения эффективности сжигания топлива при использовании топлива с меньшей теплотой сгорания, чем у проектного топлива, и в результате снижения КПД котлов в процессе их эксплуатаци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отребление тепловой энергии на собственные и хозяйственные нужды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собственные и хозяйственные нужды Котельной МОУ Большелуковской ООШ 0,088МВт (0,076Гкал/ч). Тепловая мощность нетто Котельной МОУ Большелуковской ООШ 0,87МВт (0,75Гкал/ч)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Срок ввода в эксплуатацию основного оборудовани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основного оборудования Котельной МОУ Большелуковской ООШ осуществлен в 2006г. и 2004г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2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мпературный график теплоносителя представлен. Таблица 2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8"/>
        <w:gridCol w:w="1633"/>
        <w:gridCol w:w="1131"/>
        <w:gridCol w:w="1252"/>
        <w:gridCol w:w="1252"/>
        <w:gridCol w:w="1252"/>
      </w:tblGrid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в подающем трубопроводе с учетом поправки на вете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юще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но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м/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Тепловые счетчики не установлены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пловые сет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Тепловые сети Котельной МОУ Большелуковской ООШ введены в эксплуатацию в  2004 и 2007гг. Тепловые сети условно разделены на 3 участка: Теплотрасса №1 и Теплотрасса №2, Теплотрасса №3. Протяженность Теплотрассы №1 составляет 28м, Теплотрассы №2 – 16м, Теплотрасса №3 - 26. Способ прокладки тепловых сетей наружный с утеплением минеральной ватой. В местах прокладки тепловых сетей преобладают песчано-глинистые почвы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отери тепловой энергии в сетях не превышают 14,1% от нагрузки потребителей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Коммерческий (приборный) учет тепловой энергии отсутствует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Для защиты тепловых сетей от превышения давления на котловом оборудовании установлены сбросные кла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Котельной МОУ Большелуковской ООШ представлено в Таблице 3 Расчетная температура наружного воздуха для с. Большие Луки -37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требление тепловой энергии при расчетных температурах наружного воздуха в зонах действия Котель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 xml:space="preserve"> Таблица 3</w:t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13"/>
      </w:tblGrid>
      <w:tr>
        <w:trPr>
          <w:trHeight w:val="255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плов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кал/ч</w:t>
            </w:r>
          </w:p>
        </w:tc>
      </w:tr>
      <w:tr>
        <w:trPr>
          <w:trHeight w:val="25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Школа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тский са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кий клу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11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76</w:t>
            </w:r>
          </w:p>
        </w:tc>
      </w:tr>
    </w:tbl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потребителей Котельной МОУ Большелуковской ООШ 0,088МВ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0,076Гкал/ч)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алансы тепловой мощности и тепловой нагрузки в зонах действия Ко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У Большелуковской О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ы установленных располагаемых тепловых мощностей, тепловых мощностей нетто, потерь тепловой мощности в тепловых сетях и присоединенных тепловых нагрузок, резервов тепловых мощностей нетто Котельной МОУ Большелуковской ООШ представлены в Таблице 4.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Баланс тепловой мощности и тепловой нагрузки Котель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>. Таблица 4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7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</w:tr>
    </w:tbl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нетто Котельной МОУ Большелуковской ООШ 0,87МВт (0,75Гкал/ч)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нетто на Котельной МОУ Большелуковской ООШ 40,7МВт (0,35Гкал/ч), что превышает 100%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пловых сетях Котельной МОУ Большелуковской ООШ   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Котельной МОУ Большелуковской ООШ в качестве основного топлива используется уголь каменный Др, Гр, ДГр (0-300). Марка должна соответствовать требованиям ГОСТ Р 51586-2000 «Угли бурые, каменные и антрациты Кузнецкого и Горловского бассейнов для энергетических целей»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Топливо поставляется два раза в год.  Резервный запас топлива на отопительный период 2011-2012г. составил 70 % на 15.09.2011г.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МОУ Большелуковской ООШ, которая была теплоснабжающей организацией в 2011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хозяйственной деятельности теплоснабжающей организаци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>. Таблица 5</w:t>
      </w:r>
    </w:p>
    <w:tbl>
      <w:tblPr>
        <w:tblW w:w="10010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17"/>
        <w:gridCol w:w="565"/>
        <w:gridCol w:w="3440"/>
        <w:gridCol w:w="845"/>
        <w:gridCol w:w="31"/>
        <w:gridCol w:w="1214"/>
        <w:gridCol w:w="835"/>
        <w:gridCol w:w="19"/>
        <w:gridCol w:w="1126"/>
        <w:gridCol w:w="854"/>
      </w:tblGrid>
      <w:tr>
        <w:trPr>
          <w:trHeight w:val="255" w:hRule="atLeast"/>
        </w:trPr>
        <w:tc>
          <w:tcPr>
            <w:tcW w:w="108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б основных показателях финансово-хозяйственной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уемых организаций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фере теплоснабжения и услуг по передаче тепловой энергии</w:t>
            </w:r>
          </w:p>
        </w:tc>
      </w:tr>
      <w:tr>
        <w:trPr>
          <w:trHeight w:val="638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Большелуковская ООШ</w:t>
            </w:r>
          </w:p>
        </w:tc>
      </w:tr>
      <w:tr>
        <w:trPr>
          <w:trHeight w:val="563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СО, Баганский р-н, с. Большие Луки, ул. Широкая, 50</w:t>
            </w:r>
          </w:p>
        </w:tc>
      </w:tr>
      <w:tr>
        <w:trPr>
          <w:trHeight w:val="459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руководител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кова Айтжамал Карымовна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((код) номер телефона)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(383- 53) 45-220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1032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541701001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406227230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 представления информации (плановый (с указанием года), фактический (с указанием года))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факт)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по каждому виду топлива: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угл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а за 1 единицу измере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 приобрете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взвешенная стоимость 1 кВт·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15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риобретения электрической энергии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ходы на ремонт (капитальный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екущий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ых производственных средств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48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тая прибыль от регулируемого вида деятельности, в т.ч.: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из эксплуатацию основных фондов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 из эксплуатации основных фондов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нагрузка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рабатываемой тепловой энергии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аемой тепловой энергии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ём потерь тепловой энергии при передаче по тепловым сетям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7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ем, отпущенный по приборам учета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 разводящих сетей (в однотрубном исчислении)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 котельных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/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Гка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11г тарифы на тепловую энергию для организаций составляют 1380р за 1 Гкал без учета НДС.</w:t>
      </w:r>
    </w:p>
    <w:p>
      <w:pPr>
        <w:pStyle w:val="Heading4"/>
        <w:rPr/>
      </w:pPr>
      <w:bookmarkStart w:id="13" w:name="__RefHeading___Toc308711788"/>
      <w:bookmarkEnd w:id="13"/>
      <w:r>
        <w:rPr>
          <w:rStyle w:val="StrongEmphasis"/>
          <w:bCs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6 представлены данные о потреблении тепла на цели теплоснабжения для Котельной МОУ Большелуковской ООШ. Расчет произведен при среднегодовых температурах наружного воздуха за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чет потребления тепловой энергии Ко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 xml:space="preserve"> на цели теплоснабжения. Таблица 6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40"/>
      </w:tblGrid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плов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кал/год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Школ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тский с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льский клу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Style w:val="StrongEmphasis"/>
          <w:lang w:val="ru-RU"/>
        </w:rPr>
      </w:pPr>
      <w:bookmarkStart w:id="14" w:name="__RefHeading___Toc308711789"/>
      <w:bookmarkStart w:id="15" w:name="__RefHeading___Toc308711790"/>
      <w:bookmarkEnd w:id="14"/>
      <w:r>
        <w:rPr>
          <w:rStyle w:val="StrongEmphasis"/>
          <w:bCs/>
          <w:lang w:val="ru-RU"/>
        </w:rPr>
        <w:t>Раздел 3. Перспективные балансы тепловой мощности источников тепловой энергии и тепловой нагру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пективные баланс тепловой энергии (мощности) и перспективных тепловых нагрузок  Котельной МОУ Большелуковской ООШ представлены в Таблице 7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ерспективные балансы тепловой мощности Котель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>. Таблица 7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59"/>
        <w:gridCol w:w="876"/>
        <w:gridCol w:w="778"/>
        <w:gridCol w:w="813"/>
        <w:gridCol w:w="739"/>
      </w:tblGrid>
      <w:tr>
        <w:trPr>
          <w:trHeight w:val="4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76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3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1</w:t>
            </w:r>
          </w:p>
        </w:tc>
      </w:tr>
    </w:tbl>
    <w:p>
      <w:pPr>
        <w:pStyle w:val="Heading4"/>
        <w:rPr/>
      </w:pPr>
      <w:bookmarkStart w:id="16" w:name="__RefHeading___Toc308711790"/>
      <w:r>
        <w:rPr>
          <w:rStyle w:val="StrongEmphasis"/>
          <w:bCs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1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новых котельных не предусмотрено. </w:t>
      </w:r>
    </w:p>
    <w:p>
      <w:pPr>
        <w:pStyle w:val="Heading4"/>
        <w:rPr/>
      </w:pPr>
      <w:bookmarkStart w:id="17" w:name="__RefHeading___Toc308711791"/>
      <w:bookmarkEnd w:id="17"/>
      <w:r>
        <w:rPr>
          <w:rStyle w:val="StrongEmphasis"/>
          <w:bCs/>
          <w:lang w:val="ru-RU"/>
        </w:rPr>
        <w:t>Раздел 5. Предложения по новому строительству  и реконструкции тепловых сетей и сооружений на 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новых тепловых сетей не предусмотрено. </w:t>
      </w:r>
    </w:p>
    <w:p>
      <w:pPr>
        <w:pStyle w:val="Heading4"/>
        <w:rPr/>
      </w:pPr>
      <w:bookmarkStart w:id="18" w:name="__RefHeading___Toc308711792"/>
      <w:bookmarkEnd w:id="18"/>
      <w:r>
        <w:rPr>
          <w:rStyle w:val="StrongEmphasis"/>
          <w:bCs/>
          <w:lang w:val="ru-RU"/>
        </w:rPr>
        <w:t>Раздел 6. Перспективные топливны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максимально-часовые и годовые показатели расхода основного вида топлива для зимнего, летного и переходного периодов для Котельной МОУ Большелуковской ООШ представлены в Таблиц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ерспективные показатели расхода топлива Котельн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У Большелуковской ООШ</w:t>
      </w:r>
      <w:r>
        <w:rPr>
          <w:rFonts w:cs="Times New Roman" w:ascii="Times New Roman" w:hAnsi="Times New Roman"/>
          <w:i/>
          <w:lang w:val="ru-RU"/>
        </w:rPr>
        <w:t>. Таблица 8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2"/>
        <w:gridCol w:w="732"/>
        <w:gridCol w:w="732"/>
        <w:gridCol w:w="732"/>
        <w:gridCol w:w="73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 (расчет при среднегодовой температур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ксимально-часовые показатели расходов топлива в зимний пери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ксимально-часовые показатели расходов топлива за летний пери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ксимально-часовые показатели расходов топлива в переходный период (весна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тельная МОУ Большелуковской ООШ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ас создается из твердого топлива, аналогичного основному. На отопительный период 2011-2012гг. запасы составили 70% от потребности в основном топливе.</w:t>
      </w:r>
    </w:p>
    <w:p>
      <w:pPr>
        <w:pStyle w:val="Heading4"/>
        <w:rPr>
          <w:rStyle w:val="StrongEmphasis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19" w:name="__RefHeading___Toc308711793"/>
      <w:bookmarkEnd w:id="19"/>
      <w:r>
        <w:rPr>
          <w:rStyle w:val="StrongEmphasis"/>
          <w:bCs/>
          <w:lang w:val="ru-RU"/>
        </w:rPr>
        <w:t>Раздел 7. Обоснование инвестиций в новое строительство, реконструкцию и техническое перевоору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и в строительство новой котельной, реконструкцию старых и строительство новых теплосетей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/>
      </w:pPr>
      <w:bookmarkStart w:id="20" w:name="__RefHeading___Toc308711794"/>
      <w:bookmarkEnd w:id="20"/>
      <w:r>
        <w:rPr>
          <w:rStyle w:val="StrongEmphasis"/>
          <w:bCs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ником имущества, предназначенного для теплоснабжения, является Администрация Баганского района Новосибирской области. В соответствии с Распоряжением главы Баганского района от 15.06.2006г. №138-р (приложение №   ) по Акту закрепления муниципального имущества Баганского района  указанное имущество передано на праве оперативного управления Муниципальному образовательному учреждению Большелуковская основная общеобразовательная школ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72211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227" w:right="22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2">
    <w:name w:val=" Знак Знак12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4">
    <w:name w:val=" Знак Знак4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;Century Gothic" w:hAnsi="Calibri;Century Gothic" w:cs="Times New Roman"/>
      <w:i/>
      <w:iCs/>
      <w:color w:val="622423"/>
    </w:rPr>
  </w:style>
  <w:style w:type="character" w:styleId="IntenseReference">
    <w:name w:val="Intense Reference"/>
    <w:qFormat/>
    <w:rPr>
      <w:rFonts w:ascii="Calibri;Century Gothic" w:hAnsi="Calibri;Century Gothic" w:cs="Calibri;Century Gothic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rFonts w:ascii="Cambria;Palatino Linotype" w:hAnsi="Cambria;Palatino Linotype" w:cs="Cambria;Palatino Linotype"/>
      <w:i/>
      <w:iCs/>
      <w:caps/>
      <w:color w:val="943634"/>
      <w:spacing w:val="10"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8:00Z</dcterms:created>
  <dc:creator>electromehanik</dc:creator>
  <dc:description/>
  <cp:keywords/>
  <dc:language>en-US</dc:language>
  <cp:lastModifiedBy>Terminator</cp:lastModifiedBy>
  <cp:lastPrinted>2012-02-04T17:07:00Z</cp:lastPrinted>
  <dcterms:modified xsi:type="dcterms:W3CDTF">2012-08-30T07:17:00Z</dcterms:modified>
  <cp:revision>29</cp:revision>
  <dc:subject/>
  <dc:title>СХЕМА ТЕПЛОСНАБЖЕНИЯ</dc:title>
</cp:coreProperties>
</file>