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50"/>
          <w:szCs w:val="50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м девятнадцатой сесс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а депутатов Палецкого сельсов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ганского района Новосибирской област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твертого созыва от 22.08.2012 №108-нпа</w:t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Heading7"/>
        <w:rPr>
          <w:rFonts w:ascii="Times New Roman" w:hAnsi="Times New Roman" w:cs="Times New Roman"/>
          <w:b/>
          <w:b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sz w:val="50"/>
          <w:szCs w:val="50"/>
          <w:lang w:val="ru-RU"/>
        </w:rPr>
        <w:t xml:space="preserve">Схема теплоснабжения </w:t>
      </w:r>
    </w:p>
    <w:p>
      <w:pPr>
        <w:pStyle w:val="Heading7"/>
        <w:rPr>
          <w:rFonts w:ascii="Times New Roman" w:hAnsi="Times New Roman" w:cs="Times New Roman"/>
          <w:b/>
          <w:b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sz w:val="50"/>
          <w:szCs w:val="50"/>
          <w:lang w:val="ru-RU"/>
        </w:rPr>
        <w:t>села Владимировка</w:t>
      </w:r>
    </w:p>
    <w:p>
      <w:pPr>
        <w:pStyle w:val="Heading7"/>
        <w:rPr>
          <w:b/>
          <w:b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sz w:val="50"/>
          <w:szCs w:val="50"/>
          <w:lang w:val="ru-RU"/>
        </w:rPr>
        <w:t xml:space="preserve"> </w:t>
      </w:r>
      <w:r>
        <w:rPr>
          <w:rFonts w:cs="Times New Roman" w:ascii="Times New Roman" w:hAnsi="Times New Roman"/>
          <w:b/>
          <w:sz w:val="50"/>
          <w:szCs w:val="50"/>
          <w:lang w:val="ru-RU"/>
        </w:rPr>
        <w:t>палецкого сельсовета баганского района Новосибирской области</w:t>
      </w:r>
      <w:r>
        <w:br w:type="page"/>
      </w:r>
    </w:p>
    <w:p>
      <w:pPr>
        <w:pStyle w:val="Heading1"/>
        <w:rPr/>
      </w:pPr>
      <w:bookmarkStart w:id="0" w:name="__RefHeading___Toc308711776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1" \h \z \u \t "Заголовок 4;2"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087117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лавление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087117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хема теплоснабжения села Владимиров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78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1.  Показатели перспективного спроса на тепловую энергию (мощность) и теплоноситель в установленных границах территории посел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79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2. Перспективные балансы располагаемой тепловой мощности источников тепловой  энергии и тепловой нагрузк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80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3. Перспективные балансы теплоносител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81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4. Предложения по новому строительству, реконструкции и техническому перевооружению источников тепловой энерги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82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5. Предложения по новому строительству  и реконструкции тепловых сетей и сооружений на них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83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6. Перспективные топливные баланс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84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7. Инвестиции в новое строительство, реконструкцию и техническое перевооружение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85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8. Решения о выборе единой теплоснабжающей организаци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087117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основывающие материалы к схеме теплоснабжения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ла Владимировка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87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1. Существующее положение в сфере производства, передачи и потребления тепловой энергии для целей теплоснаб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88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2. Перспективное потребление тепловой энергии на цели теплоснаб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89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3. Перспективные балансы тепловой мощности источников тепловой энергии и тепловой нагруз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90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4. Предложения по строительству, реконструкции и техническому перевооружению источников тепловой энерг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91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5. Предложения по новому строительству  и реконструкции тепловых сетей и сооружений на них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92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6. Перспективные топливные баланс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8711793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7. Обоснование инвестиций в новое строительство, реконструкцию и техническое перевооруж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8711794">
            <w:r>
              <w:rPr>
                <w:rStyle w:val="IndexLink"/>
                <w:rFonts w:cs="Times New Roman" w:ascii="Times New Roman" w:hAnsi="Times New Roman"/>
                <w:bCs/>
                <w:spacing w:val="5"/>
                <w:sz w:val="24"/>
                <w:szCs w:val="24"/>
                <w:lang w:val="en-US" w:eastAsia="en-US"/>
              </w:rPr>
              <w:t>Раздел 8. Обоснование предложения по определению единой теплоснабжающей организ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Технологическая схема…………………………………………………………………………12</w:t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1"/>
        <w:rPr>
          <w:b/>
          <w:b/>
          <w:color w:val="943634"/>
          <w:lang w:val="ru-RU"/>
        </w:rPr>
      </w:pPr>
      <w:bookmarkStart w:id="1" w:name="__RefHeading___Toc308711777"/>
      <w:bookmarkEnd w:id="1"/>
      <w:r>
        <w:rPr>
          <w:b/>
          <w:color w:val="943634"/>
          <w:lang w:val="ru-RU"/>
        </w:rPr>
        <w:t xml:space="preserve">Схема теплоснабжения </w:t>
      </w:r>
    </w:p>
    <w:p>
      <w:pPr>
        <w:pStyle w:val="Heading1"/>
        <w:rPr>
          <w:b/>
          <w:b/>
          <w:color w:val="943634"/>
          <w:lang w:val="ru-RU"/>
        </w:rPr>
      </w:pPr>
      <w:bookmarkStart w:id="2" w:name="__RefHeading___Toc308711778"/>
      <w:r>
        <w:rPr>
          <w:b/>
          <w:color w:val="943634"/>
          <w:lang w:val="ru-RU"/>
        </w:rPr>
        <w:t>села Владимировка</w:t>
      </w:r>
    </w:p>
    <w:p>
      <w:pPr>
        <w:pStyle w:val="Heading4"/>
        <w:rPr/>
      </w:pPr>
      <w:bookmarkStart w:id="3" w:name="__RefHeading___Toc308711778"/>
      <w:r>
        <w:rPr>
          <w:rStyle w:val="StrongEmphasis"/>
          <w:bCs/>
          <w:lang w:val="ru-RU"/>
        </w:rPr>
        <w:t>Раздел 1. 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лощади строительных фондов, подключенных к центральной системе теплоснабжения Владимировской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Площадь строительных фондов, подключенных к системе теплоснабжения Котельной,  по данным на  2011 год составляет  1376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роста площади строительных фондов, планируемых к подключению к системе теплоснабжения Котельной  на 2012г и последующие года, 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бъемы потребления тепловой энергии центральной системы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Объемы потребления тепловой энергии (мощности) Котельной  по данным на 2011 год составляет 0,18МВт(0,152Гкал/ч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рост потребления тепловой энергии Котельной не планир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rPr/>
      </w:pPr>
      <w:bookmarkStart w:id="4" w:name="__RefHeading___Toc308711779"/>
      <w:bookmarkEnd w:id="4"/>
      <w:r>
        <w:rPr>
          <w:rStyle w:val="StrongEmphasis"/>
          <w:bCs/>
          <w:lang w:val="ru-RU"/>
        </w:rPr>
        <w:t>Раздел 2. Перспективные балансы располагаемой тепловой мощности источников тепловой  энергии и теплов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Зоны действия систем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ание существующих зон действия систем теплоснабжения Котельной представлено на сх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ерспективные балансы тепловой мощности и теплов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ерспективный баланс тепловой мощности Котель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Общая установленная мощность основного оборудования: 0,76 Гкал/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бщая располагаемая мощность (снижается из-за использования угля с меньшей рабочей теплотой сгорания, чем у проектного топлива и в результате снижения КПД котлов в процессе их эксплуатации): 0,175кал/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Располагаемая мощность технического резерва (один из двух котлов в резерве – 100% резервирование потребителей первой категории,): 0,42Гкал/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Общая располагаемая мощность без учета технического резерва (общая располагаемая мощность за вычетом располагаемой мощности технического резерва): 0,34Гкал/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Потребность в выработке тепловой энергии для покрытия нужд нагрузки потребителей: 0,152 Гкал/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Потребность в выработке тепловой энергии на собственные нужды и потери тепловой энергии при передаче ее до потребителя: не более 0,027 Гкал/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 Резерв тепловой мощности (общая располагаемая мощность без учета технического резерва за вычетом потребности в выработке тепловой энергии для покрытия нужд нагрузки потребителей и за вычетом потребности в выработке тепловой энергии на собственные нужды и потери тепловой энергии при передаче ее до потребителя):0,161Гкал/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балансы тепловой мощности и тепловой нагрузки Котельной представлены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Перспективные балансы тепловой мощности и тепловой нагрузки Котельной. Таблица 1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759"/>
        <w:gridCol w:w="876"/>
        <w:gridCol w:w="778"/>
        <w:gridCol w:w="813"/>
        <w:gridCol w:w="749"/>
      </w:tblGrid>
      <w:tr>
        <w:trPr>
          <w:trHeight w:val="48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2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3г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г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г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г.</w:t>
            </w:r>
          </w:p>
        </w:tc>
      </w:tr>
      <w:tr>
        <w:trPr>
          <w:trHeight w:val="51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установленная мощность основного оборудования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лагаемая мощность технического резерва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4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42</w:t>
            </w:r>
          </w:p>
        </w:tc>
      </w:tr>
      <w:tr>
        <w:trPr>
          <w:trHeight w:val="51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 без учета технического резерва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4</w:t>
            </w:r>
          </w:p>
        </w:tc>
      </w:tr>
      <w:tr>
        <w:trPr>
          <w:trHeight w:val="76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на собственные нужды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5</w:t>
            </w:r>
          </w:p>
        </w:tc>
      </w:tr>
      <w:tr>
        <w:trPr>
          <w:trHeight w:val="51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ери тепловой энергии при передаче ее до потребителя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2</w:t>
            </w:r>
          </w:p>
        </w:tc>
      </w:tr>
      <w:tr>
        <w:trPr>
          <w:trHeight w:val="51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ефицит/резерв тепловой мощности источника теплоснабжения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Heading4"/>
        <w:rPr>
          <w:rStyle w:val="StrongEmphasis"/>
          <w:bCs/>
          <w:lang w:val="ru-RU"/>
        </w:rPr>
      </w:pPr>
      <w:r>
        <w:rPr>
          <w:rStyle w:val="StrongEmphasis"/>
          <w:rFonts w:eastAsia="Cambria;Palatino Linotype" w:cs="Cambria;Palatino Linotype"/>
          <w:bCs/>
          <w:lang w:val="ru-RU"/>
        </w:rPr>
        <w:t xml:space="preserve"> </w:t>
      </w:r>
    </w:p>
    <w:p>
      <w:pPr>
        <w:pStyle w:val="Heading4"/>
        <w:rPr/>
      </w:pPr>
      <w:bookmarkStart w:id="5" w:name="__RefHeading___Toc308711780"/>
      <w:bookmarkEnd w:id="5"/>
      <w:r>
        <w:rPr>
          <w:rStyle w:val="StrongEmphasis"/>
          <w:bCs/>
          <w:lang w:val="ru-RU"/>
        </w:rPr>
        <w:t>Раздел 3. Перспективные балансы теплонос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подготовительных установок на котельной Владимировской школы не предусмотрено. П</w:t>
      </w:r>
      <w:r>
        <w:rPr>
          <w:rFonts w:cs="Times New Roman" w:ascii="Times New Roman" w:hAnsi="Times New Roman"/>
          <w:lang w:val="ru-RU"/>
        </w:rPr>
        <w:t>отери теплоносителя обосновываются только аварийными утечками. Разбор теплоносителя потребителями отсутствует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Heading4"/>
        <w:rPr/>
      </w:pPr>
      <w:bookmarkStart w:id="6" w:name="__RefHeading___Toc308711781"/>
      <w:bookmarkEnd w:id="6"/>
      <w:r>
        <w:rPr>
          <w:rStyle w:val="StrongEmphasis"/>
          <w:bCs/>
          <w:lang w:val="ru-RU"/>
        </w:rPr>
        <w:t>Раздел 4. Предложения по новому строительству, реконструкции и техническому перевооружению источников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ство котельных, не планируется</w:t>
      </w:r>
    </w:p>
    <w:p>
      <w:pPr>
        <w:pStyle w:val="Heading4"/>
        <w:rPr>
          <w:rStyle w:val="StrongEmphasis"/>
          <w:bCs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rPr/>
      </w:pPr>
      <w:bookmarkStart w:id="7" w:name="__RefHeading___Toc308711782"/>
      <w:bookmarkEnd w:id="7"/>
      <w:r>
        <w:rPr>
          <w:rStyle w:val="StrongEmphasis"/>
          <w:bCs/>
          <w:lang w:val="ru-RU"/>
        </w:rPr>
        <w:t>Раздел 5. Предложения по новому строительству  и реконструкции тепловых сетей и сооружений на н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нструкция теплосетей не нужна (теплосети новы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4"/>
        <w:rPr/>
      </w:pPr>
      <w:bookmarkStart w:id="8" w:name="__RefHeading___Toc308711783"/>
      <w:bookmarkEnd w:id="8"/>
      <w:r>
        <w:rPr>
          <w:rStyle w:val="StrongEmphasis"/>
          <w:bCs/>
          <w:lang w:val="ru-RU"/>
        </w:rPr>
        <w:t>Раздел 6. Перспективные топливные балан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опливный баланс на 2012 год Котельной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Расход топлива за год (расчет при среднегодовой температуре): 156т/год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Тепло сожженного топлива: 482,9 Гкал/год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Потери тепла в котлах (КПД 70%): 25,9Гкал/год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Затраты тепла на собственные нужды котла: не более 27 Гкал/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Потери тепла через изоляцию трубопроводов и сетевых подогревателей теплофикационной установки: не более 20 Гкал/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Отпуск тепла потребителям: 410 Гкал/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 Небаланс (неучтенные потери. погрешность учета параметров): тепло сожженного топлива за вычетом затрат тепла на собственные нужды котлов за вычетом всех видов потерь и за вычетом отпуска тепла потребителям =  58 Гкал/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топливные балансы Котельной  представлены в Таблиц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ерспективные топливные балансы Котельной. Таблица 2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760"/>
        <w:gridCol w:w="699"/>
        <w:gridCol w:w="720"/>
        <w:gridCol w:w="699"/>
        <w:gridCol w:w="880"/>
      </w:tblGrid>
      <w:tr>
        <w:trPr>
          <w:trHeight w:val="255" w:hRule="atLeast"/>
        </w:trPr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2г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6г</w:t>
            </w:r>
          </w:p>
        </w:tc>
      </w:tr>
      <w:tr>
        <w:trPr>
          <w:trHeight w:val="284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 топлива за год, 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</w:t>
            </w:r>
          </w:p>
        </w:tc>
      </w:tr>
      <w:tr>
        <w:trPr>
          <w:trHeight w:val="284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пло сожженного топлива, Гкал/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82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8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82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8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82,9</w:t>
            </w:r>
          </w:p>
        </w:tc>
      </w:tr>
      <w:tr>
        <w:trPr>
          <w:trHeight w:val="284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ери тепла в котлах (КПД 70%), Гкал/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,9</w:t>
            </w:r>
          </w:p>
        </w:tc>
      </w:tr>
      <w:tr>
        <w:trPr>
          <w:trHeight w:val="284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траты тепла на собственные нужды котлов, Гкал/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ери тепла через изоляцию трубопроводов, Гкал/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пуск тепла потребителям, Гкал/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баланс (неучтенные потери. погрешность учета параметров), Гкал/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Heading4"/>
        <w:rPr/>
      </w:pPr>
      <w:bookmarkStart w:id="9" w:name="__RefHeading___Toc308711784"/>
      <w:bookmarkEnd w:id="9"/>
      <w:r>
        <w:rPr>
          <w:rStyle w:val="StrongEmphasis"/>
          <w:bCs/>
          <w:lang w:val="ru-RU"/>
        </w:rPr>
        <w:t>Раздел 7. Инвестиции в новое строительство, реконструкцию и техническое перевооруж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нструкция теплосетей не нужна (теплосети новы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rPr/>
      </w:pPr>
      <w:bookmarkStart w:id="10" w:name="__RefHeading___Toc308711785"/>
      <w:bookmarkEnd w:id="10"/>
      <w:r>
        <w:rPr>
          <w:rStyle w:val="StrongEmphasis"/>
          <w:bCs/>
          <w:lang w:val="ru-RU"/>
        </w:rPr>
        <w:t>Раздел 8. Решения о выборе единой теплоснабжающе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__RefHeading___Toc308711786"/>
      <w:r>
        <w:rPr>
          <w:rFonts w:cs="Times New Roman" w:ascii="Times New Roman" w:hAnsi="Times New Roman"/>
          <w:sz w:val="24"/>
          <w:szCs w:val="24"/>
          <w:lang w:val="ru-RU"/>
        </w:rPr>
        <w:t>Решение о выборе единой теплоснабжающей организации  в селе Владимировка Баганского района Новосибирской области не принималось, т.к. котельная  МОУ Владимировской школы является единственным источником теплоснабжения в с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943634"/>
          <w:lang w:val="ru-RU"/>
        </w:rPr>
      </w:pPr>
      <w:bookmarkStart w:id="12" w:name="__RefHeading___Toc308711786"/>
      <w:r>
        <w:rPr>
          <w:rStyle w:val="StrongEmphasis"/>
          <w:spacing w:val="20"/>
          <w:lang w:val="ru-RU"/>
        </w:rPr>
        <w:t xml:space="preserve">Обосновывающие материалы к схеме теплоснабжения </w:t>
      </w:r>
      <w:bookmarkEnd w:id="12"/>
    </w:p>
    <w:p>
      <w:pPr>
        <w:pStyle w:val="Heading4"/>
        <w:rPr>
          <w:rStyle w:val="StrongEmphasis"/>
          <w:bCs/>
          <w:lang w:val="ru-RU"/>
        </w:rPr>
      </w:pPr>
      <w:bookmarkStart w:id="13" w:name="__RefHeading___Toc308711787"/>
      <w:bookmarkEnd w:id="13"/>
      <w:r>
        <w:rPr>
          <w:rStyle w:val="StrongEmphasis"/>
          <w:bCs/>
          <w:lang w:val="ru-RU"/>
        </w:rPr>
        <w:t>Раздел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Функциональная структура теплоснабжения.</w:t>
      </w:r>
    </w:p>
    <w:p>
      <w:pPr>
        <w:pStyle w:val="Normal"/>
        <w:spacing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на эксплуатационной ответственности до границ объектов тепло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ны действия индивидуального теплоснабжения и зона действия теплоснабжающей организации представлены в Таблице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Функциональная структура теплоснабжения с. Владимировка. Таблица 1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29"/>
        <w:gridCol w:w="1280"/>
        <w:gridCol w:w="3633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рес, номер дома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д отопления (печное, автономное, центральное)</w:t>
            </w:r>
          </w:p>
        </w:tc>
      </w:tr>
      <w:tr>
        <w:trPr>
          <w:trHeight w:val="33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министративные объекты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ко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Садовая, 3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центральное, котельная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льский клу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Садовая, 4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центральное, котельная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ч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Садовая, 4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центральное, котельная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гази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центральное, котельная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ов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Садовая, 3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центральное, котельна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тальные объекты имеют печное отоп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Источники тепловой энер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с. Владимировка располагается одна котельная, принадлежащая МОУ Владимировской О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Структура основн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отельной  установлен стальной водогрейный котел марки КВр-0,3К  и стальной водогрейные котел марки КВ-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лы работают на твердом топливе (каменный и бурый уголь, древесина), температура нагрева воды до 95º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Установленная мощность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ммарная  установленная мощность Котельной  0,88МВт (0,76Гкал/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Располагаемая мощность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ммарная располагаемая мощность Котельной  0,88МВт (0,76Гкал/ч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лагаемые тепловые мощности котельных меньше установленных ввиду снижения эффективности сжигания топлива при использовании топлива с меньшей теплотой сгорания, чем у проектного топлива, и в результате снижения КПД котлов в процессе их эксплуатации, а так же возможности использовать только один кот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Потребление тепловой энергии на собственные и хозяйственные нуж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ое потребление тепловой энергии на собственные и хозяйственные нужды Котельной  0,006МВт(0,005Гкал/ч). Тепловая мощность нетто Котельной  0,88МВт (0,76Гкал/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Срок ввода в эксплуатацию основ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вод в эксплуатацию основного оборудования Котельной  осуществлен в 2003г. и 2007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Для регулирования отпуска тепловой энергии от  источника тепловой энергии использует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качественное регулирование, </w:t>
      </w:r>
      <w:r>
        <w:rPr>
          <w:rFonts w:cs="Times New Roman" w:ascii="Times New Roman" w:hAnsi="Times New Roman"/>
          <w:sz w:val="24"/>
          <w:szCs w:val="24"/>
          <w:lang w:val="ru-RU"/>
        </w:rPr>
        <w:t>т.е. температурой теплоносителя. При постоянном расходе изменяется температура теплоносителя. Температурный график теплоносителя представлен в Таблице 2. При качественном регулировании температура теплоносителя зависит от температуры наружного воздуха. Общий расход теплоносителя во всей системе рассчитывается таким образом, чтобы обеспечить среднюю температуру в помещениях согласно принятым Нормам и Правилам в Российской Федерац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мпературный график теплоносителя представлен. Таблица 2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58"/>
        <w:gridCol w:w="1633"/>
        <w:gridCol w:w="1131"/>
        <w:gridCol w:w="1252"/>
        <w:gridCol w:w="1252"/>
        <w:gridCol w:w="1252"/>
      </w:tblGrid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пература в подающем трубопроводе с учетом поправки на вете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ющем</w:t>
            </w:r>
          </w:p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тном</w:t>
            </w:r>
          </w:p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м/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м/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м/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м/с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 Тепловые счетчики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Тепловые сети, сооружения на них и тепловые пун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Тепловые сети Котельной  введены в эксплуатацию в  2003 и 2007гг. Тепловые сети условно разделены на 4 участка: Теплотрасса №1, Теплотрасса №2, Теплотрасса №3,  Теплотрасса №4. Протяженность Теплотрассы №1 составляет 60м, Теплотрассы №2 – 30м, Теплотрассы №3 составляет 30м, Теплотрассы №4 составляет 60м.    Способ прокладки тепловых сетей воздушный на опорах в изоляции (утеплитель гарант, поверх которого рубероид РКП-350). В местах прокладки тепловых сетей преобладают песчано-глинистые поч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Потери тепловой энергии в сетях не превышают 14,1% от нагрузки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Коммерческий (приборный) учет тепловой энергии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Обслуживание насосного оборудования не автоматиз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Для защиты тепловых сетей от превышения давления на котловом оборудовании установлены сбросные клап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Тепловые нагрузки потребителей тепловой энергии, групп потребителей тепловой энергии в зонах действия  источников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ление тепловой энергии при расчетных температурах наружного воздуха в зонах действия Котельной  представлено в Таблице 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требление тепловой энергии при расчетных температурах наружного воздуха в зонах действия Котельной. Таблица 3</w:t>
      </w:r>
    </w:p>
    <w:tbl>
      <w:tblPr>
        <w:tblW w:w="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113"/>
      </w:tblGrid>
      <w:tr>
        <w:trPr>
          <w:trHeight w:val="255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объекта теплопотребл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пловая нагруз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кал/ч</w:t>
            </w:r>
          </w:p>
        </w:tc>
      </w:tr>
      <w:tr>
        <w:trPr>
          <w:trHeight w:val="255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кол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116</w:t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льский клуб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6</w:t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чт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газин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ова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7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15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ое потребление тепловой энергии на отопление потребителей Котельной №1 0,34МВт(0,34Гкал/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вая энергия на горячее водоснабжение, вентиляцию, кондиционирование не от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Балансы тепловой мощности и тепловой нагрузки в зонах действия Ко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лансы установленных располагаемых тепловых мощностей, тепловых мощностей нетто, потерь тепловой мощности в тепловых сетях и присоединенных тепловых нагрузок, резервов тепловых мощностей нетто Котельной представлены в Таблице 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Баланс тепловой мощности и тепловой нагрузки Котельной №1. Таблица 4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040"/>
      </w:tblGrid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установленная мощность основного оборудования,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6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6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лагаемая мощность технического резерва,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42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 с учетом технического резерва,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4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152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на собственные нужды,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5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ери тепловой энергии при передаче ее до потребителя,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2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ефицит/резерв тепловой мощности источника теплоснабжения,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пловая мощность нетто Котельной  0,88МВт (0,76Гкал/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ерв тепловой мощности нетто на Котельной  0,48МВт (0,42Гкал/ч), что превыша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Балансы теплоноси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пловых сетях Котельной школы потери теплоносителя обосновываются только аварийными утечками. Разбор теплоносителя потребителями отсутствует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Топливно-энергетические бал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 Котельной школы в качестве основного топлива используется уголь каменный Кузнецкого и Горловского бассей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Уголь каменный для энергетических целей,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марка ДР, ГР, Д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Топливо поставляется три раза в  году (январь, август, декабрь).  Резервный запас топлива на отопительный период 2011-2012г. составил 7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Технико-экономические показатели теплоснабжающих и теплосетев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м подразделе представлены результаты хозяйственной деятельности школы, которая была теплоснабжающей организацией в 2011г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хозяйственной деятельности теплоснабжающей организации Таблица 5</w:t>
      </w:r>
    </w:p>
    <w:tbl>
      <w:tblPr>
        <w:tblW w:w="9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"/>
        <w:gridCol w:w="5995"/>
        <w:gridCol w:w="63"/>
        <w:gridCol w:w="1257"/>
        <w:gridCol w:w="23"/>
        <w:gridCol w:w="1627"/>
        <w:gridCol w:w="33"/>
      </w:tblGrid>
      <w:tr>
        <w:trPr>
          <w:trHeight w:val="255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об основных показателях финансово-хозяйственно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уемых организац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фере теплоснабжения и услуг по передаче тепловой энерг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Владимировская ООШ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ая обл., Баганский район, с.Владимировка, ул. Садовая,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чунова И.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ный телефон ((код) номер телефона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3-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-6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171031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17010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54062274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 представления информации (плановый (с указанием года), фактический (с указанием года)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(факт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бестоимость производимых товаров (оказываемых услуг) по регулируемому виду деятельности, в т.ч.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покупаемую тепловую энергию (мощность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опли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5,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 по каждому виду топлива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 приобретения  га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а за 1 единицу измер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т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 приобрет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 приобретения дизельного топли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а за 1 единицу измер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 приобрет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 приобретения неф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а за 1 единицу измер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 приобрет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 приобретения уг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а за 1 единицу измер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 приобрет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покупаемую электрическую энергию (мощность), потребляемую оборудованием, используемым в технологическом процессе, в т.ч.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72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евзвешенная стоимость 1 кВт·ч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·ч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 приобретения электрической энерг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·ч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23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6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71</w:t>
            </w:r>
          </w:p>
        </w:tc>
      </w:tr>
      <w:tr>
        <w:trPr>
          <w:trHeight w:val="591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6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6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1,88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6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6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льготную дорогу основного производственного персонал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6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6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производственные (цеховые) расходы, в т.ч.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сходы на оплату труда и отчисления на социальные нужд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6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хозяйственные (управленческие) расходы, в т.ч.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сходы на оплату труда и отчисления на социальные нужд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6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,47</w:t>
            </w:r>
          </w:p>
        </w:tc>
      </w:tr>
      <w:tr>
        <w:trPr>
          <w:trHeight w:val="948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6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39</w:t>
            </w:r>
          </w:p>
        </w:tc>
      </w:tr>
      <w:tr>
        <w:trPr>
          <w:trHeight w:val="566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тая прибыль от регулируемого вида деятельности, в т.ч.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39</w:t>
            </w:r>
          </w:p>
        </w:tc>
      </w:tr>
      <w:tr>
        <w:trPr>
          <w:trHeight w:val="94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6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основных фонд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6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основных фондов на начало период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6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од в из эксплуатацию основных фонд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6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д из эксплуатации основных фонд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6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основных фондов на конец период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br w:type="page"/>
      </w:r>
      <w:r>
        <w:rPr>
          <w:rFonts w:cs="Times New Roman" w:ascii="Times New Roman" w:hAnsi="Times New Roman"/>
          <w:i/>
          <w:lang w:val="ru-RU"/>
        </w:rPr>
        <w:t>Продолжение Таблицы 5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315"/>
        <w:gridCol w:w="1262"/>
        <w:gridCol w:w="1548"/>
      </w:tblGrid>
      <w:tr>
        <w:trPr>
          <w:trHeight w:val="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ная нагруз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рабатываемой тепловой энерг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4829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купаемой тепловой энерг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отпускаемой в сеть тепловой энерг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410</w:t>
            </w:r>
          </w:p>
        </w:tc>
      </w:tr>
      <w:tr>
        <w:trPr>
          <w:trHeight w:val="58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ём потерь тепловой энергии при передаче по тепловым сет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729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ери тепловой энергии при передаче по тепловым сет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тепловой энергии, отпускаемой потребителям, в т.ч.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410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ъем, отпущенный по приборам уч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ъем, отпущенный по нормативам потребления (расчетным методом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410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яженность разводящих сетей (в однотрубном исчислени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тепловых станций и котельны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вых пунк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у.т./Гка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·ч/Гка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/Гка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Тарифы на тепловую энерг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период 2009-2011гг. тарифы на тепловую энергию для организаций  увеличились на 1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На 2011г тарифы на тепловую энергию для организаций составляют 1223 руб. за 1 Гкал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rPr>
          <w:rStyle w:val="StrongEmphasis"/>
          <w:bCs/>
          <w:lang w:val="ru-RU"/>
        </w:rPr>
      </w:pPr>
      <w:bookmarkStart w:id="14" w:name="__RefHeading___Toc308711788"/>
      <w:bookmarkEnd w:id="14"/>
      <w:r>
        <w:rPr>
          <w:rStyle w:val="StrongEmphasis"/>
          <w:bCs/>
          <w:lang w:val="ru-RU"/>
        </w:rPr>
        <w:t>Раздел 2. Перспективное потребление тепловой энергии на цели теплоснабжения</w:t>
      </w:r>
    </w:p>
    <w:p>
      <w:pPr>
        <w:pStyle w:val="Normal"/>
        <w:rPr>
          <w:rStyle w:val="StrongEmphasis"/>
          <w:bCs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) В Таблице 6 представлены данные о потреблении тепла на цели теплоснабжения для Котельной. Расчет произведен при среднегодовых температурах наружного воздуха за 201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счет потребления тепловой энергии  на цели теплоснабжения. Таблица 6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40"/>
      </w:tblGrid>
      <w:tr>
        <w:trPr>
          <w:trHeight w:val="255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объекта теплопотреблен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пловая нагрузка, Гкал/год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кол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льский клу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ч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гази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ова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Приростов площади строительных фондов не планируется к подключению к Котель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Прогнозы приростов объемов потребления тепловой энергии (мощности) объектами теплопотребления Котельной не планируе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rPr>
          <w:rStyle w:val="StrongEmphasis"/>
          <w:lang w:val="ru-RU"/>
        </w:rPr>
      </w:pPr>
      <w:bookmarkStart w:id="15" w:name="__RefHeading___Toc308711789"/>
      <w:bookmarkEnd w:id="15"/>
      <w:r>
        <w:rPr>
          <w:rStyle w:val="StrongEmphasis"/>
          <w:bCs/>
          <w:lang w:val="ru-RU"/>
        </w:rPr>
        <w:t>Раздел 3. Перспективные балансы тепловой мощности источников тепловой энергии и тепловой нагру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баланс тепловой энергии (мощности) и перспективных тепловых нагрузок  Котельной представлены в Таблице 9. Подключать другие объекты к Котельной школа не планиру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ерспективные балансы тепловой мощности Котельной. Таблица 9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759"/>
        <w:gridCol w:w="876"/>
        <w:gridCol w:w="778"/>
        <w:gridCol w:w="813"/>
        <w:gridCol w:w="739"/>
      </w:tblGrid>
      <w:tr>
        <w:trPr>
          <w:trHeight w:val="48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2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г</w:t>
            </w:r>
          </w:p>
        </w:tc>
      </w:tr>
      <w:tr>
        <w:trPr>
          <w:trHeight w:val="51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установленная мощность основного оборудования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лагаемая мощность технического резерва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4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42</w:t>
            </w:r>
          </w:p>
        </w:tc>
      </w:tr>
      <w:tr>
        <w:trPr>
          <w:trHeight w:val="51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 с учетом технического резерва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4</w:t>
            </w:r>
          </w:p>
        </w:tc>
      </w:tr>
      <w:tr>
        <w:trPr>
          <w:trHeight w:val="76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1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1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1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1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152</w:t>
            </w:r>
          </w:p>
        </w:tc>
      </w:tr>
      <w:tr>
        <w:trPr>
          <w:trHeight w:val="51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на собственные нужды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5</w:t>
            </w:r>
          </w:p>
        </w:tc>
      </w:tr>
      <w:tr>
        <w:trPr>
          <w:trHeight w:val="51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ери тепловой энергии при передаче ее до потребителя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2</w:t>
            </w:r>
          </w:p>
        </w:tc>
      </w:tr>
      <w:tr>
        <w:trPr>
          <w:trHeight w:val="51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ефицит/резерв тепловой мощности источника теплоснабжения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балансы тепловой мощности Котельной, представленные в Таблице 9, показывают, что котельная обеспечивает потребителей необходимой тепловой мощностью.</w:t>
      </w:r>
    </w:p>
    <w:p>
      <w:pPr>
        <w:pStyle w:val="Heading4"/>
        <w:rPr>
          <w:rStyle w:val="StrongEmphasis"/>
          <w:bCs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16" w:name="__RefHeading___Toc308711790"/>
      <w:bookmarkStart w:id="17" w:name="__RefHeading___Toc308711790"/>
    </w:p>
    <w:p>
      <w:pPr>
        <w:pStyle w:val="Heading4"/>
        <w:rPr/>
      </w:pPr>
      <w:bookmarkStart w:id="18" w:name="__RefHeading___Toc308711790"/>
      <w:r>
        <w:rPr>
          <w:rStyle w:val="StrongEmphasis"/>
          <w:bCs/>
          <w:lang w:val="ru-RU"/>
        </w:rPr>
        <w:t>Раздел 4. Предложения по строительству, реконструкции и техническому перевооружению источников тепловой энергии</w:t>
      </w:r>
      <w:bookmarkEnd w:id="18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ство и реконструкция котельных не предви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приобрести в котельную резервный источник питания.</w:t>
      </w:r>
    </w:p>
    <w:p>
      <w:pPr>
        <w:pStyle w:val="Heading4"/>
        <w:rPr>
          <w:rStyle w:val="StrongEmphasis"/>
          <w:bCs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rPr/>
      </w:pPr>
      <w:bookmarkStart w:id="19" w:name="__RefHeading___Toc308711791"/>
      <w:bookmarkEnd w:id="19"/>
      <w:r>
        <w:rPr>
          <w:rStyle w:val="StrongEmphasis"/>
          <w:bCs/>
          <w:lang w:val="ru-RU"/>
        </w:rPr>
        <w:t>Раздел 5. Предложения по новому строительству  и реконструкции тепловых сетей и сооружений на 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Реконструкция существующих тепловых сетей не нужна.</w:t>
      </w:r>
    </w:p>
    <w:p>
      <w:pPr>
        <w:pStyle w:val="Heading4"/>
        <w:rPr>
          <w:rStyle w:val="StrongEmphasis"/>
          <w:bCs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rPr/>
      </w:pPr>
      <w:bookmarkStart w:id="20" w:name="__RefHeading___Toc308711792"/>
      <w:bookmarkEnd w:id="20"/>
      <w:r>
        <w:rPr>
          <w:rStyle w:val="StrongEmphasis"/>
          <w:bCs/>
          <w:lang w:val="ru-RU"/>
        </w:rPr>
        <w:t>Раздел 6. Перспективные топливные бал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ерспективные максимально-часовые и годовые показатели расхода основного вида топлива для зимнего, летного и переходного периодов для Котельной представлены в Таблице 10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ерспективные показатели расхода топлива Котельной1. Таблица 10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32"/>
        <w:gridCol w:w="732"/>
        <w:gridCol w:w="732"/>
        <w:gridCol w:w="732"/>
        <w:gridCol w:w="732"/>
      </w:tblGrid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 топлива (угля), т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казател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2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6г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 топлива за год (расчет при среднегодовой температуре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ксимально-часовые показатели расходов топлива в зимний перио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1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1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1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1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133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ксимально-часовые показатели расходов топлива за летний перио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ксимально-часовые показатели расходов топлива в переходный период (весна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67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Котельная школы работает только на твердом топливе. Резервирование другими видами топлив не предусмотрено.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пас создается из твердого топлива, аналогичного основному. На отопительный период 2011-2012гг. запасы составили 40% от потребности в основном топливе.</w:t>
      </w:r>
    </w:p>
    <w:p>
      <w:pPr>
        <w:pStyle w:val="Heading4"/>
        <w:rPr>
          <w:rStyle w:val="StrongEmphasis"/>
          <w:bCs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rPr/>
      </w:pPr>
      <w:bookmarkStart w:id="21" w:name="__RefHeading___Toc308711793"/>
      <w:bookmarkEnd w:id="21"/>
      <w:r>
        <w:rPr>
          <w:rStyle w:val="StrongEmphasis"/>
          <w:bCs/>
          <w:lang w:val="ru-RU"/>
        </w:rPr>
        <w:t>Раздел 7. Обоснование инвестиций в новое строительство, реконструкцию и техническое перевоору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Оценка необходимых финансовых потребностей для осуществления нового строительства источников теплоснаб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на  тепловых сетей не нуж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rPr/>
      </w:pPr>
      <w:bookmarkStart w:id="22" w:name="__RefHeading___Toc308711794"/>
      <w:bookmarkEnd w:id="22"/>
      <w:r>
        <w:rPr>
          <w:rStyle w:val="StrongEmphasis"/>
          <w:bCs/>
          <w:lang w:val="ru-RU"/>
        </w:rPr>
        <w:t>Раздел 8. Обоснование предложения по определению единой теплоснабжающей орг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ником имущества, предназначенного для теплоснабжения, является Администрация Баганского района Новосибирской области. В соответствии с Распоряжением главы Баганского района от 15.06.2006г. №138-р (приложение №12) по Акту закрепления муниципального имущества Баганского района  указанное имущество передано на праве оперативного управления Муниципальному образовательному учреждению Владимировская основная общеобразовательная шк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195695" cy="906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320" w:right="850" w:gutter="0" w:header="0" w:top="851" w:footer="708" w:bottom="1134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12">
    <w:name w:val=" Знак Знак12"/>
    <w:basedOn w:val="Style5"/>
    <w:qFormat/>
    <w:rPr>
      <w:rFonts w:cs="Times New Roman"/>
      <w:caps/>
      <w:color w:val="632423"/>
      <w:spacing w:val="15"/>
      <w:sz w:val="24"/>
      <w:szCs w:val="24"/>
    </w:rPr>
  </w:style>
  <w:style w:type="character" w:styleId="11">
    <w:name w:val=" Знак Знак11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10">
    <w:name w:val=" Знак Знак10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9">
    <w:name w:val=" Знак Знак9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8">
    <w:name w:val=" Знак Знак8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 Знак Знак7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6">
    <w:name w:val=" Знак Знак6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5">
    <w:name w:val=" Знак Знак5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4">
    <w:name w:val=" Знак Знак4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3">
    <w:name w:val=" Знак Знак3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basedOn w:val="Style5"/>
    <w:qFormat/>
    <w:rPr>
      <w:b/>
      <w:color w:val="943634"/>
      <w:spacing w:val="5"/>
    </w:rPr>
  </w:style>
  <w:style w:type="character" w:styleId="Emphasis">
    <w:name w:val="Emphasis"/>
    <w:basedOn w:val="Style5"/>
    <w:qFormat/>
    <w:rPr>
      <w:caps/>
      <w:spacing w:val="5"/>
      <w:sz w:val="20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cs="Times New Roman"/>
    </w:rPr>
  </w:style>
  <w:style w:type="character" w:styleId="Style6">
    <w:name w:val=" Знак Знак"/>
    <w:basedOn w:val="Style5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60" w:leader="dot"/>
      </w:tabs>
      <w:spacing w:before="0" w:after="100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8:00Z</dcterms:created>
  <dc:creator>electromehanik</dc:creator>
  <dc:description/>
  <cp:keywords/>
  <dc:language>en-US</dc:language>
  <cp:lastModifiedBy>Terminator</cp:lastModifiedBy>
  <cp:lastPrinted>2012-08-21T16:23:00Z</cp:lastPrinted>
  <dcterms:modified xsi:type="dcterms:W3CDTF">2012-08-30T07:19:00Z</dcterms:modified>
  <cp:revision>34</cp:revision>
  <dc:subject/>
  <dc:title>СХЕМА ТЕПЛОСНАБЖЕНИЯ</dc:title>
</cp:coreProperties>
</file>