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ПАЛЕЦ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2.2020                                    № 10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алецко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целевой Программы «Пожарная безопасность на территории Палецкого сельсовета Баганского района Новосибирской области на 2021-2023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администрация  Палецкого сельсовета  Баганского  района  Новосибирской  области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целевую программу «Пожарная безопасность на территории Палецкого сельсовета Баганского района Новосибирской области на 2021-2023 годы»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газете «Бюллетень органов местного самоуправления Палецкого сельсовета Баганского района Новосибирской области»,разместить на официальном  сайте администрации Палецкого сельсовет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алецкого сельсов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                                            В.И.Калач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струга  Ольга  Робертовна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-51-1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: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от 11.12.2020г. № 104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лецкого сельсовет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на 2021-2023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Пожарная безопасность на территории Пале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на 2021-2023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 района  Новосибирской 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2023 годы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 района  Новосибирской 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 Палец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г. –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г. –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г. –  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Палец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администрации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жарная безопасность на территории Палецкого сельсовета  на 2021-2023 годы  (далее - Программа) определяет направления и механизмы реализации полномочий по обеспечению первичных мер пожарной безопасности на территории Палец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>Палецкого сельсовета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Палец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вышение готовности добровольной пожарной дружины к тушению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8-202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Палец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Палец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Палец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 администрации Палец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 вопросам обеспечения пожарной безопасности Палецкого сельсовета на 2021-2023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лецкого сельсовета на 2021-2023 годы» 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99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97"/>
        <w:gridCol w:w="2088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9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2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1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3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Т О Г О  за весь период: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Осенняя Татьяна Валентиновна</dc:creator>
  <dc:description/>
  <cp:keywords/>
  <dc:language>en-US</dc:language>
  <cp:lastModifiedBy>ВермиенкоАВ</cp:lastModifiedBy>
  <cp:lastPrinted>2018-04-10T16:03:00Z</cp:lastPrinted>
  <dcterms:modified xsi:type="dcterms:W3CDTF">2020-12-15T08:52:00Z</dcterms:modified>
  <cp:revision>68</cp:revision>
  <dc:subject/>
  <dc:title>МУНИЦИПАЛЬНАЯ ЦЕЛЕВАЯ ПРОГРАММА</dc:title>
</cp:coreProperties>
</file>