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4.2020          №35</w:t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алец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 постановлений </w:t>
      </w:r>
      <w:r>
        <w:rPr>
          <w:spacing w:val="2"/>
          <w:sz w:val="28"/>
          <w:szCs w:val="28"/>
          <w:shd w:fill="FFFFFF" w:val="clear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Палецкого сельсовета Баганского 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администрация Палецкого сельсовета  Бага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Отменить</w:t>
      </w:r>
      <w:r>
        <w:rPr/>
        <w:t xml:space="preserve"> </w:t>
      </w:r>
      <w:r>
        <w:rPr>
          <w:spacing w:val="2"/>
          <w:sz w:val="28"/>
          <w:szCs w:val="28"/>
        </w:rPr>
        <w:t xml:space="preserve">постановления </w:t>
      </w:r>
      <w:r>
        <w:rPr>
          <w:spacing w:val="2"/>
          <w:sz w:val="28"/>
          <w:szCs w:val="28"/>
          <w:shd w:fill="FFFFFF" w:val="clear"/>
        </w:rPr>
        <w:t>администрации  Палецкого сельсовета Баганского  района  Новосибирской области</w:t>
      </w:r>
      <w:r>
        <w:rPr>
          <w:sz w:val="28"/>
          <w:szCs w:val="28"/>
        </w:rPr>
        <w:t xml:space="preserve"> по перечню согласно прилож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2.Опубликовать настоящее постановление в газете «Бюллетень органов местного самоуправления Палецкого сельсовета» и на официальном сайте администрации  Палецкого сельсовета  Баганского  района  Новосибирской  области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 района Новосибирской    области       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труга Ольга Робертов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-51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алецкого 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0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х силу постано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района Новосиби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6.09.2016 №75 «Об утверждении  Инструкции по организации работы с обращениями граждан и проведению личного приема граждан в администрации Палецкого сельсовета Баганского район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15.11.2016 №106 «О внесении изменений в постановление администрации  Палецкого  сельсовета  Баганского  района  Новосибирской  области  «Об утверждении Инструкции по организации работы с обращениями граждан и проведению личного приема граждан в администрации Палецкого сельсовета Баганского района Новосибирской области» от 16.09.2016г. № 75»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5.02.2018 №13 «О внесении изменений в постановление администрации  Палецкого  сельсовета  Баганского  района  Новосибирской  области  «Об утверждении Инструкции по организации работы с обращениями граждан и проведению личного приема граждан в администрации Палецкого сельсовета Баганского района Новосибирской области» от 16.09.2016г. № 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1.07.2019 №76 «О внесении изменений в постановление администрации  Палецкого  сельсовета  Баганского  района  Новосибирской  области  «Об утверждении Инструкции по организации работы с обращениями граждан и проведению личного приема граждан в администрации Палецкого сельсовета Баганского района Новосибирской области» от 16.09.2016г. № 75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7:00Z</dcterms:created>
  <dc:creator>SERVER</dc:creator>
  <dc:description/>
  <cp:keywords/>
  <dc:language>en-US</dc:language>
  <cp:lastModifiedBy>ВермиенкоАВ</cp:lastModifiedBy>
  <cp:lastPrinted>2019-11-26T15:14:00Z</cp:lastPrinted>
  <dcterms:modified xsi:type="dcterms:W3CDTF">2020-04-23T04:52:00Z</dcterms:modified>
  <cp:revision>38</cp:revision>
  <dc:subject/>
  <dc:title> </dc:title>
</cp:coreProperties>
</file>