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АЛЕЦКОГО СЕЛЬСОВЕТ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БАГАНСКОГО РАЙОН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ОВОСИБИРСКОЙ  ОБЛА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/>
        <w:t>06.08.2020                 № 55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.Палецко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Об отмене постановлений администрации  Палецкого  сельсовета  Баганского  района  Новосибирской  области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нормативно-правовых актов в соответствие с действующим законодательством, администрация Палецкого сельсовета  Баганского района Новосибирской области</w:t>
      </w:r>
    </w:p>
    <w:p>
      <w:pPr>
        <w:pStyle w:val="Normal"/>
        <w:ind w:firstLine="720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  <w:t>1.Отменить следующие постановления администрации  Палецкого  сельсовета  Баганского  района  Новосибирской  области:</w:t>
      </w:r>
    </w:p>
    <w:p>
      <w:pPr>
        <w:pStyle w:val="Normal"/>
        <w:ind w:left="700" w:hanging="0"/>
        <w:jc w:val="both"/>
        <w:rPr/>
      </w:pPr>
      <w:r>
        <w:rPr/>
        <w:t>- от 30.11.2012 №102 «Об утверждении  Порядка   содержания автомобильных дорог местного значения  Палецкого сельсовета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т 26.11.2018 № 71 «Формирование законопослушного поведения участников дорожного движения в Палецком сельсовете Баганского района Новосибирской области на 2018-2022 годы»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Бюллетень органа местного самоуправления  Палецкого сельсовета Баганского района Новосибирской области» и на официальном сайте администрации Палецкого сельсовета Бага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Контроль  за ис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Глава Палецкого сельсовета </w:t>
      </w:r>
    </w:p>
    <w:p>
      <w:pPr>
        <w:pStyle w:val="Normal"/>
        <w:jc w:val="both"/>
        <w:rPr/>
      </w:pPr>
      <w:r>
        <w:rPr/>
        <w:t>Баганского   района Новосибирской области</w:t>
        <w:tab/>
        <w:tab/>
        <w:tab/>
        <w:t xml:space="preserve">                   В.И.Кала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дусенко Н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5-308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">
    <w:name w:val="s_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08:00Z</dcterms:created>
  <dc:creator>Tema</dc:creator>
  <dc:description/>
  <cp:keywords/>
  <dc:language>en-US</dc:language>
  <cp:lastModifiedBy>ВермиенкоАВ</cp:lastModifiedBy>
  <cp:lastPrinted>2020-08-07T10:07:00Z</cp:lastPrinted>
  <dcterms:modified xsi:type="dcterms:W3CDTF">2020-08-07T08:16:00Z</dcterms:modified>
  <cp:revision>3</cp:revision>
  <dc:subject/>
  <dc:title>УТВЕРЖДЕН</dc:title>
</cp:coreProperties>
</file>