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ЛЕЦ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ГА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2.10.2020                №63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7"/>
          <w:szCs w:val="27"/>
        </w:rPr>
        <w:t>с.Палецкое</w:t>
      </w:r>
    </w:p>
    <w:p>
      <w:pPr>
        <w:pStyle w:val="Normal"/>
        <w:widowControl/>
        <w:autoSpaceDE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4"/>
        </w:rPr>
        <w:t xml:space="preserve">Об утверждении Положения </w:t>
      </w:r>
      <w:r>
        <w:rPr>
          <w:sz w:val="28"/>
          <w:szCs w:val="28"/>
        </w:rPr>
        <w:t>об установлении, детализации 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порядка применения бюджетной классифик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части, относящейся к бюджету  Палецкого  сельсовет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9 Бюджетного кодекса Российской Федерации, Приказом Министерства финансов Российской Федерации                      от 01.07.2013 года № 65н «Об утверждении Указаний о порядке применения бюджетной классификации Российской Федерации», а также в целях организации работы по применению и детализации бюджетной классификации при формировании и исполнении бюджета Палецкого сельсовета Баганского района Новосибирской области, администрация  Палецкого сельсовета  Баганского  района  Новосибирской  области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Утвердить Положение об установлении, детализации и определения порядка применения бюджетной классификации Российской Федерации в части, относящейся к бюджету Палецкого сельсовета Баганского района Новосибирской области согласно прилож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подписания и опубликовании в </w:t>
      </w:r>
      <w:r>
        <w:rPr>
          <w:sz w:val="27"/>
          <w:szCs w:val="27"/>
        </w:rPr>
        <w:t>газете «Бюллетень органов местного самоуправления Палецкого сельсовета»</w:t>
      </w:r>
      <w:r>
        <w:rPr>
          <w:sz w:val="28"/>
          <w:szCs w:val="28"/>
        </w:rPr>
        <w:t xml:space="preserve"> и распространяется на правоотношения, возникшие с 01.01.2020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ец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       В.И. Калач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Вермиенко  Алефтина  Витальевна</w:t>
      </w:r>
    </w:p>
    <w:p>
      <w:pPr>
        <w:pStyle w:val="Normal"/>
        <w:widowControl/>
        <w:autoSpaceDE w:val="true"/>
        <w:rPr/>
      </w:pPr>
      <w:r>
        <w:rPr/>
        <w:t>4-51-15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12.10.2020 № 63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б установлении, детализации и определении порядка применения бюджетной классификации Российской Федерации в части, относящейся к бюджету</w:t>
      </w:r>
      <w:r>
        <w:rPr>
          <w:color w:val="000000"/>
          <w:sz w:val="28"/>
          <w:szCs w:val="28"/>
        </w:rPr>
        <w:t xml:space="preserve"> Палецкого</w:t>
      </w:r>
      <w:r>
        <w:rPr>
          <w:sz w:val="28"/>
          <w:szCs w:val="28"/>
        </w:rPr>
        <w:t xml:space="preserve"> сельсовета Бага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 Настоящее Положение об установлении, детализации и определении порядка применения бюджетной классификации Российской Федерации в части, относящейся к бюджету</w:t>
      </w:r>
      <w:r>
        <w:rPr>
          <w:color w:val="000000"/>
          <w:sz w:val="28"/>
          <w:szCs w:val="28"/>
        </w:rPr>
        <w:t xml:space="preserve"> Палецкого</w:t>
      </w:r>
      <w:r>
        <w:rPr>
          <w:sz w:val="28"/>
          <w:szCs w:val="28"/>
        </w:rPr>
        <w:t xml:space="preserve"> сельсовета Баганского района Новосибирской области (далее - Положение) устанавливает порядок применения бюджетной классификации Российской Федерации (далее - бюджетная классификация) в части, относящейся к бюджету</w:t>
      </w:r>
      <w:r>
        <w:rPr>
          <w:color w:val="000000"/>
          <w:sz w:val="28"/>
          <w:szCs w:val="28"/>
        </w:rPr>
        <w:t xml:space="preserve"> Палецкого</w:t>
      </w:r>
      <w:r>
        <w:rPr>
          <w:sz w:val="28"/>
          <w:szCs w:val="28"/>
        </w:rPr>
        <w:t xml:space="preserve"> сельсовета Баганского района Новосибирской области (далее – муниципальный бюджет), участниками бюджетного процесса, муниципальными бюджетными и казенными учреждения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 доходов, расходов и источников финансирования дефицитов бюджетов, которая в соответствии с Бюджетным кодексом Российской Федерации является единой для бюджетов бюджетной системы Российской Федерации,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Установление, детализация и определение поряд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классификации расходов муниципального бюдж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(муниципальными органами) на исполнение основных функций, решение социально-экономических задач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(таблица 1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главного распорядителя бюджетных средств (1 - 3 разряд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раздела (4 - 5 разряд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подраздела (6 - 7 разряд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целевой статьи (8 - 17 разряд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вида расходов (18 - 20 разряды).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Таблица 1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9"/>
        <w:gridCol w:w="448"/>
        <w:gridCol w:w="435"/>
        <w:gridCol w:w="435"/>
        <w:gridCol w:w="491"/>
        <w:gridCol w:w="491"/>
        <w:gridCol w:w="417"/>
        <w:gridCol w:w="417"/>
        <w:gridCol w:w="466"/>
        <w:gridCol w:w="466"/>
        <w:gridCol w:w="466"/>
        <w:gridCol w:w="466"/>
        <w:gridCol w:w="466"/>
        <w:gridCol w:w="466"/>
        <w:gridCol w:w="466"/>
        <w:gridCol w:w="466"/>
        <w:gridCol w:w="684"/>
        <w:gridCol w:w="931"/>
        <w:gridCol w:w="764"/>
      </w:tblGrid>
      <w:tr>
        <w:trPr/>
        <w:tc>
          <w:tcPr>
            <w:tcW w:w="10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кода классификации расходов бюджета</w:t>
            </w:r>
          </w:p>
        </w:tc>
      </w:tr>
      <w:tr>
        <w:trPr/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, получателя бюджетных средств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раздела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</w:tr>
      <w:tr>
        <w:trPr/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ая (непрограммная) статья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униципального бюджета к муниципальным программам, их подпрограммам и (или) непрограммным направлениям деятельности (функциям) и (или) к расходным обязательствам, подлежащим исполнению за счет средств муниципального бюдже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муниципального бюджета состоит из десяти разрядов (8-17 разряды кода классификации расходов бюджетов) и включает следующие составные части (таблица 2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-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), предназначенный для кодирования подпрограмм муниципальных программ, непрограммных направлений деятельности органов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), предназначенный для кодирования основных мероприятий (ведомственных целевых программ) в рамках подпрограмм муниципальных програм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Таблица 2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3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</w:tr>
      <w:tr>
        <w:trPr/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ая (непрограммная статья)</w:t>
            </w:r>
          </w:p>
        </w:tc>
        <w:tc>
          <w:tcPr>
            <w:tcW w:w="4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(непрограммное) направление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правлений расходов, которые могут применяться в различных целевых статьях, установлен разделом 2.3 полож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подпрограммой муниципальной программы (непрограммным направлением деятельности) устанавливается по следующей структуре кода целевой стать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 0 00 00000 Муниципальная программ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 X 00 00000 Подпрограмма муниципальной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 X XX 00000 Основное мероприятие подпрограммы муниципальной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 X XX XXXXX Направление расходов на реализацию основного мероприятия подпрограммы муниципальной программ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основным непрограммным направлением деятельности устанавливается по следующей структуре кода целевой стать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 0 00 00000 Непрограммное направление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 X 00 00000 Непрограммное направление расход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 X 00 XXXXX Направления реализации непрограммных расход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и коды муниципальных программ, непрограммных направлений деятельности, используемых в муниципальном бюджет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1 0 00 00000 «Управление муниципальными финансам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«02 0 00 00000</w:t>
      </w:r>
      <w:r>
        <w:rPr>
          <w:bCs/>
          <w:iCs/>
          <w:sz w:val="28"/>
          <w:szCs w:val="28"/>
        </w:rPr>
        <w:t xml:space="preserve"> «Национальная оборона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03 </w:t>
      </w:r>
      <w:r>
        <w:rPr>
          <w:sz w:val="28"/>
          <w:szCs w:val="28"/>
        </w:rPr>
        <w:t>0 00 00000</w:t>
      </w:r>
      <w:r>
        <w:rPr>
          <w:bCs/>
          <w:iCs/>
          <w:sz w:val="28"/>
          <w:szCs w:val="28"/>
        </w:rPr>
        <w:t xml:space="preserve"> «Обеспечение пожарной безопасно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04 </w:t>
      </w:r>
      <w:r>
        <w:rPr>
          <w:sz w:val="28"/>
          <w:szCs w:val="28"/>
        </w:rPr>
        <w:t>0 00 00000</w:t>
      </w:r>
      <w:r>
        <w:rPr>
          <w:bCs/>
          <w:iCs/>
          <w:sz w:val="28"/>
          <w:szCs w:val="28"/>
        </w:rPr>
        <w:t xml:space="preserve"> «Развитие автомобильных дорог, дорожный фонд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05 </w:t>
      </w:r>
      <w:r>
        <w:rPr>
          <w:sz w:val="28"/>
          <w:szCs w:val="28"/>
        </w:rPr>
        <w:t>0 00 00000</w:t>
      </w:r>
      <w:r>
        <w:rPr>
          <w:bCs/>
          <w:iCs/>
          <w:sz w:val="28"/>
          <w:szCs w:val="28"/>
        </w:rPr>
        <w:t xml:space="preserve"> «Благоустройство и коммунальное хозяйство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06 </w:t>
      </w:r>
      <w:r>
        <w:rPr>
          <w:sz w:val="28"/>
          <w:szCs w:val="28"/>
        </w:rPr>
        <w:t>0 00 00000</w:t>
      </w:r>
      <w:r>
        <w:rPr>
          <w:bCs/>
          <w:iCs/>
          <w:sz w:val="28"/>
          <w:szCs w:val="28"/>
        </w:rPr>
        <w:t xml:space="preserve"> «Охрана окружающей среды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 0 00 00000</w:t>
      </w:r>
      <w:r>
        <w:rPr>
          <w:bCs/>
          <w:iCs/>
          <w:sz w:val="28"/>
          <w:szCs w:val="28"/>
        </w:rPr>
        <w:t xml:space="preserve"> «Культура: КДЦ, ЦБС и музей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10 </w:t>
      </w:r>
      <w:r>
        <w:rPr>
          <w:sz w:val="28"/>
          <w:szCs w:val="28"/>
        </w:rPr>
        <w:t>0 00 00000</w:t>
      </w:r>
      <w:r>
        <w:rPr>
          <w:bCs/>
          <w:iCs/>
          <w:sz w:val="28"/>
          <w:szCs w:val="28"/>
        </w:rPr>
        <w:t xml:space="preserve"> «Социальная защита населения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«11 0 00 00000 «Физическая культура и спорт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еречень и коды подпрограмм, используемых в муниципальном бюджет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 0 XX XXXXX непрограммны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 1 XX XXXXX федеральны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 2 XX XXXXX государственны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 3 XX XXXXX муниципальные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Перечень и правила отнесения расходов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бюджета на соответствующие направления расходов целевых ста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550 Резервные фонды органов местного самоуправле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планируются ассигнования, и осуществляется использование бюджетных ассигнований резервного фонда администрации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1010 Публичные нормативные обязательства, подлежащие исполнению за счет средств местного бюджета (для муниципальной программы «Управление муниципальными финансами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»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униципального бюджета по выплате ежемесячных доплат к пенсиям муниципальным служащим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92030 Другие общегосударственные вопросы (для муниципальной программы «Управление муниципальными финансами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»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униципального бюджета на решение других вопросов в области охраны окружающей среды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0110 Культура (для муниципальной программы «Культура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»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бюджета на оплату труда и начислений учреждения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0190 Культура (для муниципальной программы «Культура</w:t>
      </w:r>
      <w:r>
        <w:rPr>
          <w:color w:val="000000"/>
          <w:sz w:val="28"/>
          <w:szCs w:val="28"/>
        </w:rPr>
        <w:t xml:space="preserve"> Палецкого </w:t>
      </w:r>
      <w:r>
        <w:rPr>
          <w:sz w:val="28"/>
          <w:szCs w:val="28"/>
        </w:rPr>
        <w:t xml:space="preserve"> сельсовета Баганского района  Новосибирской  области»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бюджета на обеспечение деятельности учреждения культуры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1050 Софинансировани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униципального бюджета на софинансирование к государственным и муниципальным программам, реализуемых на территории</w:t>
      </w:r>
      <w:r>
        <w:rPr>
          <w:color w:val="000000"/>
          <w:sz w:val="28"/>
          <w:szCs w:val="28"/>
        </w:rPr>
        <w:t xml:space="preserve"> Палецкого </w:t>
      </w:r>
      <w:r>
        <w:rPr>
          <w:sz w:val="28"/>
          <w:szCs w:val="28"/>
        </w:rPr>
        <w:t xml:space="preserve"> сельсовета Баганского района  Новосибирской  области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90 Мероприятия по вовлечению населения в занятие физической культурой и массовым спортом, участие в соревнованиях различного уровня (в рамках муниципальной программы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 «Развитие физической культуры и спорта в </w:t>
      </w:r>
      <w:r>
        <w:rPr>
          <w:color w:val="000000"/>
          <w:sz w:val="28"/>
          <w:szCs w:val="28"/>
        </w:rPr>
        <w:t xml:space="preserve">Палецком </w:t>
      </w:r>
      <w:r>
        <w:rPr>
          <w:sz w:val="28"/>
          <w:szCs w:val="28"/>
        </w:rPr>
        <w:t xml:space="preserve"> сельсовете Баганского района  Новосибирской  области»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бюджета по организации спортивных мероприятий и вовлечению в спорт детей и молодеж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190 Культура (для муниципальной программы «Культура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»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бюджета на обеспечение деятельности учреждения музе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110 Обеспечение деятельности главы исполнительно-распорядительного орган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униципального бюджета на оплату труда, начисления на выплаты по оплате труда и прочие выплаты главе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6190 Обеспечение деятельности контрольно-счетного орган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бюджета на обеспечение деятельности контрольно-счетной палаты Бага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4"/>
        <w:rPr/>
      </w:pPr>
      <w:r>
        <w:rPr>
          <w:sz w:val="28"/>
          <w:szCs w:val="28"/>
        </w:rPr>
        <w:t>04110 Руководство и управление в сфере установленных функций органов местного самоуправл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униципального бюджета на оплату труда, начисления на выплаты по оплате труда аппаратов органов местного самоуправления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.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04190 Руководство и управление в сфере установленных функций органов местного самоуправлен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униципального бюджета на финансовое обеспечение деятельности аппаратов органов местного самоуправления</w:t>
      </w:r>
      <w:r>
        <w:rPr>
          <w:color w:val="000000"/>
          <w:sz w:val="28"/>
          <w:szCs w:val="28"/>
        </w:rPr>
        <w:t xml:space="preserve"> Палецкого </w:t>
      </w:r>
      <w:r>
        <w:rPr>
          <w:sz w:val="28"/>
          <w:szCs w:val="28"/>
        </w:rPr>
        <w:t xml:space="preserve"> сельсовета Баганского района  Новосибирской 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70510 Реализация мероприятий по обеспечению сбалансированности местных бюджетов в рамках муниципальной программы «Управление муниципальными финансами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бюджета на выплаты персоналу муниципальных органов, казенных учреждений, органов управления государственными внебюджетными фонд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0610 Софинансирование мероприятий на развитие в рамках муниципальной программы «Развитие и поддержка территориального общественного самоуправления в</w:t>
      </w:r>
      <w:r>
        <w:rPr>
          <w:color w:val="000000"/>
          <w:sz w:val="28"/>
          <w:szCs w:val="28"/>
        </w:rPr>
        <w:t xml:space="preserve"> Палецкого </w:t>
      </w:r>
      <w:r>
        <w:rPr>
          <w:sz w:val="28"/>
          <w:szCs w:val="28"/>
        </w:rPr>
        <w:t xml:space="preserve"> сельсовета Баганского района  Новосибирской  обла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субсидии бюджетным, автономным учреждениям и иным некоммерческим организаци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240 Софинансирование местного бюджета на реализацию проектов развития территорий муниципальных образований, основанных на местных инициатив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бюджета на закупку товаров, работ и услуг для обеспечения муниципальных нужд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субвенции бюджетным, автономным учреждениям и иным некоммерческим организация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70760 Реализация мероприятий в рамках муниципальной программы «Развитие автомобильных дорог местного значения </w:t>
      </w:r>
      <w:r>
        <w:rPr>
          <w:color w:val="000000"/>
          <w:sz w:val="28"/>
          <w:szCs w:val="28"/>
        </w:rPr>
        <w:t xml:space="preserve">Палецкого </w:t>
      </w:r>
      <w:r>
        <w:rPr>
          <w:sz w:val="28"/>
          <w:szCs w:val="28"/>
        </w:rPr>
        <w:t xml:space="preserve"> сельсовета Баганского района  Новосибирской  обла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межбюджетные трансферты бюджетным, автономным учреждениям и иным некоммерческим организаци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5:00Z</dcterms:created>
  <dc:creator>SERVER</dc:creator>
  <dc:description/>
  <cp:keywords/>
  <dc:language>en-US</dc:language>
  <cp:lastModifiedBy>ВермиенкоАВ</cp:lastModifiedBy>
  <cp:lastPrinted>2020-10-13T11:49:00Z</cp:lastPrinted>
  <dcterms:modified xsi:type="dcterms:W3CDTF">2020-10-14T02:29:00Z</dcterms:modified>
  <cp:revision>10</cp:revision>
  <dc:subject/>
  <dc:title> </dc:title>
</cp:coreProperties>
</file>