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3.11.2020               № 79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Палецко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Палецкого сельсовета Баганского района </w:t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Новосибирской области на 2021-2023 годы» </w:t>
      </w:r>
    </w:p>
    <w:p>
      <w:pPr>
        <w:pStyle w:val="TextBody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 администрация  Палецкого сельсовета   Баганского  района  Новосибирской  области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Управление муниципальными финансами Палецкого сельсовета Бага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администрации Палецкого сельсовета Баганского района Новосибирской области от </w:t>
      </w:r>
      <w:r>
        <w:rPr>
          <w:sz w:val="28"/>
          <w:szCs w:val="28"/>
        </w:rPr>
        <w:t xml:space="preserve">18.11.2019  № 135     «Об утверждении муниципальной программы «Управление муниципальными финансами Палецкого сельсовета Баганского района Новосибирской области на 2020-2022 годы»» </w:t>
      </w:r>
      <w:r>
        <w:rPr>
          <w:color w:val="000000"/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-бухгалтеру 1 разряда Щербаковой Н.И. предусмотреть бюджетные средства на реализацию муниципальной программы «Управление муниципальными финансами Палецкого сельсовета Баганского района Новосибирской области на 2021-2023 годы»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- бухгалтера Щербак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Наталья Ильинич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214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spacing w:before="0" w:after="20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от 23.11.2020 года №79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445864"/>
          <w:sz w:val="32"/>
          <w:szCs w:val="32"/>
        </w:rPr>
      </w:pPr>
      <w:r>
        <w:rPr>
          <w:rFonts w:cs="Tahoma" w:ascii="Tahoma" w:hAnsi="Tahoma"/>
          <w:b/>
          <w:color w:val="445864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лецкого сельсовета Баганского района Новосибирской области на 2021-2023 годы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Пале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Паспорт программы……………………………………………………..4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 ……………………………………………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.........................................................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показателей муниципальной программы……….11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bCs/>
          <w:sz w:val="28"/>
          <w:szCs w:val="28"/>
        </w:rPr>
        <w:t>» на 2021-2023 годы</w:t>
      </w:r>
      <w:r>
        <w:rPr>
          <w:sz w:val="28"/>
          <w:szCs w:val="28"/>
        </w:rPr>
        <w:t xml:space="preserve">………………………………………………..11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Сведения об объемах финансирования Муниципальной программ .14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Описание мер государственного урегулирония……………………..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механизмов управления рисками…………………………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……17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1-2023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правление муниципальными финансами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21-2023 годы»</w:t>
            </w:r>
            <w:r>
              <w:rPr>
                <w:sz w:val="28"/>
                <w:szCs w:val="28"/>
              </w:rPr>
              <w:t xml:space="preserve"> (далее -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Баганского 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ланирование расходов бюджета    Палецкого сельсовета Баганского района Новосибирской области и создание условий для    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1 – 2023 годы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м мероприятий программы)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15 560 000,00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9 652 500,00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-  2 322 500,00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-  3 395 900,00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.</w:t>
            </w:r>
          </w:p>
        </w:tc>
      </w:tr>
      <w:tr>
        <w:trPr>
          <w:trHeight w:val="12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Палец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Палец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Палец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Палец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которые составляют более 8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Палец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</w:t>
      </w:r>
      <w:r>
        <w:rPr>
          <w:sz w:val="28"/>
          <w:szCs w:val="28"/>
        </w:rPr>
        <w:t>Палец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,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Пал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Палец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b/>
          <w:sz w:val="28"/>
          <w:szCs w:val="28"/>
        </w:rPr>
        <w:t>Палецкого</w:t>
      </w:r>
      <w:r>
        <w:rPr>
          <w:b/>
          <w:bCs/>
          <w:sz w:val="28"/>
          <w:szCs w:val="28"/>
        </w:rPr>
        <w:t xml:space="preserve"> сельсовета Баганского района Новосибирской  области» на 2021-2023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Палец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и организаций информации о прошлой, текущей и планируемой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составляет – </w:t>
      </w:r>
      <w:r>
        <w:rPr>
          <w:sz w:val="28"/>
          <w:szCs w:val="28"/>
        </w:rPr>
        <w:t>25998902,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ых актов поселении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Палец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Палец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7"/>
        <w:gridCol w:w="3351"/>
        <w:gridCol w:w="379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Палецкого сельсовета Бага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эффективности планируемых мер правового регул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программ Палецкого сельсовета </w:t>
            </w:r>
            <w:r>
              <w:rPr>
                <w:bCs/>
                <w:sz w:val="28"/>
                <w:szCs w:val="28"/>
              </w:rPr>
              <w:t>Баганского района Новосибирской области</w:t>
            </w:r>
            <w:r>
              <w:rPr>
                <w:sz w:val="28"/>
                <w:szCs w:val="28"/>
              </w:rPr>
              <w:t xml:space="preserve">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«Человеческий фактор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санкций к руководителям исполнительных органов муниципальной власти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23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9:00Z</dcterms:created>
  <dc:creator>Светлана О. Попова</dc:creator>
  <dc:description/>
  <cp:keywords/>
  <dc:language>en-US</dc:language>
  <cp:lastModifiedBy>ВермиенкоАВ</cp:lastModifiedBy>
  <cp:lastPrinted>2020-12-10T15:24:00Z</cp:lastPrinted>
  <dcterms:modified xsi:type="dcterms:W3CDTF">2020-12-10T08:25:00Z</dcterms:modified>
  <cp:revision>11</cp:revision>
  <dc:subject/>
  <dc:title/>
</cp:coreProperties>
</file>