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ВОСИБИР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4.11.2020                                       № 82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Палецкое</w:t>
      </w:r>
    </w:p>
    <w:p>
      <w:pPr>
        <w:pStyle w:val="Normal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TextBody"/>
        <w:ind w:right="43" w:hanging="0"/>
        <w:jc w:val="center"/>
        <w:rPr/>
      </w:pPr>
      <w:r>
        <w:rPr>
          <w:sz w:val="27"/>
          <w:szCs w:val="27"/>
        </w:rPr>
        <w:t xml:space="preserve">«Развитие физической культуры и спорта </w:t>
      </w:r>
      <w:r>
        <w:rPr>
          <w:sz w:val="27"/>
          <w:szCs w:val="27"/>
          <w:lang w:val="ru-RU"/>
        </w:rPr>
        <w:t>на территории</w:t>
      </w:r>
      <w:r>
        <w:rPr>
          <w:sz w:val="27"/>
          <w:szCs w:val="27"/>
        </w:rPr>
        <w:t xml:space="preserve"> Палецк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сельсовет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аганского района Новосибирской области на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-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годы»</w:t>
      </w:r>
    </w:p>
    <w:p>
      <w:pPr>
        <w:pStyle w:val="TextBody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 администрация   Палецкого сельсовета  Баганского  района  Новосибирской  област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Утвердить прилагаемую муниципальную программу «Развитие физической культуры и спорта на территории Палецкого сельсовете Баганского района Новосибирской области на 2021-2023 годы» (далее-Программа) (Приложение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2.Отменить постановления администрации Палецкого сельсовета Баганского района Новосибирской област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от 24.11.2017 №119 «Об утверждении муниципальной программы «Развитие физической культуры и спорта на территории Палецкого сельсовета Баганского  района  Новосибирской  области на 2018-2020 годы»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т 29.11.2018  № 76«О внесении изменений в постановление администрации Палецкого сельсовета  Баганского района Новосибирской области от 24.11.2017 №119 «Об утверждении муниципальной программы «Развитие     физической культуры и спорта на территории  Палецкого  сельсовета Баганского  района Новосибирской области на 2018-2020 годы»»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т 18.11.2019  № 132«О внесении изменений в постановление администрации Палецкого сельсовета  Баганского района Новосибирской области от 24.11.2017 №119«Об утверждении муниципальной программы «Развитие     физической культуры и спорта на территории  Палецкого  сельсовета Баганского  района Новосибирской области на 2018-2020 годы»»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Специалисту-бухгалтеру 1 разряда Щербаковой Н.И. предусмотреть бюджетные средства на реализацию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ганского района Новосибирской области                                                 В.И.Калач</w:t>
      </w:r>
    </w:p>
    <w:p>
      <w:pPr>
        <w:pStyle w:val="Normal"/>
        <w:jc w:val="both"/>
        <w:rPr/>
      </w:pPr>
      <w:r>
        <w:rPr/>
        <w:t>Щербакова Наталья Ильинична</w:t>
      </w:r>
    </w:p>
    <w:p>
      <w:pPr>
        <w:pStyle w:val="Normal"/>
        <w:jc w:val="both"/>
        <w:rPr/>
      </w:pPr>
      <w:r>
        <w:rPr/>
        <w:t>45-2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от 24.11.2020 № 82</w:t>
      </w:r>
    </w:p>
    <w:p>
      <w:pPr>
        <w:pStyle w:val="Normal"/>
        <w:jc w:val="center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rFonts w:cs="Verdana" w:ascii="Verdana" w:hAnsi="Verdana"/>
          <w:bCs/>
          <w:color w:val="212B31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ецком сельсовете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лецкое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й программы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Палецком сельсов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ганского района Новосибирской области на 2021-2023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алецком сельсовет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нского района Новосибирской области на 2021-2023годы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Палецкого </w:t>
            </w:r>
            <w:r>
              <w:rPr>
                <w:sz w:val="28"/>
                <w:szCs w:val="28"/>
              </w:rPr>
              <w:t>сельсовета Баганского района Новосибирской обла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раждан Палецкого сельсовета Баганского района Новосибирской области равными</w:t>
            </w:r>
            <w:r>
              <w:rPr>
                <w:sz w:val="28"/>
              </w:rPr>
              <w:t xml:space="preserve"> возможностями заниматься физической культурой и спортом независимо от возраста.</w:t>
            </w:r>
          </w:p>
        </w:tc>
      </w:tr>
      <w:tr>
        <w:trPr>
          <w:trHeight w:val="9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Палецкого сельсовета.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портивных мероприятий с участием различных категорий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ых и местных спортивных мероприятиях;</w:t>
            </w:r>
          </w:p>
        </w:tc>
      </w:tr>
      <w:tr>
        <w:trPr>
          <w:trHeight w:val="162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физкультурно-спортивных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21-2023 годы 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/>
              <w:t xml:space="preserve"> </w:t>
            </w:r>
            <w:r>
              <w:rPr>
                <w:sz w:val="28"/>
              </w:rPr>
              <w:t>Палецкого сельсовета Баганского района Новосиби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я программных мероприятий осуществляется за счет средств бюджета поселения и составляет 15000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того: 15 0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ропаганды физической культуры и спорта, продвижение ценностей физической культуры и здорового образа жизни, освещение соревновани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 и районных и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.</w:t>
            </w:r>
          </w:p>
        </w:tc>
      </w:tr>
      <w:tr>
        <w:trPr>
          <w:trHeight w:val="3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в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</w:tc>
      </w:tr>
      <w:tr>
        <w:trPr>
          <w:trHeight w:val="13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ет муниципальный заказч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TextBody"/>
        <w:jc w:val="both"/>
        <w:rPr/>
      </w:pPr>
      <w:r>
        <w:rPr/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сутствие в поселении собственной спортивной базы (стандартных спортивных площадок, спортивного стадиона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spacing w:before="100" w:after="10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ряд нерешенных вопросов, которые должны найти отражени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физической культуры и спорта,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35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спортсменов-любителей поселения в районных и спортивно-массовых мероприятиях.   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лечения подрастающего поколения к активным занятия спортом использовались такие формы, как спортивные соревнования по хоккею в зимний период, как среди взрослого населения и школьников посе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не первый год подряд команда по хоккею за время её существования занимает 1-2 места в районных соревнованиях. Молодежь поселения всё больше стремится заниматься данным видом спорта. Но для этого необходимо провести капитальный ремонт хоккейной площадки, где необходимо заменить борта, сделать качественную планировку площадк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еобходимо для развития данного спорта обновить спортинвентарь: приобрести хоккейные коньки, клюшки, как для взрослого населения, так и для юношеского возраста, на что необходимо денежные сред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ельно увеличились показатели организации физическо-оздоровительной работы среди взрослого населения по футболу в районных соревнованиях. Но также для вовлечения населения в данный вид спорта необходимо отремонтировать стадион под футбольное поле, приобрести спортивный инвентарь, на который необходимо понести затраты в финансовом положен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год подряд как взрослая молодежь, так и школьная принимают участия как в районных, так и в спортивных мероприятиях поселения: «День физкультурника», «любимые игры», «Молодежный турслет района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подряд проходят спортивные мероприятия поселения: «День села», «День России», «День посвящения защитника отечества», «День пограничника», «День молодежи», «Шашечный турнир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ак же необходима финансовая поддержка для приобретения спортивного инвентар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Для развития физической культуры и спорта Муниципальной программы Палецкого сельсовета на 2021-2023 годы требуются предельные прогнозные объемы финансирования.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85"/>
        <w:gridCol w:w="1611"/>
        <w:gridCol w:w="1463"/>
        <w:gridCol w:w="1902"/>
        <w:gridCol w:w="1463"/>
      </w:tblGrid>
      <w:tr>
        <w:trPr>
          <w:trHeight w:val="249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19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  программы Палецкого сельсовета Баганского района Новосибирской области «Развитие физической культуры и спорта в Палецком сельсовете Баганского района Новосибирской области на 2021-2023 годы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8"/>
        <w:gridCol w:w="1460"/>
        <w:gridCol w:w="2660"/>
        <w:gridCol w:w="26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и формирование здорового об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среди школьни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ов в общеобразовательных школ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ы общеобразовательные учреждения (далее ОУ)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ежим работы ОУ «подвижных переме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  <w:tab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на закрытие хокке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Любимые игр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мама,я-спортивная семь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Образовательных Учреждений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нире по футбол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молодежи России: настольный теннис, спортивная эстаф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по сдаче норм Г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физкультурника «Здоровье-залог успех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г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военно – патриотическому воспитанию молодежи, посвященный Дню Защитника Оте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е информации о спортивной жизни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л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целях обмена опытом со специалистами по физической культуре и спорту муниципальных образований района. Участие в районных семинарах, совещаниях, конференциях по физической культуре и спорт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6:00Z</dcterms:created>
  <dc:creator>Admin</dc:creator>
  <dc:description/>
  <cp:keywords/>
  <dc:language>en-US</dc:language>
  <cp:lastModifiedBy>ВермиенкоАВ</cp:lastModifiedBy>
  <cp:lastPrinted>2020-12-11T12:17:00Z</cp:lastPrinted>
  <dcterms:modified xsi:type="dcterms:W3CDTF">2020-12-11T05:18:00Z</dcterms:modified>
  <cp:revision>7</cp:revision>
  <dc:subject/>
  <dc:title/>
</cp:coreProperties>
</file>