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20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населённых пунктов Палецког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ельсовета Баганского района Новосибирской области  на 2021-2023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N 131-ФЗ «Об общих принципах организации органов местного самоуправления в Российской Федерации", Устава Палецкого сельсовета Баганского района Новосибирской области, решения 16 сессии Совета депутатов Палецкого сельсовета Баганского района Новосибирской области  от 16.10.2017года  № 101 «Об утверждении Правил благоустройства на территории  Палецкого сельсовета Баганского района Новосибирской области», администрация Палецкого сельсовета Бага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муниципальную программу «Благоустройство населённых пунктов Палецкого сельсовета Баганского района Новосибирской области на 2021-2023 годы»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Отменить постановление администрации Палецкого сельсовета Баганского района Новосибирской области от 20.11.2017 г №114 «</w:t>
      </w:r>
      <w:r>
        <w:rPr>
          <w:bCs/>
          <w:sz w:val="28"/>
          <w:szCs w:val="28"/>
        </w:rPr>
        <w:t>Об утверждении муниципальной программы «Благоустройство населённых пунктов Палецкого сельсовета  Баганского района Новосибирской области на 2018-2020 годы»»</w:t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Бюллетень органов     местного самоуправления Палецкого сельсовета» и на официальном   сайте администрации Палецкого сельсовета  Баганского  района  Новосибирской  област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Глава Палецкого сельсовета</w:t>
      </w:r>
    </w:p>
    <w:p>
      <w:pPr>
        <w:pStyle w:val="TextBody"/>
        <w:spacing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дусенко Наталья 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Палецкого сельсовет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4.11.2020  № 83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населё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21 - 2023 годы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Благоустройство населённых пунктов на период 2021 - 202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Благоустройство населённых пунктов на период 2021 – 2023 годы» 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 благоустройства на территории Палецкого сельсовета», утвержденные решением 16 сессии Совета депутатов Палецкого сельсовета Баганского района Новосибирской области    от 16.10.2017 года №1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алецкого сельсовета Баганского района Новосибирской облас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Палецкого сельсовета Баганского района Новосибирской области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– 2023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строительство дорог;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алецкого сельсовета Баганского района Новосибирской обла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 на  реализацию 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Приложению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администрация Палецкого сельсовета Баганского района Новосибирской области представляет Совету депутатов Палецкого сельсовета Баганского района Новосибирской области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еличить протяженность линий уличного освещения, улиц общего пользования, увеличить уровень озеленения территории сельского по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несанкционированные свалки, содержание кладбищ, прочие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 населённых пунктов Палецкого сельсовета Баган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лецкий сельсовет Баганского района Новосибирской области  включает 6 населённых пунктов:  с.Палецкое, с.Лепокурово, с. Владимировка, с.Осинники, с.Красный Остров, с.Большие Луки. </w:t>
      </w:r>
      <w:r>
        <w:rPr>
          <w:color w:val="000000"/>
          <w:sz w:val="28"/>
          <w:szCs w:val="28"/>
        </w:rPr>
        <w:t>Имеется значительная протяженность дорог муниципального 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Палецкого сельсовета </w:t>
      </w:r>
      <w:r>
        <w:rPr>
          <w:sz w:val="28"/>
          <w:szCs w:val="28"/>
        </w:rPr>
        <w:t>Баганского района Новосибирской области</w:t>
      </w:r>
      <w:r>
        <w:rPr>
          <w:color w:val="000000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Палецкого сельсовета позволит добиться сосредоточения средств на решение поставленных задач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бюджета администрации Палецкого сельсовета </w:t>
      </w:r>
      <w:r>
        <w:rPr>
          <w:sz w:val="27"/>
          <w:szCs w:val="27"/>
        </w:rPr>
        <w:t>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Программы, сроки реал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ение мероприятий по поддержанию порядка, благоустройства и санитарного состояния на территории Палецкого сельсовета Баган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 новых и обустройство существующих  детских, спортивных площадок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роки реализации Программы – 2021-2023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истема программных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граммно-целевым мероприятиям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элементов внешнего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населённых пунктов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верждение объема финансирования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проживания и работы  населения на территории муниципального образовани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униципального бюджет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 координатором реализации данной Программы является администрация Палецкого сельсовета Баганского района Новосибир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,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Палецкого сельсовета Баган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конечные результаты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позволит обустроить детские и спортивные площадки, ликвидировать несанкционированные свалки, благоустроить места захоронений. Отремонтировать грунтовые  дороги, обустроить подъездные пути к пожарным водоёмам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1" w:gutter="0" w:header="720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витие жителям муниципального образования любви и уважения к своей малой Родине, к соблюдению чистоты и порядка на территории Палецкого  сельсовета Баганского района Новосиби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Благоустройство населённых пунктов на 2021 - 2023 годы»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 Новосибирской области</w:t>
      </w:r>
    </w:p>
    <w:tbl>
      <w:tblPr>
        <w:tblW w:w="15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7"/>
        <w:gridCol w:w="1500"/>
        <w:gridCol w:w="1425"/>
        <w:gridCol w:w="1380"/>
        <w:gridCol w:w="1320"/>
        <w:gridCol w:w="1290"/>
        <w:gridCol w:w="1165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мероприятий по года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грунтовых дорог,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о программе со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несанкционированных свал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мус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на капитальный ремонт многоквартирного дом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2:00Z</dcterms:created>
  <dc:creator>Баулина</dc:creator>
  <dc:description/>
  <cp:keywords/>
  <dc:language>en-US</dc:language>
  <cp:lastModifiedBy>ВермиенкоАВ</cp:lastModifiedBy>
  <cp:lastPrinted>2020-12-10T15:41:00Z</cp:lastPrinted>
  <dcterms:modified xsi:type="dcterms:W3CDTF">2020-12-10T08:43:00Z</dcterms:modified>
  <cp:revision>3</cp:revision>
  <dc:subject/>
  <dc:title>«МАРИЕЙ ЯЛ</dc:title>
</cp:coreProperties>
</file>