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и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0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л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ind w:left="5" w:firstLine="2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  о внесении изменений  в Устав Палецкого сельсовета 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лецкого сельсовета Баган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проек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правового акта  о внесении изменений в Устав Палецкого  сельсовета  Баганского  района  Новосибирской  области (далее-Уста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часть 3.1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Палец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пункт 40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11.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ункт 63.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3. Избирательная комиссия Палецкого сельсовета Бага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20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лецкого 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Главе Палецкого  сельсовета Баганского района Новосибирской области  опубликовать муниципальный правовой акт Палецкого сельсовета Баганского  района  Новосибирской  области  после государственной регистрации в течение 7 дней  со дня  его поступления  из Главного управления Министерства юстиции Российской Федерации п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2487" w:leader="underscor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 правового акта Палецкого сельсовета Баганского района Новосибирской области для  включения указанных сведений в государственный реестр уставов муниципальных образований Новосибирской области в 10-дневной срок со дня 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Настоящее решение вступает в силу после государственной регистрации и опубликования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  <w:tab/>
        <w:t xml:space="preserve">                                           В.И.Калач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В.В.Дудч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нский район, с.Палец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Октябрьская, д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па № 143 от 25.03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6:00Z</dcterms:created>
  <dc:creator>Шпаков Л.С.</dc:creator>
  <dc:description/>
  <cp:keywords/>
  <dc:language>en-US</dc:language>
  <cp:lastModifiedBy>HP</cp:lastModifiedBy>
  <cp:lastPrinted>2020-03-12T09:36:00Z</cp:lastPrinted>
  <dcterms:modified xsi:type="dcterms:W3CDTF">2020-03-25T03:42:00Z</dcterms:modified>
  <cp:revision>10</cp:revision>
  <dc:subject/>
  <dc:title/>
</cp:coreProperties>
</file>