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auto" w:val="clear"/>
        <w:autoSpaceDE w:val="tru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публиковано в газете</w:t>
      </w:r>
    </w:p>
    <w:p>
      <w:pPr>
        <w:pStyle w:val="Normal"/>
        <w:shd w:fill="auto" w:val="clear"/>
        <w:autoSpaceDE w:val="tru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юллетень органов</w:t>
      </w:r>
    </w:p>
    <w:p>
      <w:pPr>
        <w:pStyle w:val="Normal"/>
        <w:shd w:fill="auto" w:val="clear"/>
        <w:autoSpaceDE w:val="tru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shd w:fill="auto" w:val="clear"/>
        <w:autoSpaceDE w:val="tru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алецкого сельсовета»</w:t>
      </w:r>
    </w:p>
    <w:p>
      <w:pPr>
        <w:pStyle w:val="Normal"/>
        <w:shd w:fill="auto" w:val="clear"/>
        <w:autoSpaceDE w:val="tru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5.03.2020 № 3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тридцать пятая  сессия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5.03.2020                                                                                           №  215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алец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тридцать четвертой сессии Совета депутатов Палецкого сельсовета Баганского района Новосибирской области от 25.12.2019 № 20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 О бюджете Палецкого сельсовета на 2020 год и плановый период 2021 и 2022 годы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слушав информацию специалиста-бухгалтера 1 разряда Палецкого сельсовета Щербаковой Н.И. о внесении изменений в решение тридцать четвертой сессии Совета депутатов Палецкого сельсовета Баганского района Новосибирской области от 25.12.2019г. №206 « О бюджете Палецкого сельсовета на 2020 год и плановый период 2021 и 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нести прилагаемые изменения в решение тридцать четвертой сессии Совета депутатов Палецкого сельсовета Баганского района Новосибирской области от 25.12.2019 года № 206 « О бюджете Палецкого сельсовета на 2020 год и плановый период 2021 и 2022 годы»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ходная часть бюджета Палецкого сельсовета уменьшилась на 762444,00 рубл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 подпункте 1 пункта 2 цифры «21199679,20» заменить цифрами «20437235,20»; цифры «17714859,20» заменить цифрами «16952415,20»;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в подпункте 2 пункта 2 цифры «21199679,20» заменить цифрами «21062213,87»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В приложении 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твердить таблицу 1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0 год в прилагаемой редак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В приложении 6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твердить таблицу 1 «Ведомственная структура расходов бюджета Палецкого сельсовета на 2020 год» в прилагаемой редак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В приложении 7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утвердить «распределение бюджетных ассигнований на исполнение публичных нормативных обязательств, подлежащих исполнению за счет средств бюджета поселения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В приложении 8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таблицу 1 «Источники финансирования дефицита бюджета Палецкого сельсовета на 2020 год» в прилагаемой реда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Опубликовать изменение в бюджет Палецкого сельсовета  на 2020год и плановый период 2021-2022 годов в газете «Бюллетень органов местного самоуправления Палецкого сельсовет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лец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анского района Новосибирской области                                   В.И.Кала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ая област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анский район, с. Палец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Октябрьская,2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03. 2020 г. № 146нпа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HP</cp:lastModifiedBy>
  <cp:lastPrinted>2017-03-09T09:44:00Z</cp:lastPrinted>
  <dcterms:modified xsi:type="dcterms:W3CDTF">2020-03-30T08:59:00Z</dcterms:modified>
  <cp:revision>64</cp:revision>
  <dc:subject/>
  <dc:title>СОВЕТ ДЕПУТАТОВ</dc:title>
</cp:coreProperties>
</file>