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Ц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идцать дев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0                                                                                    №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ле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auto" w:line="240" w:before="0" w:after="0"/>
        <w:ind w:lef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Устав Палецкого сельсовета Баг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auto" w:line="240" w:before="0" w:after="0"/>
        <w:ind w:lef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алецкого сельсовета Баган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ести в Уста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лецк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 xml:space="preserve">Баган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Новосибирской области следующие изменения</w:t>
      </w:r>
      <w:r>
        <w:rPr>
          <w:rFonts w:cs="Times New Roman" w:ascii="Times New Roman" w:hAnsi="Times New Roman"/>
          <w:sz w:val="28"/>
          <w:szCs w:val="28"/>
        </w:rPr>
        <w:t>(далее- Устав Палецкого сельсовета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1.Титульный лист у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в сельского поселения Палец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Баганского муниципального район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2. Статья 1. Наименование, статус и территория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Наименование муниципального образования – сельское поселение Палецкого   сельсовета Баганского муниципального района Новосибирской области (далее по тексту – Палецкий сельсовет или поселение или муниципальное образовани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Палецкий сельсовет Баганского муниципального района Новосибирской области) используется сокращенное – Палецкий сельсовет Баганского района Новосибир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Статья 3. Муниципальные правовые ак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 пункт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Бюллетень органов местного самоуправления Палецкого сельсовета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бнародования путем размещение полного текста на срок не менее 30 дней на информационном стенде в администрации и в иных общедоступных места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ах, клубах, школ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издание -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муниципальные правовые акты вступают в силу с момента их подписания, если иной порядок вступления их в силу не установлен в самих а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представительных органов местного самоуправления, предусматривающие установление, изменение или отмену местных налогов и сборов, вступают в силу в соответствии с Налоговым кодексом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пункт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роекты муниципальных правовых а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ец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огут вноситься депутатами Совета депутатов, Главой муниципального образования, избирательной комиссией, органами территориального общественного самоуправления, инициативными группами граждан, прокурором Бага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ах, клубах, школ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5. Вопросы местного значения Палец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 пункт 40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11.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 пункт 63.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3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 Статья 33. Избирательная комиссия Палецкого сельсовета Баганского 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20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лецкого 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2487" w:leader="underscor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Главе Палецкого  сельсовета Баганского района Новосибирской области  опубликовать муниципальный правовой акт Палецкого сельсовета Баганского  района  Новосибирской  области  после государственной регистрации в течение 7 дней  со дня  его поступления  из Главного управления Министерства юстиции Российской Федерации по Новосибирской области</w:t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2487" w:leader="underscor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 правового акта Палецкого сельсовета Баганского района Новосибирской области для  включения указанных сведений в государственный реестр уставов муниципальных образований Новосибирской области в 10-дневной срок со дня 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Настоящее решение вступает в силу после государственной регистрации и опубликования в газете «Бюллетень органов местного самоуправления Палец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  <w:tab/>
        <w:t xml:space="preserve">                                           В.И.Калач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 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В.В.Дудчен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ганский район, с.Палец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Октябрьская, д.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па № 150  от 23.06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6:00Z</dcterms:created>
  <dc:creator>Шпаков Л.С.</dc:creator>
  <dc:description/>
  <cp:keywords/>
  <dc:language>en-US</dc:language>
  <cp:lastModifiedBy>HP</cp:lastModifiedBy>
  <cp:lastPrinted>2020-03-12T09:36:00Z</cp:lastPrinted>
  <dcterms:modified xsi:type="dcterms:W3CDTF">2020-06-25T02:59:00Z</dcterms:modified>
  <cp:revision>15</cp:revision>
  <dc:subject/>
  <dc:title/>
</cp:coreProperties>
</file>