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 тридцать девятая сессия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06.2020                                                                                  № 222</w:t>
      </w:r>
      <w:r>
        <w:rPr>
          <w:color w:val="FF0000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выборов депутатов Совета депутатов Пал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Палецкого сельсовета Баганского района Новосибирской области, Совет депутатов Палецкого сельсовета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 Назначить выборы депутатов Совета депутатов Палецкого сельсовета Баганского района Новосибирской области шестого созыва на 13 сентяб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настоящее решение в газете «Бюллетень органов местного самоуправления  Палец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опубликования в газете «Бюллетень органов местного самоуправления  Палец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В.И.Ка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ецкого сельсовета 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В.Дуд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восибирская область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аганский район, с.Палецкое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л.Октябрьская, д.27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нпа № 151  от 23.06.2020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34:00Z</dcterms:created>
  <dc:creator>Имя</dc:creator>
  <dc:description/>
  <cp:keywords/>
  <dc:language>en-US</dc:language>
  <cp:lastModifiedBy>HP</cp:lastModifiedBy>
  <cp:lastPrinted>2020-06-24T15:16:00Z</cp:lastPrinted>
  <dcterms:modified xsi:type="dcterms:W3CDTF">2020-06-25T03:15:00Z</dcterms:modified>
  <cp:revision>19</cp:revision>
  <dc:subject/>
  <dc:title/>
</cp:coreProperties>
</file>