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Ц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роков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20                                                                                    №2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але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auto" w:line="240" w:before="0" w:after="0"/>
        <w:ind w:left="5" w:firstLine="2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муниципального правового акта 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став сельского поселения Палецкого сельсовета Баганского  муниципальн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auto" w:line="240" w:before="0" w:after="0"/>
        <w:ind w:left="5" w:firstLine="28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Палецкого  сельсовета  Баганского  района  </w:t>
      </w:r>
      <w:r>
        <w:rPr>
          <w:rFonts w:cs="Times New Roman" w:ascii="Times New Roman" w:hAnsi="Times New Roman"/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нять проект муниципального правового акта  о внесении изменений в Устав Палецкого  сельсовета  Баганского  района  Новосибирской  области (далее-Уста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Статья 3. Муниципальные правовые ак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4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Проекты муниципальных правовых актов </w:t>
      </w:r>
      <w:r>
        <w:rPr>
          <w:rFonts w:eastAsia="Times New Roman" w:cs="Times New Roman" w:ascii="Times New Roman" w:hAnsi="Times New Roman"/>
          <w:sz w:val="28"/>
          <w:szCs w:val="28"/>
        </w:rPr>
        <w:t>Палец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ся депутатами Совета депутатов, Главой муниципального образования, избирательной комиссией, органами территориального общественного самоуправления, инициативными группами граждан, прокурором Баган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проектов муниципальных правовых актов,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: </w:t>
      </w:r>
      <w:r>
        <w:rPr>
          <w:rFonts w:eastAsia="Times New Roman" w:cs="Times New Roman" w:ascii="Times New Roman" w:hAnsi="Times New Roman"/>
          <w:sz w:val="28"/>
          <w:szCs w:val="28"/>
        </w:rPr>
        <w:t>библиотеках, клубах, школах</w:t>
      </w:r>
      <w:r>
        <w:rPr>
          <w:rFonts w:cs="Times New Roman" w:ascii="Times New Roman" w:hAnsi="Times New Roman"/>
          <w:sz w:val="28"/>
          <w:szCs w:val="28"/>
        </w:rPr>
        <w:t xml:space="preserve"> и на сайте администрации муниципального образования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Статья 5. «Вопросы местного значения Палецкого 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41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)Разработка и утверждение схем размещения нестационарных торговых объе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часть 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 22.1. Основные гарантии осуществления полномочий лиц, замещающих муниципальные должности Палец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Пункт  7  дополнить 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3 рабочих дня в меся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 дополнить пунктом 63.7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3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right="20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алецкого  сельсовета Баг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76" w:leader="none"/>
          <w:tab w:val="left" w:pos="2487" w:leader="underscor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Главе Палецкого  сельсовета Баганского района Новосибирской области  опубликовать муниципальный правовой акт Палецкого сельсовета Баганского  района  Новосибирской  области  после государственной регистрации в течение 7 дней  со дня  его поступления  из Главного управления Министерства юстиции Российской Федерации по Новосибирской области</w:t>
      </w:r>
    </w:p>
    <w:p>
      <w:pPr>
        <w:pStyle w:val="Normal"/>
        <w:shd w:fill="FFFFFF" w:val="clear"/>
        <w:tabs>
          <w:tab w:val="clear" w:pos="708"/>
          <w:tab w:val="left" w:pos="876" w:leader="none"/>
          <w:tab w:val="left" w:pos="2487" w:leader="underscor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 правового акта Палецкого сельсовета Баганского района Новосибирской области для  включения указанных сведений в государственный реестр уставов муниципальных образований Новосибирской области в 10-дневной срок со дня 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Настоящее решение вступает в силу после государственной регистрации и опубликования в газете «Бюллетень органов местного самоуправления Палец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е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</w:t>
        <w:tab/>
        <w:t xml:space="preserve">                                           В.И.Калач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кого сельсовета Ба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В.В.Дудченко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39:00Z</dcterms:created>
  <dc:creator>Шпаков Л.С.</dc:creator>
  <dc:description/>
  <cp:keywords/>
  <dc:language>en-US</dc:language>
  <cp:lastModifiedBy>HP</cp:lastModifiedBy>
  <cp:lastPrinted>2020-09-01T16:06:00Z</cp:lastPrinted>
  <dcterms:modified xsi:type="dcterms:W3CDTF">2020-09-01T09:06:00Z</dcterms:modified>
  <cp:revision>9</cp:revision>
  <dc:subject/>
  <dc:title/>
</cp:coreProperties>
</file>