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(сороковая  сессия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08.2020                                                                                           № 229                                                                               </w:t>
      </w:r>
    </w:p>
    <w:p>
      <w:pPr>
        <w:pStyle w:val="Normal"/>
        <w:jc w:val="center"/>
        <w:rPr/>
      </w:pPr>
      <w:r>
        <w:rPr/>
        <w:t>с.Палец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тридцать четвертой сессии Совета депутатов Палецкого сельсовета Баганского района Новосибирской области от 25.12.2019 № 206 « О бюджете Палецкого сельсовета на 2020 год и плановый период 2021 и 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шав информацию специалиста-бухгалтера 1 разряда Палецкого сельсовета Щербаковой Н.И. о внесении изменений в решение тридцать четвертой сессии Совета депутатов Палецкого сельсовета Баганского района Новосибирской области от 25.12.2019г. №206 « О бюджете Палецкого сельсовета на 2020 год и плановый период 2021 и 202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Внести прилагаемые изменения в решение тридцать четвертой сессии Совета депутатов Палецкого сельсовета Баганского района Новосибирской области от 25.12.2019 года № 206 « О бюджете Палецкого сельсовета на 2020 год и плановый период 2021 и 2022 годы» следующие изменени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- в подпункте 1 пункта 1 цифры «23969650,14» заменить цифрами «21227617,73»;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 - в подпункте 2 пункта 2 цифры «21199679,20» заменить цифрами «24625895,78»; </w:t>
      </w:r>
    </w:p>
    <w:p>
      <w:pPr>
        <w:pStyle w:val="Normal"/>
        <w:rPr/>
      </w:pPr>
      <w:r>
        <w:rPr/>
        <w:t xml:space="preserve">         </w:t>
      </w:r>
      <w:r>
        <w:rPr/>
        <w:t>2.В приложении 4:</w:t>
      </w:r>
    </w:p>
    <w:p>
      <w:pPr>
        <w:pStyle w:val="Normal"/>
        <w:rPr/>
      </w:pPr>
      <w:r>
        <w:rPr/>
        <w:t xml:space="preserve">         </w:t>
      </w:r>
      <w:r>
        <w:rPr/>
        <w:t>- утвердить таблицу 1 «Распределение бюджетных ассигнований по разделам, подразделам, целевым статьям(муниципальным программам и непрограммным направлениям деятельности),группам, подгруппам видов расходов классификации расходов» на 2020 год в прилагаемой редакции;</w:t>
      </w:r>
    </w:p>
    <w:p>
      <w:pPr>
        <w:pStyle w:val="Normal"/>
        <w:rPr/>
      </w:pPr>
      <w:r>
        <w:rPr/>
        <w:t xml:space="preserve">         </w:t>
      </w:r>
      <w:r>
        <w:rPr/>
        <w:t>3. В приложении 6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утвердить таблицу 1 «Ведомственная структура расходов бюджета Палецкого сельсовета на 2020 год» в прилагаемой редакции;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приложении 8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таблицу 1 «Источники финансирования дефицита бюджета Палецкого сельсовета на 2020 год» в прилагаемой реда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фицит бюджета поселения в сумме 3398278,05 рублей, за счет остатка средств на расчетном счете.</w:t>
      </w:r>
    </w:p>
    <w:p>
      <w:pPr>
        <w:pStyle w:val="Normal"/>
        <w:rPr/>
      </w:pPr>
      <w:r>
        <w:rPr/>
        <w:t xml:space="preserve">         </w:t>
      </w:r>
      <w:r>
        <w:rPr/>
        <w:t>6. Опубликовать изменение в бюджет Палецкого сельсовета  на 2020год и плановый период 2021-2022 годов в газете «Бюллетень органов местного самоуправления Палецкого сельсо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лецкого сельсовета</w:t>
      </w:r>
    </w:p>
    <w:p>
      <w:pPr>
        <w:pStyle w:val="Normal"/>
        <w:rPr/>
      </w:pPr>
      <w:r>
        <w:rPr/>
        <w:t>Баганского района Новосибирской области                                   В.И.Кала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алецкого сельсовета Бага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В.В. Ду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ая обла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ганский район, с. Палец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Октябрьская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па №156 от 28.08. 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744"/>
        <w:gridCol w:w="743"/>
        <w:gridCol w:w="743"/>
        <w:gridCol w:w="744"/>
        <w:gridCol w:w="595"/>
        <w:gridCol w:w="607"/>
        <w:gridCol w:w="857"/>
        <w:gridCol w:w="537"/>
        <w:gridCol w:w="83"/>
        <w:gridCol w:w="83"/>
        <w:gridCol w:w="921"/>
        <w:gridCol w:w="83"/>
        <w:gridCol w:w="1031"/>
        <w:gridCol w:w="13"/>
        <w:gridCol w:w="6"/>
        <w:gridCol w:w="708"/>
        <w:gridCol w:w="143"/>
        <w:gridCol w:w="147"/>
        <w:gridCol w:w="865"/>
      </w:tblGrid>
      <w:tr>
        <w:trPr>
          <w:trHeight w:val="2136" w:hRule="atLeast"/>
        </w:trPr>
        <w:tc>
          <w:tcPr>
            <w:tcW w:w="9240" w:type="dxa"/>
            <w:gridSpan w:val="17"/>
            <w:tcBorders/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40 сессии</w:t>
            </w:r>
          </w:p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овета депутатов Палецкого сельсовета </w:t>
            </w:r>
          </w:p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аганского района Новосибир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  28  августа 2020 г. №229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5" w:type="dxa"/>
            <w:gridSpan w:val="7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5" w:type="dxa"/>
            <w:gridSpan w:val="7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5" w:type="dxa"/>
            <w:gridSpan w:val="7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9383" w:type="dxa"/>
            <w:gridSpan w:val="18"/>
            <w:tcBorders/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амм и непрограммным направлениям деятельности), группам и подгруппам видов расходов классификации расходов бюджета на 2020 год и плановый период 2021-2022 годы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gridSpan w:val="7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gridSpan w:val="7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gridSpan w:val="7"/>
            <w:tcBorders/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</w:tr>
      <w:tr>
        <w:trPr>
          <w:trHeight w:val="67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48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4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а</w:t>
            </w:r>
          </w:p>
        </w:tc>
        <w:tc>
          <w:tcPr>
            <w:tcW w:w="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статьи</w:t>
            </w:r>
          </w:p>
        </w:tc>
        <w:tc>
          <w:tcPr>
            <w:tcW w:w="5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а расходов</w:t>
            </w:r>
          </w:p>
        </w:tc>
        <w:tc>
          <w:tcPr>
            <w:tcW w:w="10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953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Палецкого сельсовета Баганского района Новосибирской области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69854,6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539 84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539 84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8 29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8 29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8 29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2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 29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 29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 29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2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 29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 29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 29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414417,0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21 55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21 55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00004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33 55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21 55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21 55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4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33 55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21 55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21 55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4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547,0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4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547,0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29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4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42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371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4190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42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4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0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8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6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8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1 5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епрограммное направление деятельности  - Обеспечение проведения выборов и референдумов - за счет средств местного бюджета,подпрограмма выборы депутатов сельсове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2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 50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2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 50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5 0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Палецкого сельсовета Баганского района Новосибирской области " подпрограмма - Резервные фонды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205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205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,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28050,1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11 36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34 937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институтов региональной политики и гражданского общества в Новосибирской области на 2020год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200703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 016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200703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 016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Палецкого сельсовета Баганского района Новосибирской области " подпрограмма - другие 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92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300,5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92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300,5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20021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351,2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30042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 830 66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11 36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34 937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30042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 830 66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11 36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34 937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Управление муниципальными финансами Палецкого сельсовета Баганского района Новосибирской области "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30042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1722,3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30042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5242,3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30042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5242,3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30042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48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30042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48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 499,2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8 336,8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6 935,6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на осуществление первичного воинского учета на территориях, где отсутствуют военные комиссариаты, органами исполнительной власти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 499,2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 336,80</w:t>
            </w:r>
          </w:p>
        </w:tc>
        <w:tc>
          <w:tcPr>
            <w:tcW w:w="9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 935,6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 899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 336,8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 735,6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 899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 136,8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 735,6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600,2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600,2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0014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 00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014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00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014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00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 381 181,9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16 580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84 91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78 338,6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16 58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84 91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мероприятий за счет средств областного бюджета,предоставляемых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 на 2020-2022года"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200707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16 10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200707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16 10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мероприятий за счет средств местного бюджета,предоставляемых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 на 2020-2022года" "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20021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106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 006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20021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106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 006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 Развитие автомобильных дорог местного значения в Палецком сельсовете Баганского района Новосибирской области  на 2015-2020 годы" - подпрограмма Дорожные фонды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300196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36 232,6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6 47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4 91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300196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36 232,6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6 474,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4 91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2 843,2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30042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30042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30042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843,2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5192,1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населенных пунктов Палецкого сельсовета Баганского района Новосибирской области на 2019-2021 годы" подпрограмма -жилищ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0001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0001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0001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03432,1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Благоустройство населенных пунктов Палецкого сельсовета Баганского района Новосибирской области на 2019-2021 годы" подпрограмма -уличное освещени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3000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 674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3000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 674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Благоустройство населенных пунктов Палецкого сельсовета Баганского района Новосибирской области на 2019-2021 годы"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3000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484,9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3000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484,9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7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70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30000.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37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1301S0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61001.8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302S0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271,3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29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87 50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3001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 5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3001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 5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9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 374305,3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1 053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 Развитие культуры на территории Палецкого сельсовета на 2019-2021 годы" -  содержание сельских клуб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 374305,3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3004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2 00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3004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2 0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3004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822305,3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3004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822305,3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 Развитие культуры на территории Палецкого сельсовета на 2020-2021 годы" -  мероприятие по сохранению памятников и других мемориальных объектов,увековечивших память о новосибирцах-защитниках Оте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00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200704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00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200704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00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20021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53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20021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53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5 2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 2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371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Управление муниципальными финансами Палецкого сельсовета Баганского района Новосибирской области на 2020-2022 годы" подпрограмма-  публичные нормативные обязательства подлежащие исполнению 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91010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 2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71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91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 20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9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996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9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40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9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ализация в рамках приоритетного направления развития МО , определенное по результатам анкетирования «Народный бюджет»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076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40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9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076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40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96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Палецком сельсовете на 2019-2021 годы " подпрограмма -развитие физической культуры и спор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0012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96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0012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96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РАСХОДОВ: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625895,7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104 756,8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502 738,6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4"/>
        <w:gridCol w:w="4954"/>
        <w:gridCol w:w="1657"/>
      </w:tblGrid>
      <w:tr>
        <w:trPr>
          <w:trHeight w:val="644" w:hRule="atLeast"/>
        </w:trPr>
        <w:tc>
          <w:tcPr>
            <w:tcW w:w="10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а Палецкого сельсовета Баганского района Новосибирской области на 2020 год.</w:t>
            </w:r>
          </w:p>
        </w:tc>
      </w:tr>
      <w:tr>
        <w:trPr>
          <w:trHeight w:val="391" w:hRule="atLeast"/>
        </w:trPr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, рублей</w:t>
            </w:r>
          </w:p>
        </w:tc>
      </w:tr>
      <w:tr>
        <w:trPr>
          <w:trHeight w:val="919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01 05 02 01 10 0000 000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 поселен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9827,05</w:t>
            </w:r>
          </w:p>
        </w:tc>
      </w:tr>
      <w:tr>
        <w:trPr>
          <w:trHeight w:val="919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  бюджетов поселен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21227617,73</w:t>
            </w:r>
          </w:p>
        </w:tc>
      </w:tr>
      <w:tr>
        <w:trPr>
          <w:trHeight w:val="919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  бюджетов поселен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625895,7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58:00Z</dcterms:created>
  <dc:creator>Work</dc:creator>
  <dc:description/>
  <cp:keywords/>
  <dc:language>en-US</dc:language>
  <cp:lastModifiedBy>HP</cp:lastModifiedBy>
  <cp:lastPrinted>2020-09-01T16:03:00Z</cp:lastPrinted>
  <dcterms:modified xsi:type="dcterms:W3CDTF">2020-09-01T09:05:00Z</dcterms:modified>
  <cp:revision>80</cp:revision>
  <dc:subject/>
  <dc:title>СОВЕТ ДЕПУТАТОВ</dc:title>
</cp:coreProperties>
</file>