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Г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(тридцать седьмая  сессия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5.05.2020                                                                                           №  217                                                                              </w:t>
      </w:r>
    </w:p>
    <w:p>
      <w:pPr>
        <w:pStyle w:val="Normal"/>
        <w:jc w:val="center"/>
        <w:rPr/>
      </w:pPr>
      <w:r>
        <w:rPr/>
        <w:t>с.Палец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тридцать четвертой сессии Совета депутатов Палецкого сельсовета Баганского района Новосибирской области от 25.12.2019 № 206</w:t>
      </w:r>
    </w:p>
    <w:p>
      <w:pPr>
        <w:pStyle w:val="Normal"/>
        <w:jc w:val="center"/>
        <w:rPr/>
      </w:pPr>
      <w:r>
        <w:rPr/>
        <w:t>« О бюджете Палецкого сельсовета на 2020 год и плановый период 2021 и 2022 годы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слушав информацию специалиста-бухгалтера 1 разряда Палецкого сельсовета Щербаковой Н.И. о внесении изменений в решение тридцать четвертой сессии Совета депутатов Палецкого сельсовета Баганского района Новосибирской области от 25.12.2019г. №206 « О бюджете Палецкого сельсовета на 2020 год и плановый период 2021 и 2022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депутатов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>Внести прилагаемые изменения в решение тридцать четвертой сессии Совета депутатов Палецкого сельсовета Баганского района Новосибирской области от 25.12.2019 года № 206 « О бюджете Палецкого сельсовета на 2020 год и плановый период 2021 и 2022 годы» следующие изменения:</w:t>
      </w:r>
    </w:p>
    <w:p>
      <w:pPr>
        <w:pStyle w:val="Normal"/>
        <w:rPr/>
      </w:pPr>
      <w:r>
        <w:rPr/>
        <w:t xml:space="preserve">         </w:t>
      </w:r>
      <w:r>
        <w:rPr/>
        <w:t>Доходная часть бюджета Палецкого сельсовета уменьшилась на 697444,00 рубля</w:t>
      </w:r>
    </w:p>
    <w:p>
      <w:pPr>
        <w:pStyle w:val="Normal"/>
        <w:rPr/>
      </w:pPr>
      <w:r>
        <w:rPr/>
        <w:t xml:space="preserve">         </w:t>
      </w:r>
      <w:r>
        <w:rPr/>
        <w:t xml:space="preserve">1. в подпункте 1 пункта 2 цифры «21199679,20» заменить цифрами «20502235,20»; цифры «17714859,20» заменить цифрами «17017415,20»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в подпункте 2 пункта 2 цифры «21199679,20» заменить цифрами «21839399,63»; </w:t>
      </w:r>
    </w:p>
    <w:p>
      <w:pPr>
        <w:pStyle w:val="Normal"/>
        <w:rPr/>
      </w:pPr>
      <w:r>
        <w:rPr/>
        <w:t xml:space="preserve">         </w:t>
      </w:r>
      <w:r>
        <w:rPr/>
        <w:t>2.В приложении 4:</w:t>
      </w:r>
    </w:p>
    <w:p>
      <w:pPr>
        <w:pStyle w:val="Normal"/>
        <w:rPr/>
      </w:pPr>
      <w:r>
        <w:rPr/>
        <w:t xml:space="preserve">         </w:t>
      </w:r>
      <w:r>
        <w:rPr/>
        <w:t>- утвердить таблицу 1 «Распределение бюджетных ассигнований по разделам, подразделам, целевым статьям(муниципальным программам и непрограммным направлениям деятельности),группам, подгруппам видов расходов классификации расходов» на 2020 год в прилагаемой редакции;</w:t>
      </w:r>
    </w:p>
    <w:p>
      <w:pPr>
        <w:pStyle w:val="Normal"/>
        <w:rPr/>
      </w:pPr>
      <w:r>
        <w:rPr/>
        <w:t xml:space="preserve">         </w:t>
      </w:r>
      <w:r>
        <w:rPr/>
        <w:t>3. В приложении 6: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утвердить таблицу 1 «Ведомственная структура расходов бюджета Палецкого сельсовета на 2020 год» в прилагаемой редакции;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приложении 8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таблицу 1 «Источники финансирования дефицита бюджета Палецкого сельсовета на 2020 год» в прилагаемой реда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фицит бюджета поселения в сумме 1337164,43 рублей, за счет остатка средств на расчетном счете.</w:t>
      </w:r>
    </w:p>
    <w:p>
      <w:pPr>
        <w:pStyle w:val="Normal"/>
        <w:rPr/>
      </w:pPr>
      <w:r>
        <w:rPr/>
        <w:t xml:space="preserve">         </w:t>
      </w:r>
      <w:r>
        <w:rPr/>
        <w:t>6. Опубликовать изменение в бюджет Палецкого сельсовета  на 2020год и плановый период 2021-2022 годов в газете «Бюллетень органов местного самоуправления Палецкого сельсов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лецкого сельсовета</w:t>
      </w:r>
    </w:p>
    <w:p>
      <w:pPr>
        <w:pStyle w:val="Normal"/>
        <w:rPr/>
      </w:pPr>
      <w:r>
        <w:rPr/>
        <w:t>Баганского района Новосибирской области                                   В.И.Кала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Палецкого сельсовета Бага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В.В. Дуд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сибирская область,</w:t>
      </w:r>
    </w:p>
    <w:p>
      <w:pPr>
        <w:pStyle w:val="Normal"/>
        <w:rPr/>
      </w:pPr>
      <w:r>
        <w:rPr/>
        <w:t>Баганский район, с. Палецкое</w:t>
      </w:r>
    </w:p>
    <w:p>
      <w:pPr>
        <w:pStyle w:val="Normal"/>
        <w:rPr/>
      </w:pPr>
      <w:r>
        <w:rPr/>
        <w:t>ул.Октябрьская,27</w:t>
      </w:r>
    </w:p>
    <w:p>
      <w:pPr>
        <w:pStyle w:val="Normal"/>
        <w:rPr/>
      </w:pPr>
      <w:r>
        <w:rPr/>
        <w:t xml:space="preserve"> </w:t>
      </w:r>
      <w:r>
        <w:rPr/>
        <w:t>25.05. 2020 г. № 147нпа</w:t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5387"/>
        <w:gridCol w:w="2126"/>
      </w:tblGrid>
      <w:tr>
        <w:trPr>
          <w:trHeight w:val="2136" w:hRule="atLeast"/>
        </w:trPr>
        <w:tc>
          <w:tcPr>
            <w:tcW w:w="924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37 сессии</w:t>
            </w:r>
          </w:p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вета депутатов Палецкого сельсовета </w:t>
            </w:r>
          </w:p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ганского района Новосибирской области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 25  мая 2020 г. № 217</w:t>
            </w:r>
          </w:p>
        </w:tc>
      </w:tr>
      <w:tr>
        <w:trPr>
          <w:trHeight w:val="1094" w:hRule="atLeast"/>
        </w:trPr>
        <w:tc>
          <w:tcPr>
            <w:tcW w:w="9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бюджета поселения Палецкого сельсовета Баганского района Новосибирской области на 2020 год в соответствии с классификацией доходов бюджетов Российской Федерации </w:t>
            </w:r>
          </w:p>
        </w:tc>
      </w:tr>
      <w:tr>
        <w:trPr>
          <w:trHeight w:val="1046" w:hRule="atLeast"/>
        </w:trPr>
        <w:tc>
          <w:tcPr>
            <w:tcW w:w="9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бюджета поселения Палецкого сельсовета Баганского района Новосибирской области на 2020 год в соответствии с классификацией доходов бюджетов Российской Федерации </w:t>
            </w:r>
          </w:p>
        </w:tc>
      </w:tr>
      <w:tr>
        <w:trPr>
          <w:trHeight w:val="384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ind w:right="12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61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     697 444   </w:t>
            </w:r>
          </w:p>
        </w:tc>
      </w:tr>
      <w:tr>
        <w:trPr>
          <w:trHeight w:val="30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9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 2 02 40014 1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7 500   </w:t>
            </w:r>
          </w:p>
        </w:tc>
      </w:tr>
      <w:tr>
        <w:trPr>
          <w:trHeight w:val="61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 2 02 49999 1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764 944   </w:t>
            </w:r>
          </w:p>
        </w:tc>
      </w:tr>
      <w:tr>
        <w:trPr>
          <w:trHeight w:val="30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     697 444   </w:t>
            </w:r>
          </w:p>
        </w:tc>
      </w:tr>
    </w:tbl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3"/>
        <w:gridCol w:w="743"/>
        <w:gridCol w:w="743"/>
        <w:gridCol w:w="743"/>
        <w:gridCol w:w="744"/>
        <w:gridCol w:w="595"/>
        <w:gridCol w:w="607"/>
        <w:gridCol w:w="857"/>
        <w:gridCol w:w="535"/>
        <w:gridCol w:w="83"/>
        <w:gridCol w:w="83"/>
        <w:gridCol w:w="921"/>
        <w:gridCol w:w="83"/>
        <w:gridCol w:w="1031"/>
        <w:gridCol w:w="13"/>
        <w:gridCol w:w="6"/>
        <w:gridCol w:w="851"/>
        <w:gridCol w:w="83"/>
        <w:gridCol w:w="64"/>
        <w:gridCol w:w="83"/>
        <w:gridCol w:w="706"/>
        <w:gridCol w:w="76"/>
        <w:gridCol w:w="71"/>
        <w:gridCol w:w="12"/>
        <w:gridCol w:w="71"/>
        <w:gridCol w:w="83"/>
        <w:gridCol w:w="83"/>
        <w:gridCol w:w="83"/>
        <w:gridCol w:w="533"/>
        <w:gridCol w:w="83"/>
        <w:gridCol w:w="83"/>
        <w:gridCol w:w="83"/>
        <w:gridCol w:w="83"/>
        <w:gridCol w:w="48"/>
        <w:gridCol w:w="35"/>
        <w:gridCol w:w="48"/>
        <w:gridCol w:w="35"/>
        <w:gridCol w:w="48"/>
        <w:gridCol w:w="35"/>
        <w:gridCol w:w="48"/>
        <w:gridCol w:w="35"/>
        <w:gridCol w:w="48"/>
        <w:gridCol w:w="35"/>
        <w:gridCol w:w="48"/>
        <w:gridCol w:w="35"/>
        <w:gridCol w:w="48"/>
        <w:gridCol w:w="35"/>
        <w:gridCol w:w="48"/>
        <w:gridCol w:w="35"/>
        <w:gridCol w:w="48"/>
        <w:gridCol w:w="35"/>
        <w:gridCol w:w="31"/>
        <w:gridCol w:w="52"/>
        <w:gridCol w:w="83"/>
        <w:gridCol w:w="12"/>
        <w:gridCol w:w="71"/>
        <w:gridCol w:w="83"/>
        <w:gridCol w:w="83"/>
        <w:gridCol w:w="83"/>
        <w:gridCol w:w="83"/>
        <w:gridCol w:w="83"/>
        <w:gridCol w:w="83"/>
        <w:gridCol w:w="83"/>
        <w:gridCol w:w="213"/>
      </w:tblGrid>
      <w:tr>
        <w:trPr>
          <w:trHeight w:val="758" w:hRule="atLeast"/>
        </w:trPr>
        <w:tc>
          <w:tcPr>
            <w:tcW w:w="74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gridSpan w:val="6"/>
            <w:tcBorders/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gridSpan w:val="3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4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gridSpan w:val="6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gridSpan w:val="31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4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gridSpan w:val="6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gridSpan w:val="31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381" w:type="dxa"/>
            <w:gridSpan w:val="17"/>
            <w:tcBorders/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амм и непрограммным направлениям деятельности), группам и подгруппам видов расходов классификации расходов бюджета на 2020 год и плановый период 2021-2022 годы</w:t>
            </w:r>
          </w:p>
        </w:tc>
        <w:tc>
          <w:tcPr>
            <w:tcW w:w="4070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4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gridSpan w:val="9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4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gridSpan w:val="9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gridSpan w:val="9"/>
            <w:tcBorders/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gridSpan w:val="34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74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48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4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а</w:t>
            </w:r>
          </w:p>
        </w:tc>
        <w:tc>
          <w:tcPr>
            <w:tcW w:w="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статьи</w:t>
            </w:r>
          </w:p>
        </w:tc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 расходов</w:t>
            </w:r>
          </w:p>
        </w:tc>
        <w:tc>
          <w:tcPr>
            <w:tcW w:w="108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52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алецкого сельсовета Баганского района Новосибирской области</w:t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9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753 714,52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39 840,00</w:t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39 840,00</w:t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8 29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8 290,00</w:t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8 290,00</w:t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2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 29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 290,00</w:t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 290,00</w:t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2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 29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 290,00</w:t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 290,00</w:t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85 597,08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1 550,00</w:t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1 550,00</w:t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4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3 55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1 550,00</w:t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1 550,00</w:t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4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3 55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1 550,00</w:t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1 550,00</w:t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41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 727,08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41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 727,08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9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41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2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41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2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41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8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61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 5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ое направление деятельности  - Обеспечение проведения выборов и референдумов - за счет средств местного бюджета,подпрограмма выборы депутатов сельсове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5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5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и финансами Палецкого сельсовета Баганского района Новосибирской области " подпрограмма - Резервные фонды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205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205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,0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92 527,44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11 360,00</w:t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34 937,00</w:t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нститутов региональной политики и гражданского общества в Новосибирской области на 2020год"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/>
            </w:pPr>
            <w:r>
              <w:rPr>
                <w:color w:val="000000"/>
                <w:sz w:val="24"/>
                <w:szCs w:val="24"/>
              </w:rPr>
              <w:t>08200703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 016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703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 016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и финансами Палецкого сельсовета Баганского района Новосибирской области " подпрограмма - другие общегосударственные вопрос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920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92,52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920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92,52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21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51,2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42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0 66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1 360,00</w:t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4 937,00</w:t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42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0 66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1 360,00</w:t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4 937,00</w:t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Управление муниципальными финансами Палецкого сельсовета Баганского района Новосибирской области " 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4219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1 867,44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421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5 387,44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421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5 387,44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421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48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421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48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 499,2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 336,80</w:t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 935,60</w:t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на осуществление первичного воинского учета на территориях, где отсутствуют военные комиссариаты, органами исполнительной власти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511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499,2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336,80</w:t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 935,60</w:t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511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899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336,80</w:t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735,60</w:t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511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899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136,80</w:t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735,60</w:t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511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00,2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511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00,2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0140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140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140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81 181,93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16 580,00</w:t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84 910,00</w:t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78 338,67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16 580,00</w:t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84 910,00</w:t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за счет средств областного бюджета,предоставляемых в рамках государственной программы Новосибирской области " Развитие автомобильных дорог регионального, межмуниципального и местного значения в Новосибирской области на 2020-2022года"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7076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6 100,00</w:t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7076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6 100,00</w:t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за счет средств местного бюджета,предоставляемых в рамках государственной программы Новосибирской области " Развитие автомобильных дорог регионального, межмуниципального и местного значения в Новосибирской области на 2020-2022года" "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1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06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006,00</w:t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1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06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006,00</w:t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 Развитие автомобильных дорог местного значения в Палецком сельсовете Баганского района Новосибирской области  на 2015-2020 годы" - подпрограмма Дорожные фонды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196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6 232,67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 474,00</w:t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4 910,00</w:t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196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6 232,67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 474,00</w:t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4 910,00</w:t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 843,26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42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42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42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843,26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7 918,96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лагоустройство населенных пунктов Палецкого сельсовета Баганского района Новосибирской области на 2019-2021 годы" подпрограмма -жилищное хозя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105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1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1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3 918,96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Благоустройство населенных пунктов Палецкого сельсовета Баганского района Новосибирской области на 2019-2021 годы" подпрограмма -уличное освещение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0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674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0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674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Благоустройство населенных пунктов Палецкого сельсовета Баганского района Новосибирской области на 2019-2021 годы" 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244,96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244,96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9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5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100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5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100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5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9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73 565,3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1 053,00</w:t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Развитие культуры на территории Палецкого сельсовета на 2019-2021 годы" -  содержание сельских клуб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3 565,3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401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2 0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401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2 0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401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1 565,3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401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1 565,3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Развитие культуры на территории Палецкого сельсовета на 2020-2021 годы" -  мероприятие по сохранению памятников и других мемориальных объектов,увековечивших память о новосибирцах-защитниках Оте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704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704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21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53,00</w:t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21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53,00</w:t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 2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2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Управление муниципальными финансами Палецкого сельсовета Баганского района Новосибирской области на 2020-2022 годы" подпрограмма-  публичные нормативные обязательства подлежащие исполнению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910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2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910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2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9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96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6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Палецком сельсовете на 2019-2021 годы " подпрограмма -развитие физической культуры и спор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121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6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121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6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: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839 399,6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04 756,8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02 738,60</w:t>
            </w:r>
          </w:p>
        </w:tc>
        <w:tc>
          <w:tcPr>
            <w:tcW w:w="392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1"/>
        <w:gridCol w:w="4951"/>
        <w:gridCol w:w="1656"/>
      </w:tblGrid>
      <w:tr>
        <w:trPr>
          <w:trHeight w:val="644" w:hRule="atLeast"/>
        </w:trPr>
        <w:tc>
          <w:tcPr>
            <w:tcW w:w="9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Палецкого сельсовета Баганского района Новосибирской области на 2020 год.</w:t>
            </w:r>
          </w:p>
        </w:tc>
      </w:tr>
      <w:tr>
        <w:trPr>
          <w:trHeight w:val="391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919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1 05 02 01 10 0000 000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 поселен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7164,43</w:t>
            </w:r>
          </w:p>
        </w:tc>
      </w:tr>
      <w:tr>
        <w:trPr>
          <w:trHeight w:val="919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  бюджетов поселен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0502235,20</w:t>
            </w:r>
          </w:p>
        </w:tc>
      </w:tr>
      <w:tr>
        <w:trPr>
          <w:trHeight w:val="919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  бюджетов поселен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39399,63</w:t>
            </w:r>
          </w:p>
        </w:tc>
      </w:tr>
    </w:tbl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58:00Z</dcterms:created>
  <dc:creator>Work</dc:creator>
  <dc:description/>
  <cp:keywords/>
  <dc:language>en-US</dc:language>
  <cp:lastModifiedBy>HP</cp:lastModifiedBy>
  <cp:lastPrinted>2017-03-09T09:44:00Z</cp:lastPrinted>
  <dcterms:modified xsi:type="dcterms:W3CDTF">2020-06-09T02:51:00Z</dcterms:modified>
  <cp:revision>67</cp:revision>
  <dc:subject/>
  <dc:title>СОВЕТ ДЕПУТАТОВ</dc:title>
</cp:coreProperties>
</file>