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8.11.2019               № 135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. Палецко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Управление </w:t>
      </w:r>
    </w:p>
    <w:p>
      <w:pPr>
        <w:pStyle w:val="TextBody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Палецкого сельсовета Баганского района </w:t>
      </w:r>
    </w:p>
    <w:p>
      <w:pPr>
        <w:pStyle w:val="TextBody"/>
        <w:ind w:right="43" w:hanging="0"/>
        <w:rPr/>
      </w:pPr>
      <w:r>
        <w:rPr>
          <w:sz w:val="28"/>
          <w:szCs w:val="28"/>
        </w:rPr>
        <w:t xml:space="preserve">Новосибирской области на 2020-2022 годы» </w:t>
      </w:r>
    </w:p>
    <w:p>
      <w:pPr>
        <w:pStyle w:val="TextBody"/>
        <w:ind w:right="4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ереходом на программно-целевой метод финансирования бюджета сельсовета, в целях оптимизации и повышения эффективности использования бюджет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правление муниципальными финансами Палецкого сельсовета Баганского района Новосибирской области (далее -Программа) (Приложение)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ециалисту-бухгалтеру 1 разряда Щербаковой Н.И. предусмотреть бюджетные средства на реализацию Программы.</w:t>
      </w:r>
    </w:p>
    <w:p>
      <w:pPr>
        <w:pStyle w:val="TextBody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специалиста- бухгалтера Щербако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Щербакова Наталья Ильинич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-214</w:t>
      </w:r>
    </w:p>
    <w:p>
      <w:pPr>
        <w:pStyle w:val="TextBody"/>
        <w:ind w:right="-39" w:firstLine="65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280" w:after="0"/>
        <w:jc w:val="right"/>
        <w:rPr>
          <w:rFonts w:ascii="Tahoma" w:hAnsi="Tahoma" w:cs="Tahoma"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Палецкого сельсовет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rFonts w:ascii="Verdana" w:hAnsi="Verdana" w:cs="Verdana"/>
          <w:bCs/>
          <w:color w:val="212B31"/>
          <w:sz w:val="28"/>
          <w:szCs w:val="28"/>
        </w:rPr>
      </w:pPr>
      <w:r>
        <w:rPr>
          <w:bCs/>
          <w:color w:val="000000"/>
          <w:sz w:val="28"/>
          <w:szCs w:val="28"/>
        </w:rPr>
        <w:t>Баганского района Новосибирской области</w:t>
      </w:r>
    </w:p>
    <w:p>
      <w:pPr>
        <w:pStyle w:val="Normal"/>
        <w:shd w:fill="FFFFFF" w:val="clear"/>
        <w:spacing w:before="0" w:after="200"/>
        <w:jc w:val="right"/>
        <w:rPr>
          <w:rFonts w:ascii="Tahoma" w:hAnsi="Tahoma" w:cs="Tahoma"/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от 18.11.2019 года №135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olor w:val="445864"/>
          <w:sz w:val="32"/>
          <w:szCs w:val="32"/>
        </w:rPr>
      </w:pPr>
      <w:r>
        <w:rPr>
          <w:rFonts w:cs="Tahoma" w:ascii="Tahoma" w:hAnsi="Tahoma"/>
          <w:b/>
          <w:color w:val="445864"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color w:val="000000"/>
          <w:sz w:val="32"/>
          <w:szCs w:val="32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лецкого сельсовета Баганского района Новосибирской области на 2020-2022 годы»</w:t>
      </w:r>
    </w:p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 xml:space="preserve">с. Палец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Паспорт программы……………………………………………………..4</w:t>
      </w:r>
    </w:p>
    <w:p>
      <w:pPr>
        <w:pStyle w:val="Normal"/>
        <w:spacing w:lineRule="atLeast" w:line="240"/>
        <w:ind w:left="709" w:hanging="0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Характеристика текущего состояния в сфере управлени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Cs/>
          <w:sz w:val="28"/>
          <w:szCs w:val="28"/>
        </w:rPr>
        <w:t>муниципальными финансами</w:t>
      </w:r>
      <w:r>
        <w:rPr>
          <w:sz w:val="28"/>
          <w:szCs w:val="28"/>
        </w:rPr>
        <w:t xml:space="preserve"> ……………………………………………6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Приоритеты муниципальной политики в соответствующей сфере социально-экономического развития Палец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………………….......................9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целевых показателей муниципальной программы……….11</w:t>
      </w:r>
    </w:p>
    <w:p>
      <w:pPr>
        <w:pStyle w:val="Normal"/>
        <w:spacing w:lineRule="atLeast" w:line="240"/>
        <w:ind w:left="709" w:hanging="0"/>
        <w:rPr/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ткое описание подпрограммы «Повышение эффективности бюджетных расходов </w:t>
      </w:r>
      <w:r>
        <w:rPr>
          <w:sz w:val="28"/>
          <w:szCs w:val="28"/>
        </w:rPr>
        <w:t>Палецкого сельсовета Баганского района Новосибирской области</w:t>
      </w:r>
      <w:r>
        <w:rPr>
          <w:bCs/>
          <w:sz w:val="28"/>
          <w:szCs w:val="28"/>
        </w:rPr>
        <w:t>» на 2017-2019 годы</w:t>
      </w:r>
      <w:r>
        <w:rPr>
          <w:sz w:val="28"/>
          <w:szCs w:val="28"/>
        </w:rPr>
        <w:t xml:space="preserve">………………………………………..11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Сведения об объемах финансирования Муниципальной программ .14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7. Описание мер государственного урегулирония……………………..14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исание механизмов управления рисками………………………….15</w:t>
      </w:r>
    </w:p>
    <w:p>
      <w:pPr>
        <w:pStyle w:val="ConsPlusNormal1"/>
        <w:numPr>
          <w:ilvl w:val="0"/>
          <w:numId w:val="0"/>
        </w:numPr>
        <w:ind w:left="709" w:hanging="0"/>
        <w:jc w:val="lef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Методика оценки эффективности Муниципальной программы……17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ind w:left="3091" w:hanging="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Msonormalcxspmiddle"/>
        <w:shd w:fill="FFFFFF" w:val="clear"/>
        <w:spacing w:lineRule="auto" w:line="360" w:before="280" w:after="28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алецкого сельсовета Бага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0-2022 год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Lucida Sans Unicode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правление муниципальными финансами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на 2020-2022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администрация Баган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rFonts w:eastAsia="Lucida Sans Unicod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</w:p>
        </w:tc>
      </w:tr>
      <w:tr>
        <w:trPr>
          <w:trHeight w:val="4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беспечение сбалансированности и устойчивости бюджетной системы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Создание условий для оптимизации и повышения эффективности расходов бюджета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здание условий для эффективного выполнения полномочий органов местного самоуправ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ланирование расходов бюджета    Палецкого сельсовета Баганского района Новосибирской области и создание условий для    целевого и эффективного использования бюджет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ссигнован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Повышение качества управления муниципальными финансами.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020 – 2022 годы</w:t>
            </w:r>
          </w:p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(с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ой по годам 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и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ям мероприятий программы)  </w:t>
            </w:r>
            <w:r>
              <w:rPr>
                <w:rFonts w:cs="Courier New" w:ascii="Courier New" w:hAnsi="Courier New"/>
              </w:rPr>
              <w:t xml:space="preserve">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ы составляет 25998902,00 рублей.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на реализацию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программы по годам составит: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3609500,00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5951201,00 рублей;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-  6438201,00 рублей;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ей бюджетных средств п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е является </w:t>
            </w:r>
            <w:r>
              <w:rPr>
                <w:rFonts w:eastAsia="Lucida Sans Unicode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алецкого сельсовета Баганского района Новосиби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. Ожидаемые конечные результаты реализации программ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новные целевые индикаторы программы: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фактического исполнения налоговых и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областного бюджета от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ных плановых показателей.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задолженности по платежам в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к объему налоговых и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 бюджета за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год к соответствующему показателю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ующего года.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 роста объема собственных налоговых 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налоговых доходов поселения в расчете на 1 жителя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выравнивания бюджетной обеспечен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селения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 достичь следующ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: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нение налоговых и не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на протяжении всего сро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влияния 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на поступление налоговых 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алоговых доходов. Планируется ежегодное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задолженности по платежам в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в объеме налоговых и неналоговых доход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за отчетный год к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му показателю предшествующ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.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здание условий на протяжении всего срок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 для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и осуществления кассовых выплат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ополучателями и муниципальными      казенными учреждениями Палецкого сельсовета Баганского района Новосибирской области для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принятых ими обязательств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Обеспечение темпа роста собственных налоговы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налоговых доходов муниципальных образован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счете на 1 жителя на протяжении всего сро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.                                         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left"/>
              <w:rPr/>
            </w:pPr>
            <w:r>
              <w:rPr>
                <w:b w:val="false"/>
              </w:rPr>
              <w:t xml:space="preserve">Подпрограммы программы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муниципальной программы не предусмотрена реализация ведомственных и долгосрочных целевы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240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текущего состояния в сфере управления </w:t>
      </w:r>
    </w:p>
    <w:p>
      <w:pPr>
        <w:pStyle w:val="Normal"/>
        <w:spacing w:lineRule="atLeas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</w:t>
      </w:r>
    </w:p>
    <w:p>
      <w:pPr>
        <w:pStyle w:val="Normal"/>
        <w:spacing w:lineRule="atLeast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Бюджетная политика является важнейшей составляющей системы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Уполномоченным органом в сфере управления финансами бюджета поселения является администрация Палецкого сельсовета Баганского района Новосибирской области (далее – финансовый орган). Финансовый орган осуществляет проведение единой финансовой, бюджетной и налоговой политики в соответствии с действующим законодательством и исполнительно-распорядительные функции в данной сфере деятельности на территории поселения. Финансовый орган составляет проект бюджета Палецкого сельсовета Баганского района Новосибирской области (далее –бюджет поселения), утверждает и ведет сводную бюджетную роспись, осуществляет методическое руководство в области бюджетного планирования, разрабатывает проект бюджета поселения, осуществляет его исполнение, составляет отчетность об исполнении  бюджета, организует и осуществляет казначейское исполнение бюджета, организует и осуществляет финансовый контроль за исполнением бюджета, осуществляет разработку программы муниципальных заимствований, управляет муниципальным долгом.   </w:t>
      </w:r>
    </w:p>
    <w:p>
      <w:pPr>
        <w:pStyle w:val="Normal"/>
        <w:spacing w:lineRule="atLeast" w:line="24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ременная система управления муниципальными финансами и муниципальным долгом поселения сложилась в результате определённой работы по совершенствованию бюджетного процесса, обеспечению прозрачности системы бюджетных финансов, внедрению новых технологий в формирование и исполнение бюджета в ходе реализации основных направлений бюджетной, налоговой и долговой политики поселения, которые разрабатываются в соответствии с Бюджетным кодексом Российской Федерации и   Положением о бюджетном устройстве и бюджетном процессе в поселении.</w:t>
      </w:r>
    </w:p>
    <w:p>
      <w:pPr>
        <w:pStyle w:val="ConsPlusNormal1"/>
        <w:widowControl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оселения, реалистичности бюджета, повышение эффективности распределения бюджетных средств необходимо для обеспечения макроэкономической стабильности, устойчивого экономического рос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Все это свидетельствует о необходимости повысить направленность бюджетного процесса на достижение поставленных целей и задач социально-экономического развития поселения через усиление программной ориентированности бюджета.</w:t>
      </w:r>
    </w:p>
    <w:p>
      <w:pPr>
        <w:pStyle w:val="Normal"/>
        <w:spacing w:lineRule="atLeast" w:line="240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Палец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, в соответствии с проводимой бюджетной реформой на федеральном и областном уровнях, проводятся процессы реформирования бюджетного сектора и повышения качества управления муниципальными финансами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ом данных реформ явилось формирование в поселении основ современной системы управления общественными финансами, в том числе: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яются реестры расходных обязатель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о функционирование систем оплаты труда, ориентированных на результат в муниципальных казенных учреждениях культуры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ные закупки осуществляются на конкурсной основе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ссовое обслуживание исполнения местного бюджета осуществляется через органы Федерального казначейства с открытием лицевого счета бюджета финансовому органу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разработана система мониторинга и ликвидации просроченной кредиторской задолженности местного бюджет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 переход к формированию и утверждению бюджета поселения на трехлетний период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ется применение программно-целевого планирования;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нены механизмы финансирования муниципальных учреждений – финансовое обеспечение деятельности муниципальных казенных учреждений осуществляется путем предоставления учреждениям субсидий на выполнение муниципального задания, финансовое обеспечение деятельности муниципальных казенных учреждений осуществляется на основании бюджетной смет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 xml:space="preserve">- разработана система оценки качества управления финансами, осуществляемого органами, структурными подразделениями органов администрации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, выполняющими функции распорядителей бюджетных средств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- обеспечена прозрачность и открытость информации о состоянии муниципальных финансов, путем публикации в открытом доступе информации по разработке, рассмотрению, утверждению и исполнению бюджета посел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bCs/>
          <w:sz w:val="28"/>
          <w:szCs w:val="28"/>
        </w:rPr>
        <w:t>Однако реализация проводимой бюджетной реформы еще далека от завер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, формирующими бюджет поселения, являются безвозмездные перечисления из бюджета вышестоящего уровня (бюджета Новосибирской области), которые составляют более 84 процентов всех поступлений в бюджет.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недостаточности финансовых ресурсов бюджетная политика в поселении направлена на адаптацию бюджетных расходов к уровню доходов. Главной целью при этом является обеспечение выполнения и создание условий для оптимизации расходных обязательств поселения. В условиях предельной ограниченности ресурсов актуальность оптимального расходования средств повыш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недостаточности финансирования исполнения принятых бюджетом Палец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расходных полномочий необходимо создать условия для выявления фактов финансирования некачественных муниципальных услуг, а также услуг, не обусловленных реальными потребностями населения, что возможно только в случае перехода от финансирования бюджетной организации к финансированию непосредственно услуги. Кроме этого, требуется создание условий для стимулирования деятельности организаций социальной сферы и их работников по предоставлению качествен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на настоящий момент модель предоставления бюджетных услуг порождает серьезные проблемы, вызывающие недостаточную эффективность использования бюджетных средств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рациональное распределение средств внутри сети бюджет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связи между объемами финансирования и результатами деятельности бюджетных учреждений и, как результат, низкая эффективность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раничения права потребителей на выбор поставщика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была проведена значительная работа по модернизации системы управления бюджетной сферой, совершенствованию межбюджетных отношений, реформировани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 же время присутствуют объективные факторы, определяющие необходимость внесения изменений в систему управления финансами поселения, требующие осуществления комплекса мероприятий как в области совершенствования межбюджетных отношений, так и в области повышения эффективности управления финансам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этих факторов можно выделить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совершенствования системы управления финансами бюджета поселения с учетом современных целей и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обходимость внедрения новых механизмов управления бюджетными расходами, увеличение количества бюджетных услуг, имеющих стандарты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ширение степени участия общественности в принятии стратегических решений, повышение прозрачности и открытости деятельности органов исполнительной муниципальной власти Палецкого</w:t>
      </w:r>
      <w:r>
        <w:rPr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sz w:val="28"/>
          <w:szCs w:val="28"/>
        </w:rPr>
        <w:t xml:space="preserve"> для населения, в том числе в осуществлении бюджетной и финансов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 в финансово-бюджетной сфере района демонстрирует необходимость совершенствования бюджетной политики в среднесрочном периоде, создания эффективной системы управления финансами и внедрения новой культуры муниципального управления, ориентированной на предоставление высококачественных бюджетных услуг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ть данную проблему возможно только с помощью разработки и реализации данной программы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Управление муниципальными финансами» на 2020-2022 годы разработана в соответствии с Бюджетным кодексом Российской Федерации, Бюджетным посланием Президента Российской Федерации Федеральному Собранию Российской Федерации от 13.06.2013 года «О бюджетной политике в 2014-2016 годах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240" w:after="240"/>
        <w:ind w:left="426" w:hanging="578"/>
        <w:jc w:val="center"/>
        <w:rPr/>
      </w:pPr>
      <w:r>
        <w:rPr>
          <w:b/>
          <w:sz w:val="28"/>
          <w:szCs w:val="28"/>
        </w:rPr>
        <w:t>Приоритеты муниципальной политики в соответствующей сфере социально-экономического развития Палецкого сельсовета Баганского района Новосибирской области, описание основных целей и задач муниципальной программы, прогноз развития соответствующей сферы реализации муниципальной программы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еэкономическая эффективность финансов </w:t>
      </w:r>
      <w:r>
        <w:rPr>
          <w:sz w:val="28"/>
          <w:szCs w:val="28"/>
        </w:rPr>
        <w:t>Палецкого</w:t>
      </w:r>
      <w:r>
        <w:rPr>
          <w:rFonts w:eastAsia="Calibri"/>
          <w:sz w:val="28"/>
          <w:szCs w:val="28"/>
          <w:lang w:eastAsia="en-US"/>
        </w:rPr>
        <w:t xml:space="preserve"> сельсовета </w:t>
      </w:r>
      <w:r>
        <w:rPr>
          <w:sz w:val="28"/>
          <w:szCs w:val="28"/>
        </w:rPr>
        <w:t>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во многом зависит от законодательного закрепления полномочий, которыми наделены органы местного самоуправления. В Российской Федерации законом № 131-ФЗ «Об общих принципах организации местного самоуправления в РФ» к предметам ведения местного самоуправления в рамках территории муниципального образования отнесен ряд вопросов местного значения. Прежде всего, это принятие и изменение устава муниципального образования, контроль за их соблюдением, владение, пользование и распоряжение муниципальной собственностью, распоряжение местными финансами, формирование, утверждение и исполнение местного бюджета, установление местных налогов и сборов, решение других финансовых вопросов местного значения. Местные органы власти ведают также комплексом социально-экономических проблем, развитием муниципальных казенных учреждений. Содержание и развитие муниципальных энерго-, газо-, тепло- и водоснабжения, канализации, снабжения топливом – все это проблемы местного самоуправления. Добавим к этому муниципальное дорожное строительство и содержание дорог местного значения, благоустройство и озеленение территории муниципальных образований, и обеспечение населения услугами связи, создание условий для развития спорта. Большое место занимают вопросы культуры и социальной поддержки нуждающихся, охраны окружающей среды и многое другое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ая стратегическая цель программы – это сохранение достигнутого уровня качества жизни населения, в первую очередь за счет повышения качества управления муниципальными финансами, повышения эффективности и результативности работы органов местного самоуправления, направленной на создание условий для экономического роста, улучшения социально – экономической обстановки, удовлетворения спроса населения в муниципальных услугах и повышения качества предоставляемых муниципальных услуг населению.</w:t>
      </w:r>
    </w:p>
    <w:p>
      <w:pPr>
        <w:pStyle w:val="Msonormalcxspmiddle"/>
        <w:spacing w:before="28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о стратегической целью основными целями реформирования муниципальных финансов на муниципальном уровне являются: 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успешного социально-экономического развития посе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совершенствование программно-целевых методов бюджетного планирова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качества предоставляемых населению поселения бюджетных услуг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методов эффективного управления муниципальным имуществом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ых условий для увеличения доходной базы местного бюджета и привлечения инвестиций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прозрачности деятельности органов местного самоуправления, повышение удовлетворенности населения района деятельностью органов местного самоуправления;</w:t>
      </w:r>
    </w:p>
    <w:p>
      <w:pPr>
        <w:pStyle w:val="Msonormalcxspmiddle"/>
        <w:spacing w:before="28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качества управления муниципальными финансами.</w:t>
        <w:tab/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управления муниципальными финансами и создания условий для эффективного, устойчивого и ответственного управления муниципальными финансами в первую очередь направлена на сохранение социальной и финансовой стабильности в поселении, создание условий для устойчивого социально-экономического развития района, реализацию и развитие программно-целевого принципа управления муниципальными финансами, стимулирование инвестиционной деятельности,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 муниципальной политики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Муниципальной программы являют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еспечение условий участникам бюджетного процесса Палецкого сельсовета Бага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Новосибирской области для выполнения приоритетов социально-экономического развития посел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устойчивого исполнения расходных обязательств местного бюджетов и повышения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реализации Муниципальной программы 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табильных финансовых условий для устойчивого экономического роста, повышения уровня и качества жизни населения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посел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большей части расходов местного бюджет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зависимости местного бюджета от межбюджетных трансфе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целей Муниципальной программы следует обеспечить совершенствование механизмов, направленных на решение следующих задач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при безусловном исполнении всех обязательств поселения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бюджетного процесса Пале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Баг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распределения и перераспределения финансовых ресурсов между уровнями бюджетной систем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й Муниципальной программы к 2016 году Палецкий сельсовет Баганск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должен достичь следующих результатов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тепени качества управления муниципальными финансами поселения на надлежащем уровн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доли просроченной кредиторской задолженности в расходах местного бюджет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доли расходов местного бюджета, формируемых в рамках муниципальных програм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целевых показателей муниципальн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Муниципальная программа имеет 5 показателей достижения целей и 4 показателя решения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показателей Муниципальной программы на весь срок ее реализации приведены в приложении 1 к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е описание подпрограммы «Повышение эффективности бюджетных расходов </w:t>
      </w:r>
      <w:r>
        <w:rPr>
          <w:b/>
          <w:sz w:val="28"/>
          <w:szCs w:val="28"/>
        </w:rPr>
        <w:t>Палецкого</w:t>
      </w:r>
      <w:r>
        <w:rPr>
          <w:b/>
          <w:bCs/>
          <w:sz w:val="28"/>
          <w:szCs w:val="28"/>
        </w:rPr>
        <w:t xml:space="preserve"> сельсовета Баганского района» на 2020-2022 годы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направлена на достижение следующих целе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оздание условий для повышения эффективности деятельности органов местного самоуправления по обеспечению потребностей граждан и общества в муниципальных услугах (работах)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сбалансированности и устойчивости бюджетной системы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бюджетных расход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нижение долговой нагрузки на местный бюдж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повышения качества осуществления бюджетного процесса поселения, совершенствования программно-целевых методов управления (развития механизмов их реализации) и создания стабильных финансовых условий для устойчивого экономического роста и повышения уровня и качества жизни населения района Подпрограмма ориентирована на достижение следующих конечных результатов:</w:t>
      </w:r>
    </w:p>
    <w:p>
      <w:pPr>
        <w:pStyle w:val="ListParagraph"/>
        <w:autoSpaceDE w:val="false"/>
        <w:spacing w:lineRule="auto" w:line="240" w:before="0" w:after="0"/>
        <w:ind w:left="7" w:firstLine="70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спечение долгосрочной сбалансированности и устойчивости бюджетной системы поселения за счет интеграции стратегического и бюджетного планирования, создания инструментов долгосрочного финансового планирова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Качественная организация планирования и исполнения местного бюджета, ведения бюджетного учета и формирования бюджетной отчетности и сводной бухгалтерской отчетности учреждений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Сохранение экономически обоснованных объема и структуры муниципального долга поселения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Уменьшение размера муниципального долга за счет получения дополнительных доходов и оптимизации расходов бюджет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Минимизация расходов на обслуживание муниципального долг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Сокращение дефицита местного бюджета до норматива, установленного БК РФ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ост доли расходов местного бюджета, формируемых в рамках муниципальных програм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 поставленных задач Подпрограммы обеспечивается выполнением следующих мероприят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о-методическое обеспечение и организац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>Палец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е Баганского района Новосибирской област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реализации мероприятий по нормативному правовому регулированию бюджетного процесса в поселении, совершенствованию планирования, исполнения местного бюджета, ведения бюджетного учета и формирования бюджетной отчетности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конечный результат реализации основного мероприятия - обеспечение качественного нормативно-правового регулирования в бюджетно-финансовой сфере и организации бюджетного процесса в поселени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ы муниципальных закупок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обеспечение муниципальных нужд, повышении эффективности, результативности осуществления закупок товаров, работ, услуг, обеспечении гласности и прозрачности осуществления таких закупок, предотвращении коррупции и других злоупотреблений в сфере закупок товаров, работ, услуг для муниципальных нужд поселения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й конечный результат </w:t>
      </w:r>
      <w:r>
        <w:rPr>
          <w:rFonts w:cs="Times New Roman" w:ascii="Times New Roman" w:hAnsi="Times New Roman"/>
          <w:sz w:val="28"/>
          <w:szCs w:val="28"/>
        </w:rPr>
        <w:t xml:space="preserve">реализации основного мероприятия </w:t>
      </w:r>
      <w:r>
        <w:rPr>
          <w:rFonts w:cs="Times New Roman" w:ascii="Times New Roman" w:hAnsi="Times New Roman"/>
          <w:bCs/>
          <w:sz w:val="28"/>
          <w:szCs w:val="28"/>
        </w:rPr>
        <w:t>- увеличение доли экономии бюджетных средств в общем объеме средств, размещенных путем проведения конкурентных процедур, а также увеличение количества поставщиков (исполнителей, подрядчиков) в одном конкурсе или аукцион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долгом Пал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. 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сновного мероприятия заключается в оптимизации условий и структур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х заимствований и обеспечении долговых обязательств, принятых </w:t>
      </w:r>
      <w:r>
        <w:rPr>
          <w:rFonts w:cs="Times New Roman" w:ascii="Times New Roman" w:hAnsi="Times New Roman"/>
          <w:sz w:val="28"/>
          <w:szCs w:val="28"/>
        </w:rPr>
        <w:t>поселением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лечение бюджетных кредитов, в том числе на пополнение остатков средств на счете местного бюджета, как наиболее выгодных с точки зрения долговой нагрузки на бюджет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провождение и развитие информационно-технологической инфраструктуры в сфере управления общественными финансами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сновного мероприятия заключается в обеспечении прозрачности, открытости и подотчетности деятельности органов местного самоуправления, а также повышении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жидаемые конечные результаты </w:t>
      </w:r>
      <w:r>
        <w:rPr>
          <w:rFonts w:cs="Times New Roman" w:ascii="Times New Roman" w:hAnsi="Times New Roman"/>
          <w:sz w:val="28"/>
          <w:szCs w:val="28"/>
        </w:rPr>
        <w:t>реализации основн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единого информационного пространства и осуществление интеграции информационных потоков в сфере управления общественными финанса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открытости и доступности для граждан и организаций информации о прошлой, текущей и планируемой деятельности органов местного самоуправления и сведений об исполнении бюдже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отчетности и создание инструментов для повышения ответствен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Палец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 за выполнение функций, достижение индикаторов результативности деятельности и эффективности использования ресурсов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5) Организация и осуществление контроля и надзора в финансово-бюджет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Назначение основного мероприятия заключается в соблюдении экономической обоснованности использования государственных финансовых средств, соблюдении финансовой дисциплины и увеличении экономии бюджетных средств вследствие сокращения неэффективных расходов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жидаемый конечный результат </w:t>
      </w:r>
      <w:r>
        <w:rPr>
          <w:sz w:val="28"/>
          <w:szCs w:val="28"/>
        </w:rPr>
        <w:t>реализации основного мероприятия</w:t>
      </w:r>
      <w:r>
        <w:rPr>
          <w:bCs/>
          <w:sz w:val="28"/>
          <w:szCs w:val="28"/>
        </w:rPr>
        <w:t xml:space="preserve"> – снижение объема нарушений законодательства в финансово-бюджетной сфере и повышение эффективности расходования бюджетных средств, соблюдение финансовой дисциплины. </w:t>
      </w:r>
    </w:p>
    <w:p>
      <w:pPr>
        <w:pStyle w:val="Normal"/>
        <w:spacing w:lineRule="atLeast" w:line="24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б объемах финансирования муниципаль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планируется осуществлять в пределах средств, предусмотренных в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на реализацию муниципальной программы составляет – </w:t>
      </w:r>
      <w:r>
        <w:rPr>
          <w:sz w:val="28"/>
          <w:szCs w:val="28"/>
        </w:rPr>
        <w:t>25998902,00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спределение бюджетных ассигнований по годам реализации Муниципальной программы отражено в приложении 4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поселения на очередной год и плановый период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мер государственного регулир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предусматриваются следующие меры государственн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ормирование бюджетной политики, предполагающей определение целей и задач в области муниципальных финансов, разработку механизма мобилизации денежных средств в бюджет, выбор направлений использования бюджетных средств, в том числе концентрацию финансовых ресурсов на решении приоритетных вопросов, управление муниципальными финансами, бюджетной системой, создание эффективной системы межбюджетных отношений 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нструментами проведения государственной бюджетной политики будут выступать, прежде всего, такие рычаги воздействия, как налоги, муниципальные расходы, трансферты, муниципальные закупки и муниципальные зай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ое регулирование в бюджетно-финансовой сфере, предполагающе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нормативно-правовых актов поселении в бюджетно-финансовой сфере в соответствие с изменениями в законодательства Российской Федерации и Новосибирской обл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актуализацию нормативно-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 бюджетно-финансовой сфере с целью реализации задач, предусмотр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и мероприятиями в рамках нормативно-правового регулирования в бюджетно-финансовой сфере, предусмотренными муниципальной программой, стан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работка долгосрочной бюджетной стратегии Палецкого сельсовета </w:t>
      </w:r>
      <w:r>
        <w:rPr>
          <w:bCs/>
          <w:sz w:val="28"/>
          <w:szCs w:val="28"/>
        </w:rPr>
        <w:t>Баганского района Новосибирской области</w:t>
      </w:r>
      <w:r>
        <w:rPr>
          <w:sz w:val="28"/>
          <w:szCs w:val="28"/>
        </w:rPr>
        <w:t>, что повысит обоснованность принимаемых решений, давая возможность всесторонне оценить их отдаленные последствия. Долгосрочное планирование может также стать реальным шагом на пути к повышению эффективности расходов бюджета, выступая в то же время сдерживающим фактором для необоснованного рост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готовка проекта постановления о внесении изменений в Положение о бюджетном устройстве и бюджетном процессе в поселении, в целях приведения его в соответствие с положениями новой редакции Бюджетного кодекса Российской Федерации в части предстоящего перехода к формированию бюджета на основе государственных программ, а также по другим вопросам бюджетно-финансовой сфе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годная разработка основных направлений бюджетной и налоговой политик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очередной финансовый год и на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контроль и надзор включающий предварительный и текущий, последующий контроль законности, рациональности, эффективности и целевого использования средств областного и местного бюджетов, муниципальной собственности, контроль за соблюдением законодательства Российской Федерации, регионального законодательства, законодательств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оделирование ситуации при формировании </w:t>
      </w:r>
      <w:r>
        <w:rPr>
          <w:rFonts w:cs="Arial"/>
          <w:bCs/>
          <w:sz w:val="28"/>
          <w:lang w:eastAsia="en-US"/>
        </w:rPr>
        <w:t xml:space="preserve">прогноза консолидированного бюджета </w:t>
      </w:r>
      <w:r>
        <w:rPr>
          <w:bCs/>
          <w:sz w:val="28"/>
          <w:szCs w:val="28"/>
        </w:rPr>
        <w:t>сельсовета</w:t>
      </w:r>
      <w:r>
        <w:rPr>
          <w:rFonts w:cs="Arial"/>
          <w:bCs/>
          <w:sz w:val="28"/>
          <w:lang w:eastAsia="en-US"/>
        </w:rPr>
        <w:t>, составлении Паспорта поселения, а также на стадиях планирования и исполнения бюджета муниципального образования и формирования бюджетных проектировок на долгосрочную перспективу с целью оперативного эффективного управления муниципальными финансами и поддержания сбалансированности и устойчивости бюджета Палецкого сельсовета Бага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8. Описание механизмов управления рискам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вязана со следующими основными рискам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ки, определение факторов риска и меры управления риска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17"/>
        <w:gridCol w:w="3263"/>
        <w:gridCol w:w="3528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ис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факторов рис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управления риска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худшение параметров внешнеэкономической конъюн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разование новых консолидированных групп налогоплательщ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ятие решений по введению новых расходных обязательств, не обеспеченных финансовыми ресурс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новых нормативных правовых актов федерального и областного уровня, предусматривающих изменение баланса полномочий и (или) финансовых потоков между уровнями бюдж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озникновение перечисленных рисков может повлечь увеличение объема муниципального долга и стоимости его обслуживания, и как следствие повлечет за собой увеличение дефицит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при формировании документов стратегического планирования (в том числе муниципальных программ) прогноза расходов, не соответствующего прогнозу доходов местного бюджет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тверждение долгосрочной бюджетной стратегии, обеспечивающей соблюдение законодательно установленных бюджетных правил, а также установление на долгосрочный период предельных расходов местного бюджета на реализацию муниципальных программ Палецкого сельсовета Бага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«потолков расходов»), соответствующих долгосрочному прогнозу основных характеристик местного бюджета, и их соблюдение при формировании проекта бюджета поселения на очередной финансовый год и плановый период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федерального и регионального законодательства в бюджетной и налоговой сфер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реагирование на изменения федерального и регионального законодательств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эффективности планируемых мер правового регулирован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согласованных межведомственных решений, а также увязка с мерами правового регулирования в рамках других муниципальных программ Палецкого сельсовета </w:t>
            </w:r>
            <w:r>
              <w:rPr>
                <w:bCs/>
                <w:sz w:val="28"/>
                <w:szCs w:val="28"/>
              </w:rPr>
              <w:t>Баганского района Новосибирской области</w:t>
            </w:r>
            <w:r>
              <w:rPr>
                <w:sz w:val="28"/>
                <w:szCs w:val="28"/>
              </w:rPr>
              <w:t xml:space="preserve"> (прежде всего, в сфере стратегического планирования, экономического регулирования, государственно-частного партнерства, управления муниципальным имуществом, муниципальных закупок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«Человеческий фактор»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качественное и/или несвоевременное исполнение мероприятий муниципальной программ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менение санкций к руководителям исполнительных органов муниципальной власти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 целью повышения ответственности и результативности деятельности органов власти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программы, посредством анализа целевых индикатор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Eвп = Qф / Q</w:t>
      </w:r>
      <w:r>
        <w:rPr>
          <w:sz w:val="28"/>
          <w:szCs w:val="28"/>
        </w:rPr>
        <w:t xml:space="preserve">max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100%, 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вп - уровень выполнения Муниципальной программы, в процент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ф - количество фактически набранных баллов за выполнение индикат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Qmax - максимальное количество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целевого значения по каждому индикатору муниципальной программы ему присваивается 1 балл, при не достижении баллы не присваиваются.</w:t>
      </w:r>
    </w:p>
    <w:p>
      <w:pPr>
        <w:pStyle w:val="Normal"/>
        <w:autoSpaceDE w:val="false"/>
        <w:ind w:firstLine="708"/>
        <w:jc w:val="both"/>
        <w:rPr/>
      </w:pPr>
      <w:bookmarkStart w:id="0" w:name="sub_1000"/>
      <w:bookmarkEnd w:id="0"/>
      <w:r>
        <w:rPr>
          <w:sz w:val="28"/>
          <w:szCs w:val="28"/>
        </w:rPr>
        <w:t>Максимальное количество баллов соответствует количеству индикаторов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считается выполненной (за отчетный год, за период реализации Муниципальной программы), если эффективность реализации Муниципальной программы составляет 80 % и боле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, если эффективность реализации Муниципальной программы составляет от 60 % до 80 %, то Муниципальная программа требует доработки и корректировк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Менее 60 % - реализацию Муниципальной программы считать неэффективной</w:t>
      </w:r>
      <w:r>
        <w:rPr>
          <w:rFonts w:cs="TimesNewRomanPSMT" w:ascii="TimesNewRomanPSMT" w:hAnsi="TimesNewRomanPSMT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14" w:right="5" w:hanging="1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Знак"/>
    <w:qFormat/>
    <w:rPr>
      <w:sz w:val="28"/>
      <w:szCs w:val="28"/>
      <w:lang w:val="en-US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harStyle8">
    <w:name w:val="Char Style 8"/>
    <w:qFormat/>
    <w:rPr>
      <w:b/>
      <w:sz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ind w:left="720" w:firstLine="720"/>
      <w:jc w:val="both"/>
    </w:pPr>
    <w:rPr>
      <w:color w:val="000000"/>
    </w:rPr>
  </w:style>
  <w:style w:type="paragraph" w:styleId="ConsNormal1">
    <w:name w:val="ConsNormal"/>
    <w:qFormat/>
    <w:pPr>
      <w:widowControl w:val="false"/>
      <w:numPr>
        <w:ilvl w:val="0"/>
        <w:numId w:val="11"/>
      </w:numPr>
      <w:autoSpaceDE w:val="false"/>
      <w:bidi w:val="0"/>
      <w:ind w:lef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1"/>
    <w:basedOn w:val="TextBody"/>
    <w:qFormat/>
    <w:pPr>
      <w:numPr>
        <w:ilvl w:val="0"/>
        <w:numId w:val="11"/>
      </w:numPr>
      <w:suppressAutoHyphens w:val="true"/>
      <w:spacing w:before="60" w:after="60"/>
      <w:ind w:left="1068"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Список нумерованый"/>
    <w:basedOn w:val="Normal"/>
    <w:qFormat/>
    <w:pPr>
      <w:tabs>
        <w:tab w:val="clear" w:pos="708"/>
        <w:tab w:val="left" w:pos="0" w:leader="none"/>
      </w:tabs>
      <w:suppressAutoHyphens w:val="true"/>
      <w:spacing w:before="60" w:after="60"/>
      <w:ind w:left="1429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8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  <w:jc w:val="both"/>
    </w:pPr>
    <w:rPr>
      <w:rFonts w:ascii="Georgia" w:hAnsi="Georgia" w:cs="Georgia"/>
      <w:lang w:val="en-US"/>
    </w:rPr>
  </w:style>
  <w:style w:type="paragraph" w:styleId="Style23">
    <w:name w:val="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1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92"/>
      <w:ind w:firstLine="859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/>
      <w:ind w:firstLine="864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firstLine="86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8"/>
      <w:ind w:firstLine="86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91"/>
      <w:ind w:firstLine="840"/>
      <w:jc w:val="both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  <w:sz w:val="28"/>
      <w:szCs w:val="28"/>
    </w:rPr>
  </w:style>
  <w:style w:type="paragraph" w:styleId="Style2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10:00Z</dcterms:created>
  <dc:creator>Светлана О. Попова</dc:creator>
  <dc:description/>
  <cp:keywords/>
  <dc:language>en-US</dc:language>
  <cp:lastModifiedBy>Buh</cp:lastModifiedBy>
  <cp:lastPrinted>2019-11-19T16:31:00Z</cp:lastPrinted>
  <dcterms:modified xsi:type="dcterms:W3CDTF">2019-11-19T09:33:00Z</dcterms:modified>
  <cp:revision>27</cp:revision>
  <dc:subject/>
  <dc:title/>
</cp:coreProperties>
</file>