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АЛЕЦ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1                              №  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«О профилактике наркомании на территории Палецкого  сельсовета  Баганского района Новосибирской области  на период 2022-2024 г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1.1998 г. № 3-ФЗ «О наркотических средствах и психотропных веществах»,  руководствуясь Уставом Палецкого сельсовета Баганского района Новосибирской области, администрация Палецкого сельсовета Бага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О профилактике наркомании на территории Палецкого  сельсовета  Баганского района Новосибирской области на период  2022-2024 г.г.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Финансирование указанной программы осуществлять в пределах сум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на эти цели в бюджете Палецкого сельсовета Баг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Палецкого сельсовета Баганского района Новосибирской области от 27.05.2019  г №61 «Об утверждении муниципальной программы «О профилактике наркомании на территории Палецкого  сельсовета  Баганского района Новосибирской области  на период 2019-2021 гг.»</w:t>
      </w:r>
      <w:r>
        <w:rPr>
          <w:bCs/>
          <w:sz w:val="28"/>
          <w:szCs w:val="28"/>
        </w:rPr>
        <w:t>»,считать  утратившим силу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юллетень органа местного самоуправления Палецкого сельсовета» и на официальном  сайте   администрации  Палецкого сельсовета  Баганского  района  Новосибирской  области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В.И.Калач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рмиенко Алефтина  Витальев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-51-15</w:t>
      </w:r>
      <w:r>
        <w:rPr>
          <w:rFonts w:cs="Arial"/>
          <w:iCs/>
          <w:sz w:val="28"/>
          <w:szCs w:val="28"/>
        </w:rPr>
        <w:t xml:space="preserve">      </w:t>
      </w:r>
      <w:r>
        <w:rPr>
          <w:rFonts w:cs="Arial"/>
          <w:i/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cs="Arial"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</w:t>
      </w:r>
      <w:r>
        <w:rPr>
          <w:rFonts w:cs="Arial"/>
          <w:i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cs="Arial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iCs/>
          <w:sz w:val="28"/>
          <w:szCs w:val="28"/>
        </w:rPr>
        <w:t xml:space="preserve">постановлением </w:t>
      </w:r>
      <w:r>
        <w:rPr>
          <w:rFonts w:cs="Arial"/>
          <w:sz w:val="28"/>
          <w:szCs w:val="28"/>
        </w:rPr>
        <w:t xml:space="preserve">администрации </w:t>
      </w:r>
      <w:r>
        <w:rPr>
          <w:rFonts w:cs="Arial"/>
          <w:iCs/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rFonts w:cs="Arial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/>
          <w:iCs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jc w:val="right"/>
        <w:rPr>
          <w:rFonts w:cs="Arial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iCs/>
          <w:sz w:val="28"/>
          <w:szCs w:val="28"/>
        </w:rPr>
        <w:t>от  16.12.2021 г.  № 167</w:t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филактике наркомании на территории Палецкого  сельсов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Баганского  района Новосибирской области на период 2022-2024 г.г.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одержание проблемы, обоснование необходим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местный рост употребления наркотиков, алкоголя и других психоактивных веществ в регионах Российской Федерации вызывает тревогу и озабоченность общественности и требует незамедлительного принятия радикальных мер, направленных как на пресечение, так и на предупреждение распространения упомянутых негативных явлений. Особую озабоченность  вызывает вовлечение в наркопотребление  подростков и молодёжи, что представляет реальную угрозу будущему и национальной безопаснос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 территории Палецкого  сельсовета  Баганского района Новосибирской области проблеме профилактики наркомании уделяется значительное внимание: ФАП,  МКУ «Палецкий КДО», администрация Палецкого сельсовета Баганского района Новосибирской области принимает активное участие в профилактической работе совместно с сотрудниками МО МВД РФ «Баганское», комиссией по делам несовершеннолетних по противодействию нар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комания представляет собой одну из наиболее опасных социальных болезней, распространение которой оказывает отрицательное воздействие на общество. В настоящее время происходит катастрофическое расширение девиантной среды наркоманов, в которую вовлекаются, в первую очередь, подростки и молодеж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через проведение комплекса превентивных мер в подростковой и молодежной среде с целью ограничения вовлечения в наркоманию новых лиц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 программы «О профилактике наркомании </w:t>
      </w:r>
      <w:r>
        <w:rPr>
          <w:sz w:val="28"/>
          <w:szCs w:val="28"/>
        </w:rPr>
        <w:t xml:space="preserve">на территории Палецкого    </w:t>
      </w:r>
      <w:r>
        <w:rPr>
          <w:bCs/>
          <w:sz w:val="28"/>
          <w:szCs w:val="28"/>
        </w:rPr>
        <w:t>сельсовета  Баганского района Новосибирской  области на 2022-2024 г.г.»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Наименование программы: муниципальная  программа «О профилактике наркомании на территории Палецкого    </w:t>
      </w:r>
      <w:r>
        <w:rPr>
          <w:bCs/>
          <w:sz w:val="28"/>
          <w:szCs w:val="28"/>
        </w:rPr>
        <w:t xml:space="preserve">сельсовета  </w:t>
      </w:r>
      <w:r>
        <w:rPr>
          <w:sz w:val="28"/>
          <w:szCs w:val="28"/>
        </w:rPr>
        <w:t>Баганского района Новосибирской  области на 2022-2024 г.г.» (далее - Программ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Основание для разработки Программы: закон от 08.01.98 № 3-ФЗ «О наркотических средствах и психотропных веществах», Указ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стратегии государственной антинаркотической политики РФ до 2020 года, утвержденной Президентом Российской Федерации от 09.06.2010 № 690,  усилению борьбы с преступностью и противодействию коррупции в Палецком сельсовете  Баганского района на 2022-2024 годы,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Заказчики Программы: Администрация  Палецкого сельсовета Баганского района Новосибир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Разработчик и координатор Программы: Администрация Палецкого сельсовета Баганского района Новосибир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Исполнители мероприятий Программы: Администрация Палецкого сельсовета, школы, МКУ «Палецкое КДО», библиотекари, ФАПы,   участковый уполномоченный полиции.  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Цели Программы: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реализация комплекса профилактических мероприятий по предупреждению наркозависимости у жителей посе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создание условий и развитие мотивации у детей, подростков, молодежи на ведение здорового образа жизни;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выявление и предупреждения нарушений развития личности; 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уменьшение количества лиц, употребляющих наркотики в немедицинских целях, снижение уровня преступности, связанной с незаконным оборотом наркотических средств. 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Задачи Программы: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развитие физической культуры и спорта с целью вовлечения большего количества подростков и молодежи к занятиям массовыми видами спорта на спортивных площадках по месту жительства, по месту учебы;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паганда здорового образа жизни среди подростков и молодежи, исключающего курение, употребление алкогольных напитков и психоактивных веществ в немедицинских целях;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уховное и нравственное развитие подростков и молодежи на примерах лучших образцов литературы, кино, проведение культурно-массовых мероприятий с целью организации досуга подростков и молодежи, приобщения подростков и молодежи к мировым и российским достижениям в области культуры и искусства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Основные мероприятия Программы: 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дение целенаправленной работы по профилактике распространения наркомании и связанных с ней правонарушений;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нижение доступности наркотиков в целях незаконного потребления; 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нцентрация усилий правоохранительных органов на борьбе с наиболее опасными формами незаконного оборота наркотиков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осуществление постоянного контроля масштабов распространения и незаконного потребления наркотиков </w:t>
      </w:r>
      <w:r>
        <w:rPr>
          <w:sz w:val="28"/>
          <w:szCs w:val="28"/>
        </w:rPr>
        <w:t xml:space="preserve">на территории Палецкого    </w:t>
      </w:r>
      <w:r>
        <w:rPr>
          <w:bCs/>
          <w:sz w:val="28"/>
          <w:szCs w:val="28"/>
        </w:rPr>
        <w:t xml:space="preserve">сельсовета  </w:t>
      </w:r>
      <w:r>
        <w:rPr>
          <w:sz w:val="28"/>
          <w:szCs w:val="28"/>
        </w:rPr>
        <w:t>Баганского района Новосибир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Сроки реализации Программы: 2022-2024.г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Объем и источники финансирования Программы: объем финансирования Программы на 2022-2024 г.г. составляет 3000 (</w:t>
      </w:r>
      <w:r>
        <w:rPr>
          <w:bCs/>
          <w:sz w:val="28"/>
          <w:szCs w:val="28"/>
        </w:rPr>
        <w:t>три  тысячи) рублей</w:t>
      </w:r>
      <w:r>
        <w:rPr>
          <w:sz w:val="28"/>
          <w:szCs w:val="28"/>
        </w:rPr>
        <w:t xml:space="preserve"> из средств местного бюджета (бюджет Палецкого сельсовета Баганского района Новосибирской области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производится из средств бюджета Палецкого сельсовета Баганского района Новосибирской област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022 год –         1000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023 год –         1000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24 год –         1000 рубле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Контроль за выполнением Программы осуществляется на территории Палецкого сельсовета Баганского района Новосибирской области.</w:t>
      </w:r>
    </w:p>
    <w:p>
      <w:pPr>
        <w:pStyle w:val="Style18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Содержание проблемы и обоснование необходимости ее решения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Наркомания представляет собой одну из наиболее опасных социальных болезней, распространение которой оказывает отрицательное воздействие на общество. В настоящее время происходит катастрофическое расширение девиантной среды наркоманов, в которую вовлекаются, в первую очередь, подростки и молодеж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туация на территории Палецкого сельсовета Баганского района Новосибирской области  характеризуется удовлетворительно, нет потребления наркотиков, токсических веществ   детьми, подростками и молодежи, но встречаются случаи в употреблении спиртных напитк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тегия эффективной антинаркотической профилактической работы возможна через проведение комплекса превентивных мер в подростковой и молодежной среде с целью не вовлечения в наркоманию подростков и молодежи.</w:t>
      </w:r>
    </w:p>
    <w:p>
      <w:pPr>
        <w:pStyle w:val="Style18"/>
        <w:spacing w:before="0" w:after="280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ервичной профилактикой наркомании среди подростков и молодежи в администрация Палецкого сельсовета, школы, МКУ «Палецкое КДО», библиотекари, ФАПы,   участковый уполномоченный полиции.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III. Цели, задачи, срок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Основными целями Программы являются не допустить употребление наркотиков подростками и молодежи; уменьшение количества лиц, употребляющих наркотики в немедицинских целях, снижение уровня преступности, связанной с незаконным оборотом наркотических средст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Для достижения этих целей предусматривается решение следующи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развитие физической культуры и спорта с целью вовлечения большего количества подростков и молодежи к занятиям массовыми видами спорта на спортивных площадках по месту жительства, по месту учебы, а также в кружках и секциях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паганда здорового образа жизни среди подростков и молодежи, исключающего курение, употребление алкогольных напитков и психоактивных веществ в немедицинских целях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уховное и нравственное развитие подростков и молодежи на примерах лучших образцов литературы, кино, театрального и изобразительного искусства; 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роведение культурно-массовых мероприятий с целью организации досуга подростков и молодежи, приобщения подростков и молодежи к мировым и российским достижениям в области культуры и искусства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роки реализации Программы для достижения указанных целей и задач: 2022-2024 г.г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еречень мероприятий Программы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еречень мероприятий Программы приведен в приложении 1 к Программе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жидаемые результаты реализации Программы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не допустить употребление наркотиков подростками и молодежи;  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уменьшение количества лиц, употребляющих наркотики в немедицинских целях; 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развитие сети спортивных, культурных учреждений, подростковых и молодежных клубов, открытие новых секций, кружков для организации досуга подростков и молодежи; 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нижение уровня преступности, связанной с незаконным оборотом наркотических средств;</w:t>
      </w:r>
    </w:p>
    <w:p>
      <w:pPr>
        <w:pStyle w:val="Style18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укрепление правопорядка и общественной безопасности.</w:t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V. Обоснование ресурсного обеспечения Программы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Финансирование Программы осуществляется за счет средств местного бюджета (бюджета Палецкого сельсовета Баганского района Новосибирской области). Общий объем финансирования Программы на 2022-2024 г.г. составляет  три тысячи  рубл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VI.Оценка социально-экономической эффективности реализации Программы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циально-экономический эффект от реализации Программы выражается в активизации гражданской позиции населения по отношению к проблеме распространения наркомании, совершенствовании механизмов сотрудничества Палецкого сельсовета Баганского района Новосибирской области и правоохранительных органов по противодействию распространению наркомании, укреплению правопорядка и общественной безопасности на территории Палецкого сельсовета Баганского района Новосибир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>VII. Критерии выполнения Программы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Критериями оценки выполнения Программы являются: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-наличие эффективных моделей и методик организации антинаркотической работы в школах, сельских клубах реализующих эти модели и методики;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-количество мероприятий, проведенных отраслевыми, функциональными и территориальными органами Палецкого сельсовета Баганского района  Новосибирской области совместно с правоохранительными органами по вопросам профилактики наркомании;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-количество информационно-пропагандистских материалов для обеспечения информированности населения о профилактической работе по противодействию распространения наркомании, о негативном воздействии наркотиков на организм человека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Механизм реализации Программы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Механизм реализации Программы предусматривает выполнение мероприятий Программы по основным направлениям в соответствии с перечнем мероприят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лецкого сельсовета Бага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27.05.2019г. № 61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ротиводействию злоупотребления наркотикам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х незаконному распространению  на территории Палецкого сельсовета Баганского района Новосибирской области на 2019-2021 г.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3"/>
        <w:gridCol w:w="1995"/>
        <w:gridCol w:w="2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сполнени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наркоситу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антинаркотической комисс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тинаркотической комиссии (по согласовани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совершенствование форм и методов профилактики наркома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среди учащихся образовательных учреждений и населения листовок, памяток, «боевых листов» с антинаркотическим содержа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г.г. (постоянно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комиссия по делам несовершеннолетних и защите их прав (далее – КДН), ФА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рекламной продукции антинаркотического содерж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(постоянно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анализа положения дел по злоупотреблению наркотиками и принятие своевременных мер противодейств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ежеквартально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рупповой работы с несовершеннолетними по профилактике зависимых форм повед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01г.г. </w:t>
              <w:br/>
              <w:t>по отдельному графи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круглого стола» с активом детских общественных объединений по вопросу недопущения употребления наркотик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2019-2021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 учреждениях образования и культу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й агитационно-пропагандистской и просветительск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волонтёрских отрядов пропаганды здорового образа жизн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администрация Палецкого сельсовета Баганского района Новосибирской области, «Палецкий  КД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литературно-музыкальных композиций с электронными презентациями по профилактике наркомании и пропаганде здорового образа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квартально 2019-2021г.г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 художественной самодеятельности по теме профилактики наркоман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Палецкий КД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ведение «банка данных» лиц, незаконно употребляющих психоактивные веществ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1 г.г. (постоянно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Университетов педагогических знаний» для родителей по вопросам профилактики наркоман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 постоянно - по отдельному графи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ы,Ф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е информирование в ОВД о фактах распространения и употребления наркотических средств или психотропных веществ в учреждениях образования и культур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,ФА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утов, бесед по пропаганде здорового образа жизни, лекций о вреде наркомании и ответственности за преступления, связанные с незаконным оборотом наркотиков с целью формирования негативного отношения к наркотикам среди родителей и учащихся шк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,ФА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ультурно-просветительских мероприятий по профилактике наркомании с использованием кинопок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, декабрь 2019-2021 г.г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кий КД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рейдовых мероприятий, укрепление материально - технической базы учреждений, связанных с деятельностью по предотвращению незаконного оборота наркотических средств, профилактике наркома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местам массового пребывания молоде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УП МО МВД РФ «Баганский»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5:00Z</dcterms:created>
  <dc:creator>Admin</dc:creator>
  <dc:description/>
  <cp:keywords/>
  <dc:language>en-US</dc:language>
  <cp:lastModifiedBy>ВермиенкоАВ</cp:lastModifiedBy>
  <cp:lastPrinted>2021-12-22T15:06:00Z</cp:lastPrinted>
  <dcterms:modified xsi:type="dcterms:W3CDTF">2021-12-22T08:07:00Z</dcterms:modified>
  <cp:revision>23</cp:revision>
  <dc:subject/>
  <dc:title/>
</cp:coreProperties>
</file>