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ЕЦКОЕ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05.2021                     № 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 Пал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Палецкого сельсовета  Баганского  района Новосибирской области на 2021-2023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Федеральным законом от 06.10.2003 № 131-ФЗ «Об общих принципах организации местного самоуправления в Российской Федерации», администрация  Палецкого сельсовета   Баганского  района  Новосибирской 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ую муниципальную программу профилактики правонарушений и борьбы с преступностью на территории Палецкого сельсовета  Баганского  района Новосибирской области на 2021-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  постановление в газете   «Бюллетень органов 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алец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             В.И.Кал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миенко Алефтина Витал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1-1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ецкого сельсовета  Баганского 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21 г.№56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 НА ТЕРРИТОРИИ ПАЛЕЦКОГО СЕЛЬСОВЕТА  БАГАНСКОГО 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8568"/>
      </w:tblGrid>
      <w:tr>
        <w:trPr>
          <w:trHeight w:val="600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униципальная программа профилактики  правонарушений и борьбы с преступностью на территории  Палецкого сельсовета  Баганского 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деральный закон  от 6 октября 2003  года  №</w:t>
              <w:br/>
              <w:t xml:space="preserve">131-Ф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Федеральный закон от 23 июня 2016 г. № 182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алецкого сельсовета  Баганского  района Новосибирской области (далее - администрация)</w:t>
            </w:r>
          </w:p>
        </w:tc>
      </w:tr>
      <w:tr>
        <w:trPr>
          <w:trHeight w:val="1336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профилактике правонарушений и борьбе с преступностью пр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Карасукский Новосибирская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86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 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4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– 2023 год</w:t>
            </w:r>
          </w:p>
        </w:tc>
      </w:tr>
      <w:tr>
        <w:trPr>
          <w:trHeight w:val="908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не предусматривает финансирование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укрепление  безопасности  объектов  жизнеобеспечения  и особой важности;                                          </w:t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490" w:hRule="atLeast"/>
          <w:cantSplit w:val="true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8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 за  реализацией Программы осуществляет   Администрация,     комиссия  по профилактике правонарушений и борьбе с преступностью  при Администрации 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 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- 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                           </w:t>
        <w:br/>
        <w:t xml:space="preserve">          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 действенной системы профилактики  правонарушений;</w:t>
        <w:br/>
        <w:t xml:space="preserve">           - усиление борьбы    с    преступностью,    улучшение результативности в противодействии ее организованным формам.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будет осуществляться в три  этапа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2021 год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 2022 год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 2023 год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 за  реализацией   Программы осуществляет    Администрация,     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РЬБЫ С ПРЕСТУПНОСТЬЮ НА ТЕРРИТОРИИ ПАЛЕЦКОГО СЕЛЬСОВЕТА  БАГАНСКОГО  РАЙОНА 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41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258"/>
        <w:gridCol w:w="1562"/>
        <w:gridCol w:w="2409"/>
        <w:gridCol w:w="1984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 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роприятий    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   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финансир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           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       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    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    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132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  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 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,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срока реализации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селения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рофилактика правонарушений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      осуществление совместной работы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частковых уполномоченных пол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Глава поселения , Администрация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   совместно    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частковых уполномоченных пол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встреч, бесед и лекций   по  вопросам предупреждения и 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лава поселения, Администрация 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по</w:t>
              <w:br/>
              <w:t>согласованию), Глава поселения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по</w:t>
              <w:br/>
              <w:t>согласованию), Глава поселения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Борьба с преступностью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исполнения наказания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по</w:t>
              <w:br/>
              <w:t>согласованию), Глава поселения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ци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га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М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В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арасукский Новосибирская об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по</w:t>
              <w:br/>
              <w:t>согласованию), Глава поселения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0:00Z</dcterms:created>
  <dc:creator>Пользователь</dc:creator>
  <dc:description/>
  <cp:keywords/>
  <dc:language>en-US</dc:language>
  <cp:lastModifiedBy>User</cp:lastModifiedBy>
  <cp:lastPrinted>2021-05-20T10:53:00Z</cp:lastPrinted>
  <dcterms:modified xsi:type="dcterms:W3CDTF">2023-09-18T08:21:00Z</dcterms:modified>
  <cp:revision>13</cp:revision>
  <dc:subject/>
  <dc:title/>
</cp:coreProperties>
</file>