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девятая  сесс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4.2021                                                                                           №40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center"/>
        <w:rPr/>
      </w:pPr>
      <w:r>
        <w:rPr/>
        <w:t>« О бюджете Палецкого сельсовета на 2021 год и плановый период 2022 и 2023 год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специалиста-бухгалтера 1 разряда Палецкого сельсовета Щербаковой Н.И. о внесении изменений в решение пятой сессии Совета депутатов Палецкого сельсовета Баганского района Новосибирской области от 25.12.2020г. №20 « О бюджете Палецкого сельсовета на 2021 год и плановый период 2022 и 202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Внести прилагаемые изменения в решение пятой сессии Совета депутатов Палецкого сельсовета Баганского района Новосибирской области от 25.12.2020 года № 20 « О бюджете Палецкого сельсовета на 2021 год и плановый период 2022 и 2023 годы»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 xml:space="preserve">Доходная часть бюджета Палецкого сельсовета увеличилась на 117600,00 рублей.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- в подпункте 1 пункта 1 цифры «19 988 250,00» заменить цифрами «21694327,69»;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- в подпункте 2 пункта 2 цифры «19 988 250,00» заменить цифрами «23953689,72»; </w:t>
      </w:r>
    </w:p>
    <w:p>
      <w:pPr>
        <w:pStyle w:val="Normal"/>
        <w:rPr/>
      </w:pPr>
      <w:r>
        <w:rPr/>
        <w:t xml:space="preserve">         </w:t>
      </w:r>
      <w:r>
        <w:rPr/>
        <w:t>2.В приложении 4:</w:t>
      </w:r>
    </w:p>
    <w:p>
      <w:pPr>
        <w:pStyle w:val="Normal"/>
        <w:rPr/>
      </w:pPr>
      <w:r>
        <w:rPr/>
        <w:t xml:space="preserve">         </w:t>
      </w:r>
      <w:r>
        <w:rPr/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1 год в прилагаемой редакции;</w:t>
      </w:r>
    </w:p>
    <w:p>
      <w:pPr>
        <w:pStyle w:val="Normal"/>
        <w:rPr/>
      </w:pPr>
      <w:r>
        <w:rPr/>
        <w:t xml:space="preserve">         </w:t>
      </w:r>
      <w:r>
        <w:rPr/>
        <w:t>3. В приложении 6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твердить таблицу 1 «Ведомственная структура расходов бюджета Палецкого сельсовета на 2021 год» в прилагаемой редакции;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ицит бюджета поселения в сумме 2 259 362.03 рублей, за счет остатка средств на расчетном счете.</w:t>
      </w:r>
    </w:p>
    <w:p>
      <w:pPr>
        <w:pStyle w:val="Normal"/>
        <w:rPr/>
      </w:pPr>
      <w:r>
        <w:rPr/>
        <w:t xml:space="preserve">         </w:t>
      </w:r>
      <w:r>
        <w:rPr/>
        <w:t>5. Опубликовать изменение в бюджет Палецкого сельсовета  на 2021год и плановый период 2022-2023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алецкого сельсовета 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В.В. 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,</w:t>
      </w:r>
    </w:p>
    <w:p>
      <w:pPr>
        <w:pStyle w:val="Normal"/>
        <w:rPr/>
      </w:pPr>
      <w:r>
        <w:rPr/>
        <w:t>Баганский район, с. Палецкое</w:t>
      </w:r>
    </w:p>
    <w:p>
      <w:pPr>
        <w:pStyle w:val="Normal"/>
        <w:rPr/>
      </w:pPr>
      <w:r>
        <w:rPr/>
        <w:t>Ул.Октябрьская,27</w:t>
      </w:r>
    </w:p>
    <w:p>
      <w:pPr>
        <w:pStyle w:val="Normal"/>
        <w:rPr/>
      </w:pPr>
      <w:r>
        <w:rPr/>
        <w:t xml:space="preserve"> </w:t>
      </w:r>
      <w:r>
        <w:rPr/>
        <w:t>27.04. 2021 г. № 19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0"/>
        <w:gridCol w:w="594"/>
        <w:gridCol w:w="292"/>
        <w:gridCol w:w="581"/>
        <w:gridCol w:w="319"/>
        <w:gridCol w:w="237"/>
        <w:gridCol w:w="2"/>
        <w:gridCol w:w="278"/>
        <w:gridCol w:w="43"/>
        <w:gridCol w:w="340"/>
        <w:gridCol w:w="468"/>
        <w:gridCol w:w="72"/>
        <w:gridCol w:w="360"/>
        <w:gridCol w:w="260"/>
        <w:gridCol w:w="108"/>
        <w:gridCol w:w="50"/>
        <w:gridCol w:w="189"/>
        <w:gridCol w:w="78"/>
        <w:gridCol w:w="76"/>
        <w:gridCol w:w="157"/>
        <w:gridCol w:w="209"/>
        <w:gridCol w:w="81"/>
        <w:gridCol w:w="16"/>
        <w:gridCol w:w="326"/>
        <w:gridCol w:w="11"/>
        <w:gridCol w:w="88"/>
        <w:gridCol w:w="329"/>
        <w:gridCol w:w="238"/>
        <w:gridCol w:w="239"/>
        <w:gridCol w:w="21"/>
        <w:gridCol w:w="69"/>
        <w:gridCol w:w="124"/>
        <w:gridCol w:w="158"/>
        <w:gridCol w:w="647"/>
        <w:gridCol w:w="174"/>
        <w:gridCol w:w="35"/>
        <w:gridCol w:w="30"/>
        <w:gridCol w:w="98"/>
        <w:gridCol w:w="141"/>
        <w:gridCol w:w="247"/>
        <w:gridCol w:w="192"/>
        <w:gridCol w:w="138"/>
        <w:gridCol w:w="424"/>
        <w:gridCol w:w="27"/>
        <w:gridCol w:w="126"/>
        <w:gridCol w:w="278"/>
        <w:gridCol w:w="184"/>
        <w:gridCol w:w="244"/>
      </w:tblGrid>
      <w:tr>
        <w:trPr>
          <w:trHeight w:val="102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ложение №4                                                   к решению сессии Совета депутатов Палецкого сельсовета от 27.04.2021г № 40 </w:t>
            </w:r>
          </w:p>
        </w:tc>
        <w:tc>
          <w:tcPr>
            <w:tcW w:w="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342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ам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</w:r>
          </w:p>
        </w:tc>
        <w:tc>
          <w:tcPr>
            <w:tcW w:w="21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8342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342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505" w:type="dxa"/>
            <w:gridSpan w:val="3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20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70275,38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1 30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1 300,00</w:t>
            </w:r>
          </w:p>
        </w:tc>
        <w:tc>
          <w:tcPr>
            <w:tcW w:w="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6028,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4361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01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18,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18,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8257,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47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76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76 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2657,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77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885,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9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8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1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5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10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10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6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205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9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95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</w:t>
            </w:r>
            <w:r>
              <w:rPr>
                <w:sz w:val="20"/>
                <w:szCs w:val="20"/>
                <w:lang w:val="en-US"/>
              </w:rPr>
              <w:t>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,1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9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1079.8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037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037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21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748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7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7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7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3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749,00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368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99 4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30 2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6                                                  к решению сессии Совета депутатов Палецкого сельсовета от 27.04.2021г № 4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85" w:type="dxa"/>
            <w:gridSpan w:val="4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21 год и плановый период 2022-2023 годы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2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70275,38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3 8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7 2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7028,0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4361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01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18.0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18.0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8257,3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Палецкого сельсовета Баганского района Новосибирской области "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4700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700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700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657,3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77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85,3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 9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 9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20-2022 годы" - подпрограмма Дорожные фонды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0055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жилищное хозяйство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области жилищного хозяйств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010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920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9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  <w:t xml:space="preserve">Софинансирование за счет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95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  <w:t xml:space="preserve">Софинансирование за счет средств </w:t>
            </w:r>
            <w:r>
              <w:rPr>
                <w:lang w:val="en-US"/>
              </w:rPr>
              <w:t>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,1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уличное освещение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300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9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60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1079.81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8331,8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03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21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331,8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культуры на территории Палецкого сельсовета на 2021-2023 годы" -  содержание сельских клуб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748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 Ф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90 748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748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2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7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3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49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953689,72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99 46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43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62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Buh</cp:lastModifiedBy>
  <cp:lastPrinted>2021-05-04T16:27:00Z</cp:lastPrinted>
  <dcterms:modified xsi:type="dcterms:W3CDTF">2021-05-05T02:33:00Z</dcterms:modified>
  <cp:revision>113</cp:revision>
  <dc:subject/>
  <dc:title>СОВЕТ ДЕПУТАТОВ</dc:title>
</cp:coreProperties>
</file>